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98" w:hanging="0"/>
        <w:jc w:val="center"/>
        <w:rPr>
          <w:rFonts w:ascii="Garamond" w:hAnsi="Garamond" w:cs="Arial"/>
          <w:b/>
          <w:b/>
          <w:bCs/>
          <w:sz w:val="36"/>
          <w:szCs w:val="36"/>
        </w:rPr>
      </w:pPr>
      <w:r>
        <w:rPr>
          <w:rFonts w:cs="Arial" w:ascii="Garamond" w:hAnsi="Garamond"/>
          <w:b/>
          <w:bCs/>
          <w:sz w:val="36"/>
          <w:szCs w:val="36"/>
        </w:rPr>
        <w:t>COMUNICATO STAMPA</w:t>
      </w:r>
    </w:p>
    <w:p>
      <w:pPr>
        <w:pStyle w:val="Normal"/>
        <w:rPr>
          <w:rFonts w:ascii="Garamond" w:hAnsi="Garamond" w:cs="Arial"/>
          <w:b/>
          <w:b/>
          <w:bCs/>
          <w:sz w:val="36"/>
          <w:szCs w:val="36"/>
        </w:rPr>
      </w:pPr>
      <w:r>
        <w:rPr>
          <w:rFonts w:cs="Arial" w:ascii="Garamond" w:hAnsi="Garamond"/>
          <w:b/>
          <w:bCs/>
          <w:sz w:val="36"/>
          <w:szCs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 xml:space="preserve">PASSI AVANTI NEL PROGETTO DI COOPERAZIONE SANITARIA INTERNAZIONALE DELL’AOUP CON I BALCANI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E’ passato quasi un anno dalla visita a Pisa del ministro della sanità albanese, l’oncologa Anila Godo. In quell’occasione (era il mese di gennaio) l’allora direttore generale dell’Aoup Vairo Contini, nell’incontro ufficiale con il rappresentante del Governo di Tirana - presenti i referenti della cooperazione internazionale dell’Azienda, il professor Fabrizio Arzilli e il dottor Mauro Lazzeri – assunse impegni concreti per portare avanti il progetto di cooperazione sanitaria dell’Aoup con i Paesi Balcani, che consiste essenzialmente nel supporto (in termini di risorse umane in formazione) al sistema sanitario albanese e kosovaro. Training continuo e multidisciplinare, perché i medici di quegli ospedali hanno bisogno di imparare a usare le moderne apparecchiature di diagnostica per immagini, devono acquisire i protocolli più avanzati di medicina e chirurgia d’urgenza, necessitano di affinarsi nel settore dell’emergenza. </w:t>
      </w:r>
    </w:p>
    <w:p>
      <w:pPr>
        <w:pStyle w:val="Normal"/>
        <w:jc w:val="both"/>
        <w:rPr/>
      </w:pPr>
      <w:r>
        <w:rPr>
          <w:rFonts w:cs="Tahoma" w:ascii="Tahoma" w:hAnsi="Tahoma"/>
          <w:sz w:val="20"/>
          <w:szCs w:val="20"/>
        </w:rPr>
        <w:t xml:space="preserve">Così nelle scorse settimane, dal 25 al 27 ottobre scorsi, il professor Arzilli e il dottor Lazzeri sono stati nuovamente nei Balcani, dove hanno incontrato il nuovo ministro della sanità albanese Petrit Vassili, al quale hanno presentato le attività del progetto in corso di realizzazione e gli interventi futuri precedentemente concordati con il suo predecessore, la dottoressa Godo, che hanno poi incontrato in veste di Direttore dell’Oncologia pediatrica dell’Ospedale Universitario “Madre Teresa” di Tirana. Con lei sono state pianificate le attività di formazione del personale medico e tecnico, da effettuare sia </w:t>
      </w:r>
      <w:r>
        <w:rPr>
          <w:rFonts w:cs="Tahoma" w:ascii="Tahoma" w:hAnsi="Tahoma"/>
          <w:i/>
          <w:sz w:val="20"/>
          <w:szCs w:val="20"/>
        </w:rPr>
        <w:t>in loco</w:t>
      </w:r>
      <w:r>
        <w:rPr>
          <w:rFonts w:cs="Tahoma" w:ascii="Tahoma" w:hAnsi="Tahoma"/>
          <w:sz w:val="20"/>
          <w:szCs w:val="20"/>
        </w:rPr>
        <w:t xml:space="preserve"> che nel nostro ospedale a Pisa. Il progetto PIR (Progetto di Iniziativa Regionale) di cooperazione sanitaria internazionale anno 2008 “Supporto al sistema sanitario albanese e kosovaro” è giunto al terzo anno e vede l’Aoup azienda capofila. Esso prevede: il p</w:t>
      </w:r>
      <w:r>
        <w:rPr>
          <w:rFonts w:cs="Tahoma" w:ascii="Tahoma" w:hAnsi="Tahoma"/>
          <w:color w:val="000000"/>
          <w:sz w:val="20"/>
          <w:szCs w:val="20"/>
        </w:rPr>
        <w:t>otenziamento delle strutture sanitarie albanesi (Ospedali regionali di Valona e Durazzo e Ospedale Universitario di Tirana) e kosovare (Ospedale di Pristina e Centro Pediatrico di Kljnie) come esempi operativi di attività sanitarie integrate; l’o</w:t>
      </w:r>
      <w:r>
        <w:rPr>
          <w:rFonts w:cs="Tahoma" w:ascii="Tahoma" w:hAnsi="Tahoma"/>
          <w:sz w:val="20"/>
          <w:szCs w:val="20"/>
        </w:rPr>
        <w:t>rganizzazione e realizzazione di percorsi formativi di personale medico e tecnico albanese e kosovaro nei campi della chirurgia endoscopica, oncologia pediatrica, cardiologia invasiva/emodinamica, radiologia, emergenza e assistenza ambulatoriale, in loco e presso le strutture ospedaliere dell’Aoup; la r</w:t>
      </w:r>
      <w:r>
        <w:rPr>
          <w:rFonts w:cs="Tahoma" w:ascii="Tahoma" w:hAnsi="Tahoma"/>
          <w:color w:val="000000"/>
          <w:sz w:val="20"/>
          <w:szCs w:val="20"/>
        </w:rPr>
        <w:t>ealizzazione di una serie di incontri, in Italia e in loco, per incentivare i contatti tra l’ospedale di Tirana e quello di Pristina, per supportare la creazione di un polo oncologico condiviso nell’area balcanica.</w:t>
      </w:r>
    </w:p>
    <w:p>
      <w:pPr>
        <w:pStyle w:val="Normal"/>
        <w:jc w:val="both"/>
        <w:rPr>
          <w:rFonts w:ascii="Tahoma" w:hAnsi="Tahoma" w:cs="Tahoma"/>
          <w:sz w:val="20"/>
          <w:szCs w:val="20"/>
        </w:rPr>
      </w:pPr>
      <w:r>
        <w:rPr>
          <w:rFonts w:cs="Tahoma" w:ascii="Tahoma" w:hAnsi="Tahoma"/>
          <w:sz w:val="20"/>
          <w:szCs w:val="20"/>
        </w:rPr>
        <w:t xml:space="preserve">Sono partner del progetto – che recepisce le direttive del piano sanitario regionale 2008-2010 e la delibera regionale n.695 del 3 agosto scorso sulla cooperazione sanitaria internazionale - le aziende dell’Area Vasta Nord Ovest (Ausl 1 Massa Carrara, Ausl 2 Lucca, Ausl 5 Pisa, Ausl 6 Livorno, Ausl 12 Viareggio, la Fondazione G. Monasterio Cnr/Regione Toscana), l’Istituzione Centro Nord Sud della Provincia di Pisa, il Ministero della Sanità Albanese, gli ospedali regionali di Durazzo e Valona, l’ospedale universitario “Madre Teresa” di Tirana, il Centro Pediatrico di Kljnie e l’ospedale di Pristina in Kosovo. L’area dei Balcani è stata scelta perché considerata una delle zone prioritarie di intervento dalla strategia di cooperazione sanitaria. In tal modo, attraverso il supporto e il trasferimento di know-how per lo sviluppo del sistema sanitario albanese e kosovaro e per la crescita complessiva dell’offerta di prestazioni sanitarie, si contribuisce alla promozione del principio dell’autosufficienza locale. </w:t>
      </w:r>
    </w:p>
    <w:p>
      <w:pPr>
        <w:pStyle w:val="TextBody"/>
        <w:spacing w:before="0" w:after="0"/>
        <w:ind w:right="98" w:hanging="0"/>
        <w:rPr>
          <w:rFonts w:ascii="Tahoma" w:hAnsi="Tahoma" w:cs="Tahoma"/>
          <w:sz w:val="20"/>
          <w:szCs w:val="20"/>
        </w:rPr>
      </w:pPr>
      <w:r>
        <w:rPr>
          <w:rFonts w:cs="Tahoma" w:ascii="Tahoma" w:hAnsi="Tahoma"/>
          <w:sz w:val="20"/>
          <w:szCs w:val="20"/>
        </w:rPr>
      </w:r>
    </w:p>
    <w:p>
      <w:pPr>
        <w:pStyle w:val="TextBody"/>
        <w:spacing w:before="0" w:after="0"/>
        <w:ind w:right="98" w:hanging="0"/>
        <w:rPr>
          <w:rFonts w:ascii="Tahoma" w:hAnsi="Tahoma" w:cs="Tahoma"/>
          <w:sz w:val="20"/>
          <w:szCs w:val="20"/>
        </w:rPr>
      </w:pPr>
      <w:r>
        <w:rPr>
          <w:rFonts w:cs="Tahoma" w:ascii="Tahoma" w:hAnsi="Tahoma"/>
          <w:sz w:val="20"/>
          <w:szCs w:val="20"/>
        </w:rPr>
        <w:t>Pisa, 16 novembre 2009</w:t>
      </w:r>
    </w:p>
    <w:p>
      <w:pPr>
        <w:pStyle w:val="Normal"/>
        <w:rPr>
          <w:rFonts w:ascii="Arial" w:hAnsi="Arial" w:cs="Arial"/>
          <w:sz w:val="20"/>
          <w:szCs w:val="20"/>
        </w:rPr>
      </w:pPr>
      <w:r>
        <w:rPr>
          <w:rFonts w:cs="Arial" w:ascii="Arial" w:hAnsi="Arial"/>
          <w:sz w:val="20"/>
          <w:szCs w:val="20"/>
        </w:rPr>
        <w:b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fficio Stampa AOUP</w:t>
        <w:br/>
        <w:t> </w:t>
        <w:br/>
        <w:t>Emanuela del Mauro</w:t>
        <w:br/>
        <w:t>Andrea Zanotto</w:t>
        <w:br/>
        <w:t> </w:t>
        <w:br/>
        <w:t xml:space="preserve">Via Roma, 67 - 56127 Pisa  </w:t>
        <w:br/>
        <w:t>Tel: (+39) 050.993989-3980 – Fax: (+39) 050.993989</w:t>
        <w:br/>
        <w:t>Cell.: (+39) 335.6418734</w:t>
        <w:br/>
        <w:t xml:space="preserve">E-mail: </w:t>
      </w:r>
      <w:hyperlink r:id="rId2">
        <w:r>
          <w:rPr>
            <w:rStyle w:val="InternetLink"/>
            <w:rFonts w:cs="Arial" w:ascii="Arial" w:hAnsi="Arial"/>
            <w:sz w:val="20"/>
            <w:szCs w:val="20"/>
          </w:rPr>
          <w:t>ufficio.stampa@ao-pisa.toscana.it</w:t>
        </w:r>
      </w:hyperlink>
      <w:r>
        <w:rPr>
          <w:rFonts w:cs="Arial" w:ascii="Arial" w:hAnsi="Arial"/>
          <w:sz w:val="20"/>
          <w:szCs w:val="20"/>
        </w:rPr>
        <w:t xml:space="preserve"> </w:t>
        <w:br/>
        <w:t xml:space="preserve">Sito: </w:t>
      </w:r>
      <w:hyperlink r:id="rId3">
        <w:r>
          <w:rPr>
            <w:rStyle w:val="InternetLink"/>
            <w:rFonts w:cs="Arial" w:ascii="Arial" w:hAnsi="Arial"/>
            <w:sz w:val="20"/>
            <w:szCs w:val="20"/>
          </w:rPr>
          <w:t>www.ao-pisa.toscana.it</w:t>
        </w:r>
      </w:hyperlink>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o-pisa.toscana.it" TargetMode="External"/><Relationship Id="rId3" Type="http://schemas.openxmlformats.org/officeDocument/2006/relationships/hyperlink" Target="http://www.ao-pisa.tosca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1:00Z</dcterms:created>
  <dc:creator>ISTITUZIONE</dc:creator>
  <dc:description/>
  <cp:keywords/>
  <dc:language>en-US</dc:language>
  <cp:lastModifiedBy>ISTITUZIONE</cp:lastModifiedBy>
  <dcterms:modified xsi:type="dcterms:W3CDTF">2009-11-16T14:52:00Z</dcterms:modified>
  <cp:revision>2</cp:revision>
  <dc:subject/>
  <dc:title/>
</cp:coreProperties>
</file>