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26"/>
        <w:jc w:val="both"/>
        <w:rPr>
          <w:b w:val="false"/>
          <w:b w:val="false"/>
          <w:smallCaps/>
          <w:color w:val="000080"/>
          <w:sz w:val="26"/>
          <w:lang w:val="en-US"/>
        </w:rPr>
      </w:pPr>
      <w:r>
        <w:rPr>
          <w:b w:val="false"/>
          <w:smallCaps/>
          <w:color w:val="000080"/>
          <w:sz w:val="26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1pt;margin-top:-13.85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629646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0.1pt;margin-top:-13.85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9370706" r:id="rId4"/>
        </w:objec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</w:t>
        <w:tab/>
        <w:t xml:space="preserve">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9060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7.8pt;width:626.4pt;height:45.7pt" coordorigin="-270,156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156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300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l’Oltremar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hanging="426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ind w:hanging="426"/>
        <w:rPr/>
      </w:pPr>
      <w:r>
        <w:rPr/>
        <w:tab/>
        <w:tab/>
      </w:r>
      <w:r>
        <w:rPr>
          <w:color w:val="000080"/>
        </w:rPr>
        <w:t xml:space="preserve">TABELLA RIEPILOGATIVA  DELLE INIZIATIVE  DEI SOGGETTI TOSCANI A FAVORE DELL’AFRICA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ab/>
        <w:tab/>
      </w:r>
      <w:r>
        <w:rPr>
          <w:b/>
          <w:color w:val="000080"/>
        </w:rPr>
        <w:t>Coordinatore del Tavolo di area</w:t>
      </w:r>
      <w:r>
        <w:rPr/>
        <w:t xml:space="preserve">: </w:t>
      </w:r>
      <w:r>
        <w:rPr>
          <w:b/>
          <w:color w:val="000080"/>
          <w:sz w:val="28"/>
          <w:u w:val="single"/>
        </w:rPr>
        <w:t>Comune di Ponsacco</w:t>
      </w:r>
    </w:p>
    <w:p>
      <w:pPr>
        <w:pStyle w:val="Normal"/>
        <w:rPr>
          <w:sz w:val="6"/>
        </w:rPr>
      </w:pPr>
      <w:r>
        <w:rPr/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4"/>
        <w:gridCol w:w="1701"/>
        <w:gridCol w:w="4110"/>
        <w:gridCol w:w="3119"/>
        <w:gridCol w:w="3969"/>
      </w:tblGrid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i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del Tavolo regionale per Paese</w:t>
            </w:r>
          </w:p>
        </w:tc>
        <w:tc>
          <w:tcPr>
            <w:tcW w:w="4110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sistent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ind w:right="214" w:hanging="0"/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 PDHI in Angol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bie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ustria e Artigian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tituzio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a 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di Pratomagno e Casent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ncia di Arezz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Loro Ciuffen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Pian di Sco'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to Comprensivo Statale di Loro Ciuff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 Scienze dell’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ind w:right="214" w:hanging="0"/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umano sosteni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to Sc. Dell’Educazione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eni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Sito industriale e una scuola di forma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commercio di Firenze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ni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zazione di un ponte di collegamento tra Benin e Togo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</w:tc>
      </w:tr>
      <w:tr>
        <w:trPr>
          <w:trHeight w:val="519" w:hRule="atLeast"/>
        </w:trPr>
        <w:tc>
          <w:tcPr>
            <w:tcW w:w="2553" w:type="dxa"/>
            <w:gridSpan w:val="2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701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or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 Integrati per la promozione sociosanitaria della donna Burkinab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.to di Nanor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Viaregg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locale per la pace, la cooperazione ed i gemellaggi versilies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menteng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“Elettrificazione” – fornitura di energia elettr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“Alfabetizzazione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zazione Scuola di Informatic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Sviluppo Umano – Viareggio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nteng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 per il miglioramento dell’accesso e dell’utilizzo delle risorse idriche nella Provincia di Namenteng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per la Pace della Versi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Sviluppo Umano – Viare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or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edale di Nan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coop 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 Shalom di S. Miniato e Pisa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ntenga e Nanor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ruzione di 4 Laboratori nelle prov. Di Namentenga e Nan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 Tese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  <w:highlight w:val="lightGray"/>
              </w:rPr>
            </w:pPr>
            <w:r>
              <w:rPr>
                <w:sz w:val="22"/>
              </w:rPr>
              <w:t>Sviluppo economi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Industria e artigiana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vigionamento idric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o formativo per operatori sanitar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I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Socio-sanita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sulla sicurezza alimen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ROPPA di UNDP – Interventi nel settore delle risorse idrich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IA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ziative in campo sanitario (sostegno ai malati di AIDS ed attività di educazione sanitari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 nel campo dell’alfabet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di micro-credi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/ IRIS AFRIK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stegno al decentramento sanitario avviato dal Govern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of changing land cover on the production and ecological functions of vegetation in inland valleys in West Afri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is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o Banca Etica per  micro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inanziament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Shalom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o Matte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sa di accoglienza per bambini orfan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imento  Shal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iombin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uzione di integratore alimentar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lga Spirulin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7"/>
              <w:ind w:right="142" w:hanging="0"/>
              <w:rPr/>
            </w:pPr>
            <w:r>
              <w:rPr/>
              <w:t>Burkina Fas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iziative nel campo sanitari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sidio Ospedalier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o AID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 Shal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onsac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highlight w:val="green"/>
              </w:rPr>
            </w:pPr>
            <w:r>
              <w:rPr>
                <w:b/>
                <w:i/>
                <w:sz w:val="22"/>
              </w:rPr>
              <w:t>Camerun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green"/>
              </w:rPr>
            </w:pPr>
            <w:r>
              <w:rPr>
                <w:b/>
                <w:i/>
                <w:sz w:val="22"/>
                <w:highlight w:val="green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lettrificazione di un’area periferic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uso delle nuove tecnologie per la formazione a distan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 Scienze dell’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Firen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ci Tosc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Capoverdiana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nazionale per lo sviluppo della frutticoltura e sostegno alle microimpres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SPE 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per la valorizzazione di prodotti locali e di sviluppo dell’agriturism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4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trazione e distribuzione di acqua tramite pompaggio fotovoltaico in un area del Ciad non servita da elettrodo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rea social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. di Energetica –Univ.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zia Fiorentina per l’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Energetici Integrati –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Tavarnelle Val di Pesa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alizzazione di una “Banca dei cereali”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icordia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occhia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. Economia Agraria – Univ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irett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eder. Italiana agricoltori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fforzamento istituzion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icordia Tavarnell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rocchia di Tavarnelle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osta d’Avori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o di rientro per la costituzione di micro imprese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 Ambiente – Sezione di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ncia di Firen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Calenz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cef - Comitato Provinciale di Pr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Costa d’Avori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sui problemi igienico-sanitar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Borgo S. Loren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pro Anyam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ritre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popolazioni villaggi distrutti dalla guerr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 Tese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Ghan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nel settore metalmeccanico per i giovan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ecciol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4110"/>
        <w:gridCol w:w="3119"/>
        <w:gridCol w:w="3969"/>
      </w:tblGrid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uinea Bissau</w:t>
            </w:r>
          </w:p>
          <w:p>
            <w:pPr>
              <w:pStyle w:val="Normal"/>
              <w:rPr/>
            </w:pPr>
            <w:r>
              <w:rPr/>
              <w:t>Bissau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abilitazione ospedale R.Follereau di Bissau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di S. Egidio – AC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"/>
        <w:gridCol w:w="1560"/>
        <w:gridCol w:w="4110"/>
        <w:gridCol w:w="3119"/>
        <w:gridCol w:w="3969"/>
      </w:tblGrid>
      <w:tr>
        <w:trPr>
          <w:trHeight w:val="141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li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MUSNAT- sostegno alla scolarizzazione degli alunni di famiglia nomade – Regione del Kidal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ociazione Transafrica Svilup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Bagno a Rip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esole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Mali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di sostegno al consolidamento delle nuove AA.LL. decentra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Transafrica Svilup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esole</w:t>
            </w:r>
          </w:p>
        </w:tc>
      </w:tr>
      <w:tr>
        <w:trPr>
          <w:trHeight w:val="51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e sostegno al progetto per la costruzione di un villaggi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es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credito, a favore di zone rur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SR Livorno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zione e lotta all’AI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di Cecina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edale in Mozamb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</w:tc>
      </w:tr>
      <w:tr>
        <w:trPr>
          <w:trHeight w:val="45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iger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chintabarade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tecnica al Programma di Microrealizzazioni nella zona di Tchintabarade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 Commercio e credito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i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di appoggio alla sicurezza alimentare per i gruppi della regione di Doss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11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Bandundu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trasporto fluviale prodotti agricoli e artigianal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istruzione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Amore e Libertà</w:t>
            </w:r>
          </w:p>
        </w:tc>
      </w:tr>
      <w:tr>
        <w:trPr>
          <w:trHeight w:val="11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Kasai Occ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’acqua del fiume Mpanda a un bicchiere d’acqua potabile. Prov Kasai Occ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sociazione Zairesi in Toscana</w:t>
            </w:r>
            <w:r>
              <w:rPr>
                <w:sz w:val="22"/>
                <w:lang w:eastAsia="it-IT"/>
              </w:rPr>
              <w:t xml:space="preserve"> Associazione Ideamondo 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more e Libertà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Diocesi di Fiesole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entro La Pira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ss Pangea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ss. Sviluppo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5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uand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finanziaria a favore delle don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i di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uand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P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ovincia di Pisa</w:t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giungimento dell'autosufficienza logistica, strutturale ed alimentare della scuola "12 ottobre"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I Comitato Reg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,  Unicoop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. Naz. Sostegno popolo Saharaw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 popolo Saharawi  di S.Mini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. Cult. Solid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 Livorno</w:t>
            </w:r>
          </w:p>
          <w:p>
            <w:pPr>
              <w:pStyle w:val="Corpodeltesto3"/>
              <w:rPr/>
            </w:pPr>
            <w:r>
              <w:rPr/>
              <w:t>Comuni di : Tavarnelle VP. - Scarperia, Pontedera,  Ponte Buggianese,  Massa M.ma, Scandicci,  S.Croce S.A, Pomarance, Fiesole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unica v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zione e Area 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Montevarch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ienda ASL 8 Zona Valdarn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ferenza dei Sinda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oc. Valdarnese di solidarietà popolo Saharawi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. Regionale di solidarietà con il popolo Saharawi “Rio de Oro”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tituto Comprensivo di scuola materna elementare e media di Bucine e Pergine,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 Sociale Koinè (A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. Polisportiva Gamba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socio-riabilitativo “l’ottavo giorno” Montevarc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perativa culturale Diesis-Teatrango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</w:tcBorders>
            <w:vAlign w:val="center"/>
          </w:tcPr>
          <w:p>
            <w:pPr>
              <w:pStyle w:val="Heading4"/>
              <w:rPr/>
            </w:pPr>
            <w:r>
              <w:rPr/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di informazione ed intervento sulle infermita’ tra i bambini saharaw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80"/>
              <w:bottom w:val="single" w:sz="18" w:space="0" w:color="00008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hara Occidentale</w:t>
            </w:r>
          </w:p>
        </w:tc>
        <w:tc>
          <w:tcPr>
            <w:tcW w:w="1985" w:type="dxa"/>
            <w:gridSpan w:val="2"/>
            <w:tcBorders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Celiach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 Assistenza di Emp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Aicce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integrato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ci Province tosc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053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urbe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o di rientro di immigrati senegalesi come fattore di sviluppo nei loro paesi d'origine. Regione di Diourbel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m.ne Prov.le  di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. Senegalese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era Commercio Luc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A.M. s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e Rur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di Cecina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urbe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ggio alle associazioni contadine delle regioni di Louga e Diourb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Bamba Thialene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la zona di Bamba Thialene – Entente di Kompentou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’infanzia ai bambini sfollati e alle loro famiglie nella Casaman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-Progetti” di sostegno alle diverse associa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Regione di Ziguinchor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e vittime del conflitto in Casamance – Regione di Ziguinch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la frutticoltura e protezione ambientale della Casamanc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 sconfiggere l’HIV/AI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  /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- Central d’Achat</w:t>
            </w:r>
            <w:r>
              <w:rPr>
                <w:sz w:val="22"/>
              </w:rPr>
              <w:t xml:space="preserve"> e microcred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rmaz. professionale di giova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bor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oria avicola a Mbor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Regione di Loug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di escavazione di pozzi in villaggi della Regione di Loug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erra Le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– Occupiamoci del Mondo / Raccolta fondi per la costruzione di un ospedale 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Empoli</w:t>
            </w:r>
          </w:p>
        </w:tc>
      </w:tr>
      <w:tr>
        <w:trPr>
          <w:trHeight w:val="4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Sudan - </w:t>
            </w:r>
            <w:r>
              <w:rPr>
                <w:sz w:val="22"/>
              </w:rPr>
              <w:t>Nub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 all’educazione sui monti Nub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 di: San Miniato, Ponsacco, Vicopisano, Fauglia, Quarrata, Vinci, Castelnuovo di Val di Cecina, San Casciano dei Bagni, Monsummano Ter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“ Gli anelli mancant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x Chri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Shalom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udan - </w:t>
            </w:r>
            <w:r>
              <w:rPr>
                <w:sz w:val="22"/>
              </w:rPr>
              <w:t>Nub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umanitario sui monti Nub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Shal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8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Tanzani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Risanamento idrico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Creazione di strutture per favorire l’aggregazione dei giovani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Iniziative imprenditoriali per i giovani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Monitoraggio e prevenzione AIDS.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Microcredito.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SR Livorno</w:t>
            </w:r>
          </w:p>
        </w:tc>
      </w:tr>
      <w:tr>
        <w:trPr>
          <w:trHeight w:val="35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g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 politecnica universitaria ed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Culturale Togol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 informazioni esposte nella tabella provengono da:</w:t>
      </w:r>
    </w:p>
    <w:p>
      <w:pPr>
        <w:pStyle w:val="Normal"/>
        <w:numPr>
          <w:ilvl w:val="0"/>
          <w:numId w:val="2"/>
        </w:numPr>
        <w:rPr/>
      </w:pPr>
      <w:r>
        <w:rPr/>
        <w:t>schede dei progetti approvati e finanziati dalla Regione Toscana negli anni 2001, 2002, 2003</w:t>
      </w:r>
    </w:p>
    <w:p>
      <w:pPr>
        <w:pStyle w:val="Normal"/>
        <w:numPr>
          <w:ilvl w:val="0"/>
          <w:numId w:val="2"/>
        </w:numPr>
        <w:rPr/>
      </w:pPr>
      <w:r>
        <w:rPr/>
        <w:t>progetti rilevati dalla banca dati del sito CDT</w:t>
      </w:r>
    </w:p>
    <w:p>
      <w:pPr>
        <w:pStyle w:val="Normal"/>
        <w:numPr>
          <w:ilvl w:val="0"/>
          <w:numId w:val="2"/>
        </w:numPr>
        <w:rPr/>
      </w:pPr>
      <w:r>
        <w:rPr/>
        <w:t>progetti esposti durante lo svolgimento delle riunioni dei tavoli di coordinamento</w:t>
      </w:r>
    </w:p>
    <w:p>
      <w:pPr>
        <w:pStyle w:val="Normal"/>
        <w:numPr>
          <w:ilvl w:val="0"/>
          <w:numId w:val="2"/>
        </w:numPr>
        <w:rPr/>
      </w:pPr>
      <w:r>
        <w:rPr/>
        <w:t>informazioni pervenute al segretariato CDT attraverso Email.</w:t>
      </w:r>
    </w:p>
    <w:p>
      <w:pPr>
        <w:pStyle w:val="Normal"/>
        <w:rPr/>
      </w:pPr>
      <w:r>
        <w:rPr/>
      </w:r>
    </w:p>
    <w:p>
      <w:pPr>
        <w:pStyle w:val="Heading8"/>
        <w:ind w:left="11328" w:hanging="0"/>
        <w:rPr/>
      </w:pPr>
      <w:r>
        <w:rPr/>
        <w:t>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8255</wp:posOffset>
            </wp:positionV>
            <wp:extent cx="8648700" cy="6115050"/>
            <wp:effectExtent l="0" t="0" r="0" b="0"/>
            <wp:wrapTopAndBottom/>
            <wp:docPr id="2" name="africa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rica%202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8255</wp:posOffset>
            </wp:positionV>
            <wp:extent cx="8888730" cy="6284595"/>
            <wp:effectExtent l="0" t="0" r="0" b="0"/>
            <wp:wrapTopAndBottom/>
            <wp:docPr id="3" name="africa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rica%202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53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181610</wp:posOffset>
            </wp:positionV>
            <wp:extent cx="6121400" cy="8648700"/>
            <wp:effectExtent l="0" t="0" r="0" b="0"/>
            <wp:wrapTopAndBottom/>
            <wp:docPr id="4" name="iniziative%20af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iziative%20afric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sz w:val="20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2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38:00Z</dcterms:created>
  <dc:creator>antonella zari</dc:creator>
  <dc:description/>
  <dc:language>en-US</dc:language>
  <cp:lastModifiedBy>hp</cp:lastModifiedBy>
  <cp:lastPrinted>2003-10-09T10:52:00Z</cp:lastPrinted>
  <dcterms:modified xsi:type="dcterms:W3CDTF">2003-10-29T10:02:00Z</dcterms:modified>
  <cp:revision>34</cp:revision>
  <dc:subject/>
  <dc:title>TAVOLO REGIONALE DI COORDINAMENTO PER AREA GEOGRAFICA PER GLI INTERVENTI A FAVORE DELL’AFRICA</dc:title>
</cp:coreProperties>
</file>