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6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OPERAZIO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Verdana" w:ascii="Verdana" w:hAnsi="Verdana"/>
                <w:i w:val="false"/>
                <w:sz w:val="20"/>
              </w:rPr>
              <w:t>08-09-04 Finanziamenti Ue alle ONG europee per azioni nei paesi in via di sviluppo</w:t>
            </w:r>
            <w:r>
              <w:rPr>
                <w:rFonts w:cs="Verdana" w:ascii="Verdana" w:hAnsi="Verdana"/>
                <w:b w:val="false"/>
                <w:i w:val="false"/>
                <w:sz w:val="20"/>
              </w:rPr>
              <w:t xml:space="preserve">. La Commissione europea ha pubblicato un invito a presentare proposte volto a cofinanziare le ONG europee per azioni nei paesi in via di sviluppo. Il bando intende sostenere azioni volte a sostenere processi sostenibili di sviluppo sociale, umano, ambientale e economico nei paesi in via di sviluppo. E’ possibile presentare proposte entro il 16 novembre 2004. Il finanziamento disponibile è 22 milioni di euro. Il testo dell’invito è disponibile al seguente indirizzo internet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</w:rPr>
                <w:t>http://europa.eu.int/comm/europeaid/cgi/frame12.pl</w:t>
              </w:r>
            </w:hyperlink>
            <w:r>
              <w:rPr>
                <w:rFonts w:cs="Verdana" w:ascii="Verdana" w:hAnsi="Verdana"/>
                <w:b w:val="false"/>
                <w:i w:val="false"/>
                <w:sz w:val="20"/>
              </w:rPr>
              <w:t xml:space="preserve"> (selezionare le opzioni “other”, “status: open”, “type: grants”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uropeaid/cgi/frame1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20:00Z</dcterms:created>
  <dc:creator> </dc:creator>
  <dc:description/>
  <dc:language>en-US</dc:language>
  <cp:lastModifiedBy> </cp:lastModifiedBy>
  <dcterms:modified xsi:type="dcterms:W3CDTF">2004-09-20T13:20:00Z</dcterms:modified>
  <cp:revision>1</cp:revision>
  <dc:subject/>
  <dc:title>COOPERAZIONE</dc:title>
</cp:coreProperties>
</file>