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ulla </w:t>
      </w:r>
      <w:r>
        <w:rPr>
          <w:b/>
        </w:rPr>
        <w:t>GUCE C 46 del 20/02/02</w:t>
      </w:r>
      <w:r>
        <w:rPr/>
        <w:t xml:space="preserve"> è pubblicato </w:t>
      </w:r>
      <w:r>
        <w:rPr>
          <w:b/>
        </w:rPr>
        <w:t>l’invito a presentare proposte</w:t>
      </w:r>
      <w:r>
        <w:rPr/>
        <w:t xml:space="preserve"> per il programma  </w:t>
      </w:r>
      <w:r>
        <w:rPr>
          <w:b/>
        </w:rPr>
        <w:t>Asia Lin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formazioni sul programma alla pagina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europa.eu.int/comm/europeaid/projects/asia-link/index_en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zioni sull’invito 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europa.eu.int/eur-lex/pri/it/oj/dat/2002/c_046/c_04620020220it00140016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e ultimo per la presentazione delle proposte: </w:t>
      </w:r>
      <w:r>
        <w:rPr>
          <w:rFonts w:cs="Arial" w:ascii="Arial" w:hAnsi="Arial"/>
          <w:b/>
        </w:rPr>
        <w:t xml:space="preserve">24/05/02    e    24/10/0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uropeaid/projects/asia-link/index_en.htm" TargetMode="External"/><Relationship Id="rId3" Type="http://schemas.openxmlformats.org/officeDocument/2006/relationships/hyperlink" Target="http://europa.eu.int/eur-lex/pri/it/oj/dat/2002/c_046/c_04620020220it0014001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14:00Z</dcterms:created>
  <dc:creator>antonella zari</dc:creator>
  <dc:description/>
  <dc:language>en-US</dc:language>
  <cp:lastModifiedBy>antonella zari</cp:lastModifiedBy>
  <dcterms:modified xsi:type="dcterms:W3CDTF">2002-06-07T11:14:00Z</dcterms:modified>
  <cp:revision>2</cp:revision>
  <dc:subject/>
  <dc:title>Sulla GUCE C 46 del 20/02/02 è pubblicato l’invito a presentare proposte per il programma  Asia Link</dc:title>
</cp:coreProperties>
</file>