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04-11-05 </w:t>
      </w:r>
    </w:p>
    <w:p>
      <w:pPr>
        <w:pStyle w:val="Heading1"/>
        <w:jc w:val="center"/>
        <w:rPr/>
      </w:pPr>
      <w:r>
        <w:rPr/>
        <w:t>ISTRUZIONE/FORMAZION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ooperazione Ue/America Latina nel settore dell’istruzione (AlBan): nuovo invito a presentare candidature. La Commissione europea ha recentemente pubblicato on-line l’invito a presentare candidature per l’anno accademico 2006/2007, nell’ambito del programma comunitario AlBan. Quest’ultimo ha l’obiettivo di rafforzare la cooperazione tra l’Ue e l’America latina nel settore dell’istruzione superiore. In particolare l’invito a presentare candidature riguarda la concessione di borse di studi per laureati e borse di specializzazione. Le prime saranno concesse ai migliori studenti appena laureati dei paesi latino-americani che intendono perseguire un Master o un dottorato in un istituto di un paese dell’Unione europea. Le borse AlBan di specializzazione invece si rivolgono a giovani professionisti latino-americani  che intendono seguire una formazione specializzata o migliorare le loro capacità in qualsiasi tipo di organismo eleggibile, tra cui le imprese, in uno dei 25 stati membri dell’Ue. Le date di scadenza sono: 22 dicembre 2005 per le candidature inviate via internet e 9 dicembre per quelle inviate tramite posta. </w:t>
      </w:r>
    </w:p>
    <w:p>
      <w:pPr>
        <w:pStyle w:val="Normal"/>
        <w:rPr/>
      </w:pPr>
      <w:r>
        <w:rPr>
          <w:sz w:val="24"/>
        </w:rPr>
        <w:t xml:space="preserve">Link al testo dell’invito a presentare candidature: </w:t>
      </w:r>
      <w:hyperlink r:id="rId2">
        <w:r>
          <w:rPr>
            <w:rStyle w:val="InternetLink"/>
            <w:sz w:val="28"/>
          </w:rPr>
          <w:t>http://www.programalban.org/m1/1128012500callapplic2006fr.pdf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alban.org/m1/1128012500callapplic2006f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6:00Z</dcterms:created>
  <dc:creator> </dc:creator>
  <dc:description/>
  <dc:language>en-US</dc:language>
  <cp:lastModifiedBy> </cp:lastModifiedBy>
  <dcterms:modified xsi:type="dcterms:W3CDTF">2005-11-07T16:08:00Z</dcterms:modified>
  <cp:revision>1</cp:revision>
  <dc:subject/>
  <dc:title>04-11-05 </dc:title>
</cp:coreProperties>
</file>