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</w:rPr>
        <w:t>14-08-03 L’Ue promuove i diritti della donna nel Magreb.</w:t>
      </w:r>
      <w:r>
        <w:rPr>
          <w:rFonts w:cs="Verdana" w:ascii="Verdana" w:hAnsi="Verdana"/>
          <w:color w:val="000000"/>
          <w:sz w:val="24"/>
        </w:rPr>
        <w:t xml:space="preserve"> Il 14 agosto 2003 la Commissione europea ha pubblicato un invito a presentare proposte (GUUE C 192) volto a promuovere i diritti della donne nella regione del Magreb (Marocco, Algeria, Tunisia) tramite una sensibilizzazione, un rafforzamento delle organizzazioni femminili e mediante riforme legali e politiche. L’invito è rivolto a persone giuridiche senza scopo di lucro, organizzazioni non-governative con sede nell'UE o nel Maghreb (Marocco, Algeria, Tunisia). La scadenza del bando è prevista per il 13 novembre 2003 e il finanziamento ammonterà a 650 mila euro. </w:t>
      </w:r>
      <w:r>
        <w:rPr>
          <w:rFonts w:cs="Verdana" w:ascii="Verdana" w:hAnsi="Verdana"/>
          <w:sz w:val="24"/>
          <w:lang w:val="en-GB"/>
        </w:rPr>
        <w:t xml:space="preserve">Link </w:t>
      </w:r>
      <w:hyperlink r:id="rId2">
        <w:r>
          <w:rPr>
            <w:rStyle w:val="InternetLink"/>
            <w:rFonts w:cs="Verdana" w:ascii="Verdana" w:hAnsi="Verdana"/>
            <w:sz w:val="24"/>
            <w:lang w:val="en-GB"/>
          </w:rPr>
          <w:t>http://europa.eu.int/eur-lex/it/dat/2003/c_192/c_19220030814it00390039.pdf</w:t>
        </w:r>
      </w:hyperlink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it/dat/2003/c_192/c_19220030814it0039003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19:00Z</dcterms:created>
  <dc:creator> </dc:creator>
  <dc:description/>
  <dc:language>en-US</dc:language>
  <cp:lastModifiedBy> </cp:lastModifiedBy>
  <dcterms:modified xsi:type="dcterms:W3CDTF">2003-09-10T09:20:00Z</dcterms:modified>
  <cp:revision>1</cp:revision>
  <dc:subject/>
  <dc:title>14-08-03 L’Ue promuove i diritti della donna nel Magreb</dc:title>
</cp:coreProperties>
</file>