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OPERAZIONE</w:t>
      </w:r>
    </w:p>
    <w:p>
      <w:pPr>
        <w:pStyle w:val="Normal"/>
        <w:rPr>
          <w:sz w:val="28"/>
        </w:rPr>
      </w:pPr>
      <w:r>
        <w:rPr>
          <w:sz w:val="28"/>
        </w:rPr>
        <w:tab/>
      </w:r>
    </w:p>
    <w:p>
      <w:pPr>
        <w:pStyle w:val="Normal"/>
        <w:jc w:val="right"/>
        <w:rPr>
          <w:sz w:val="28"/>
        </w:rPr>
      </w:pPr>
      <w:r>
        <w:rPr>
          <w:sz w:val="28"/>
        </w:rPr>
        <w:t xml:space="preserve">16-11-05 </w:t>
      </w:r>
    </w:p>
    <w:p>
      <w:pPr>
        <w:pStyle w:val="TextBody"/>
        <w:rPr>
          <w:b/>
          <w:b/>
          <w:u w:val="single"/>
        </w:rPr>
      </w:pPr>
      <w:r>
        <w:rPr>
          <w:b/>
          <w:u w:val="single"/>
        </w:rPr>
        <w:t xml:space="preserve">L’Ue apre i negoziati agricoli con i paesi Euro-Mediterranei. </w:t>
      </w:r>
    </w:p>
    <w:p>
      <w:pPr>
        <w:pStyle w:val="TextBody"/>
        <w:rPr/>
      </w:pPr>
      <w:r>
        <w:rPr/>
        <w:t>Il 15 novembre l’Unione europea ha iniziato i negoziati con i paesi partner euromediterranei al fine di ampliare gli scambi di prodotti agricoli freschi e trasformati e di prodotti della pesca tra l’Europa e il Sud del Mediterraneo. I paesi interessati sono Algeria, Egitto, Giordania, Israele, Libano, Marocco, Autorità Palestinese e Tunisia. L’iniziativa vuole essere espressione della volontà europea di portare avanti una politica euromediterranea concreta, anche in vista del vertice del 27 e 28 novembre in cui verrà celebrato il decennale della Dichiarazione di Barcellona. Secondo la commissaria europea per l’agricoltura, Mariann Fischer Boel, “la liberalizzazione degli scambi rappresenta una priorità della politica europea di vicinato che si rivelerà particolarmente vantaggiosa per entrambi le parti, creando crescita, posti di lavoro e investimenti”. Per quanto riguarda la politica della pesca, il commissario europeo responsabili del settore, Joe Borg, ha tenuto a sua volta a precisare che “liberalizzazione dei prodotti della pesca porterà dei benefici economici ed incoraggerà la cooperazione per assicurare la pesca sostenibile nel Mediterraneo”. L’obiettivo che intende perseguire l’Europa è la realizzazione di una più ampia liberalizzazione entro il 2010, come previsto dalla dichiarazione di Barcellona firmata nel maggio 1995. (Fonte: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20:00Z</dcterms:created>
  <dc:creator> </dc:creator>
  <dc:description/>
  <dc:language>en-US</dc:language>
  <cp:lastModifiedBy> </cp:lastModifiedBy>
  <dcterms:modified xsi:type="dcterms:W3CDTF">2005-11-17T09:21:00Z</dcterms:modified>
  <cp:revision>1</cp:revision>
  <dc:subject/>
  <dc:title>COOPERAZIONE</dc:title>
</cp:coreProperties>
</file>