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EI – ROMANIA</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Arial" w:hAnsi="Arial" w:cs="Arial"/>
          <w:lang w:val="it-IT"/>
        </w:rPr>
      </w:pPr>
      <w:r>
        <w:rPr>
          <w:rFonts w:cs="Arial"/>
          <w:lang w:val="it-IT"/>
        </w:rPr>
      </w:r>
    </w:p>
    <w:p>
      <w:pPr>
        <w:pStyle w:val="Normal"/>
        <w:jc w:val="both"/>
        <w:rPr/>
      </w:pPr>
      <w:r>
        <w:rPr>
          <w:rFonts w:cs="Arial" w:ascii="Arial" w:hAnsi="Arial"/>
          <w:b/>
          <w:sz w:val="22"/>
        </w:rPr>
        <w:t>Via libera a 333 milioni di € per progetti nei settori dei trasporti e dell'ambiente in Romania.</w:t>
      </w:r>
      <w:r>
        <w:rPr>
          <w:rFonts w:cs="Arial" w:ascii="Arial" w:hAnsi="Arial"/>
          <w:sz w:val="22"/>
        </w:rPr>
        <w:t xml:space="preserve"> La Banca europea per gli investimenti (Bei) ha attribuito prestiti di 333 milioni di € in totale per finanziare in Romania progetti nel settore dei trasporti su strada, marittimi e fluviali, e per la protezione ambientale. Circa 240 milioni di € andranno all'amministrazione nazionale delle strade per il rinnovo di 6 tratti stradali nazionali che attraversano l'est il centro e il nord del paese. Alcuni tratti sono parzialmente finanziati dalla Commissione europea ai sensi del programma Ispa (trasporto e ambiente nei paesi candidati). Una somma di 55 milioni di € sarà versata alle città di Braila, Cluj, Craiova, Foscani e Pascani per aiutare le collettività locali a costruire, sviluppare e rinnovare la rete di acqua potabile e di risanamento e le stazioni di depurazione. Altri 38 milioni di € serviranno all'amministrazione del Danubio inferiore situata a Galati per rinnovare il canale di Sulina nel delta del Danubio vicino al litorale del mar Nero.</w:t>
      </w:r>
    </w:p>
    <w:p>
      <w:pPr>
        <w:pStyle w:val="Normal"/>
        <w:jc w:val="both"/>
        <w:rPr>
          <w:rFonts w:ascii="Arial" w:hAnsi="Arial" w:cs="Arial"/>
          <w:sz w:val="22"/>
        </w:rPr>
      </w:pPr>
      <w:r>
        <w:rPr>
          <w:rFonts w:cs="Arial" w:ascii="Arial" w:hAnsi="Arial"/>
          <w:sz w:val="22"/>
        </w:rPr>
        <w:t>La BEI precisa in un comunicato che dal 1991 ha stanziato 2,7 miliardi di euro alla Romania di cui oltre 1,7 miliardi destinati al settore trasporti. Dal  1990 la Bei contribuisce con 17 miliardi di € al finanziamento di progetti situati in 10 paesi d'Europa centrale e orientale Estonia, Lettonia Lituania, Polonia, Repubblica ceca, Slovacchia Ungheria, Slovenia, Romania e Bulgaria. (Fonte: Bei)</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57:00Z</dcterms:created>
  <dc:creator>antonella zari</dc:creator>
  <dc:description/>
  <dc:language>en-US</dc:language>
  <cp:lastModifiedBy>antonella zari</cp:lastModifiedBy>
  <dcterms:modified xsi:type="dcterms:W3CDTF">2002-03-18T13:58:00Z</dcterms:modified>
  <cp:revision>1</cp:revision>
  <dc:subject/>
  <dc:title>BEI – ROMANIA</dc:title>
</cp:coreProperties>
</file>