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5" w:type="dxa"/>
        <w:tblLayout w:type="fixed"/>
        <w:tblCellMar>
          <w:top w:w="0" w:type="dxa"/>
          <w:left w:w="70" w:type="dxa"/>
          <w:bottom w:w="0" w:type="dxa"/>
          <w:right w:w="70" w:type="dxa"/>
        </w:tblCellMar>
      </w:tblPr>
      <w:tblGrid>
        <w:gridCol w:w="2480"/>
        <w:gridCol w:w="5103"/>
        <w:gridCol w:w="1134"/>
      </w:tblGrid>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Verdana" w:hAnsi="Verdana" w:cs="Verdana"/>
                <w:b/>
                <w:b/>
                <w:sz w:val="20"/>
              </w:rPr>
            </w:pPr>
            <w:r>
              <w:rPr>
                <w:rFonts w:cs="Verdana" w:ascii="Verdana" w:hAnsi="Verdana"/>
                <w:b/>
                <w:sz w:val="20"/>
              </w:rPr>
              <w:t>AIUTI UMANITAR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Sì dell’Ue a nuovi aiuti umanitari in Malawi, Nepal e Angola</w:t>
            </w:r>
            <w:r>
              <w:rPr>
                <w:rFonts w:cs="Verdana" w:ascii="Verdana" w:hAnsi="Verdana"/>
                <w:sz w:val="20"/>
              </w:rPr>
              <w:t>. La Commissione europea ha stanziato un aiuto di urgenza per il Malawi di 16 milioni di euro per permettere di distribuire cibo alla popolazione bisognosa per circa 4 mesi. La Commissione ha inoltre approvato un aiuto di 615.000 di euro per rispondere alla crescente instabilità del Nepal causata dalla rottura degli incontri di pace con la guerriglia maoista nel novembre 2001. L'aiuto mira a: - incoraggiare la mediazione locale nel centro-ovest del paese;- rispondere ai bisogni di gruppi emarginati che sono il terreno di reclutamento per i ribelli maoisti -garantire un accesso del popolo a informazioni audiovisive obiettive. La Commissione europea ha annunciato l'attribuzione di un aiuto ulteriore di 2 milioni di euro all'Angola che permetterà di fornire cure sanitarie a circa 200.000 persone e complementi alimentari a 2.000 bambini e 20.000 adolescenti che soffrono di malnutrizione. (Fonte Commissione U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2-30/08/02</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2"/>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10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5:52:00Z</dcterms:created>
  <dc:creator>antonella zari</dc:creator>
  <dc:description/>
  <dc:language>en-US</dc:language>
  <cp:lastModifiedBy>antonella zari</cp:lastModifiedBy>
  <dcterms:modified xsi:type="dcterms:W3CDTF">2002-09-25T15:54:00Z</dcterms:modified>
  <cp:revision>1</cp:revision>
  <dc:subject/>
  <dc:title>AIUTI UMANITARI</dc:title>
</cp:coreProperties>
</file>