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91" w:type="dxa"/>
        <w:jc w:val="center"/>
        <w:tblInd w:w="0" w:type="dxa"/>
        <w:tblLayout w:type="fixed"/>
        <w:tblCellMar>
          <w:top w:w="0" w:type="dxa"/>
          <w:left w:w="108" w:type="dxa"/>
          <w:bottom w:w="0" w:type="dxa"/>
          <w:right w:w="108" w:type="dxa"/>
        </w:tblCellMar>
      </w:tblPr>
      <w:tblGrid>
        <w:gridCol w:w="8691"/>
      </w:tblGrid>
      <w:tr>
        <w:trPr>
          <w:trHeight w:val="2296" w:hRule="atLeast"/>
        </w:trPr>
        <w:tc>
          <w:tcPr>
            <w:tcW w:w="8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color w:val="000080"/>
                <w:sz w:val="52"/>
                <w:szCs w:val="52"/>
              </w:rPr>
            </w:pPr>
            <w:r>
              <w:rPr>
                <w:b/>
                <w:smallCaps/>
                <w:color w:val="000080"/>
                <w:sz w:val="52"/>
                <w:szCs w:val="52"/>
              </w:rPr>
              <w:t>Elementi per una visione condivisa della cooperazione allo sviluppo italian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u w:val="single"/>
        </w:rPr>
        <w:t>Bozza</w:t>
      </w:r>
      <w:r>
        <w:rPr>
          <w:sz w:val="28"/>
          <w:szCs w:val="28"/>
        </w:rPr>
        <w:t xml:space="preserve"> (aprile 201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r>
        <w:br w:type="page"/>
      </w:r>
    </w:p>
    <w:p>
      <w:pPr>
        <w:pStyle w:val="Normal"/>
        <w:jc w:val="center"/>
        <w:rPr>
          <w:b/>
          <w:b/>
        </w:rPr>
      </w:pPr>
      <w:r>
        <w:rPr>
          <w:b/>
        </w:rPr>
        <w:t>Premessa</w:t>
      </w:r>
    </w:p>
    <w:p>
      <w:pPr>
        <w:pStyle w:val="Normal"/>
        <w:ind w:firstLine="709"/>
        <w:jc w:val="both"/>
        <w:rPr>
          <w:b/>
          <w:b/>
        </w:rPr>
      </w:pPr>
      <w:r>
        <w:rPr>
          <w:b/>
        </w:rPr>
      </w:r>
    </w:p>
    <w:p>
      <w:pPr>
        <w:pStyle w:val="Normal"/>
        <w:ind w:firstLine="709"/>
        <w:jc w:val="both"/>
        <w:rPr/>
      </w:pPr>
      <w:r>
        <w:rPr/>
        <w:t xml:space="preserve">L’obiettivo di questo documento è di porre le premesse per l’elaborazione di una visione strategica condivisa dell’aiuto allo sviluppo italiano, anche in linea con quanto raccomandato nel 2009 dall’OCSE-DAC, allorché l’Italia venne sottoposta alla </w:t>
      </w:r>
      <w:r>
        <w:rPr>
          <w:i/>
        </w:rPr>
        <w:t>Peer Review</w:t>
      </w:r>
      <w:r>
        <w:rPr/>
        <w:t>. Esso è il frutto di un lavoro comune da parte delle rappresentanze dei diversi attori che compongono il “sistema Italia” di cooperazione. L’operato del Tavolo interistituzionale della cooperazione allo sviluppo, avviato nel giugno 2010 sotto l’impulso dei Ministeri degli Esteri e dell’Economia e Finanze, e nel cui ambito il presente documento vede la luce, permetterà di delineare meglio, anche grazie alla valorizzazione e alla diffusione di esperienze e buone pratiche, i contorni di tale “sistema Italia” di cooperazione e di definire con crescente precisione, e nel rispetto del principio di sussidiarietà, i ruoli dei suoi principali attori, che sono:</w:t>
      </w:r>
    </w:p>
    <w:p>
      <w:pPr>
        <w:pStyle w:val="Normal"/>
        <w:jc w:val="both"/>
        <w:rPr/>
      </w:pPr>
      <w:r>
        <w:rPr/>
      </w:r>
    </w:p>
    <w:p>
      <w:pPr>
        <w:pStyle w:val="Normal"/>
        <w:numPr>
          <w:ilvl w:val="0"/>
          <w:numId w:val="3"/>
        </w:numPr>
        <w:jc w:val="both"/>
        <w:rPr/>
      </w:pPr>
      <w:r>
        <w:rPr/>
        <w:t>Istituzioni pubbliche (inclusi gli Enti per l’internazionalizzazione) e Autonomie Locali (Cooperazione decentrata);</w:t>
      </w:r>
    </w:p>
    <w:p>
      <w:pPr>
        <w:pStyle w:val="Normal"/>
        <w:numPr>
          <w:ilvl w:val="0"/>
          <w:numId w:val="3"/>
        </w:numPr>
        <w:jc w:val="both"/>
        <w:rPr/>
      </w:pPr>
      <w:r>
        <w:rPr/>
        <w:t>Organizzazioni della Società Civile</w:t>
      </w:r>
      <w:r>
        <w:rPr>
          <w:color w:val="000000"/>
        </w:rPr>
        <w:t xml:space="preserve"> (Organizzazioni Non Governative, enti caritatevoli,</w:t>
      </w:r>
      <w:r>
        <w:rPr/>
        <w:t xml:space="preserve"> associazioni), Associazioni sindacali e le Università e mondo accademico;</w:t>
      </w:r>
    </w:p>
    <w:p>
      <w:pPr>
        <w:pStyle w:val="Normal"/>
        <w:numPr>
          <w:ilvl w:val="0"/>
          <w:numId w:val="3"/>
        </w:numPr>
        <w:jc w:val="both"/>
        <w:rPr/>
      </w:pPr>
      <w:r>
        <w:rPr/>
        <w:t>Il settore privato (associazioni di categoria, rappresentate al Tavolo da Confindustria) e le Fondazioni e mondo bancario;</w:t>
      </w:r>
    </w:p>
    <w:p>
      <w:pPr>
        <w:pStyle w:val="Normal"/>
        <w:numPr>
          <w:ilvl w:val="0"/>
          <w:numId w:val="3"/>
        </w:numPr>
        <w:jc w:val="both"/>
        <w:rPr>
          <w:rFonts w:cs="Arial"/>
        </w:rPr>
      </w:pPr>
      <w:r>
        <w:rPr>
          <w:rFonts w:cs="Arial"/>
        </w:rPr>
        <w:t>Le imprese dell’economia sociale e le cooperative.</w:t>
      </w:r>
    </w:p>
    <w:p>
      <w:pPr>
        <w:pStyle w:val="Normal"/>
        <w:ind w:firstLine="708"/>
        <w:jc w:val="both"/>
        <w:rPr/>
      </w:pPr>
      <w:r>
        <w:rPr/>
      </w:r>
    </w:p>
    <w:p>
      <w:pPr>
        <w:pStyle w:val="Normal"/>
        <w:ind w:firstLine="708"/>
        <w:jc w:val="both"/>
        <w:rPr/>
      </w:pPr>
      <w:r>
        <w:rPr/>
        <w:t xml:space="preserve">Questo documento deve esser considerato come un “work in progress”; si tratta della sua prima stesura e come tale è sottoposto alla verifica degli stimoli e degli impulsi che provengono dal Tavolo interistituzionale e dalle sue componenti. La mera sommatoria d’idee, di azioni e di risorse non rende, infatti, ragione del potenziale del gruppo, delle energie da contatto e delle sinergie positive che si sviluppano e crescono, ottimizzando il </w:t>
      </w:r>
      <w:r>
        <w:rPr>
          <w:i/>
        </w:rPr>
        <w:t>quantum</w:t>
      </w:r>
      <w:r>
        <w:rPr/>
        <w:t xml:space="preserve"> che ciascun attore, in forme diverse, investe nell’aiuto ai Paesi in via di sviluppo (PVS).</w:t>
      </w:r>
    </w:p>
    <w:p>
      <w:pPr>
        <w:pStyle w:val="Normal"/>
        <w:ind w:firstLine="709"/>
        <w:jc w:val="both"/>
        <w:rPr/>
      </w:pPr>
      <w:r>
        <w:rPr/>
      </w:r>
    </w:p>
    <w:p>
      <w:pPr>
        <w:pStyle w:val="Normal"/>
        <w:ind w:firstLine="709"/>
        <w:jc w:val="both"/>
        <w:rPr/>
      </w:pPr>
      <w:r>
        <w:rPr/>
        <w:t>Le entità che, sotto il coordinamento della DGCS-MAE, hanno contribuito all’elaborazione di questo documento, ritengono che una visione strategica condivisa della cooperazione internazionale e dell’aiuto allo sviluppo italiano, che individui una cornice di principî e valori comuni ai diversi attori di cooperazione, costituisca base indispensabile per rendere più coerente ed efficace l’azione del “sistema Italia” della Cooperazione. Le stesse entità ritengono infine che un documento di visione condivisa della cooperazione debba prendere le mosse da nove elementi cardine (esposti nelle pagine che seguono) e che costituiscono i principi ispiratori dell’azione dei singoli componenti il Tavolo; gli stessi componenti del Tavolo individuano infine in quest’ultimo il foro di concertazione deputato a discutere e confrontare l’aggiornamento e la messa in pratica dei contenuti del presente documento.</w:t>
      </w:r>
      <w:r>
        <w:br w:type="page"/>
      </w:r>
    </w:p>
    <w:p>
      <w:pPr>
        <w:pStyle w:val="Normal"/>
        <w:numPr>
          <w:ilvl w:val="0"/>
          <w:numId w:val="5"/>
        </w:numPr>
        <w:tabs>
          <w:tab w:val="clear" w:pos="708"/>
          <w:tab w:val="left" w:pos="360" w:leader="none"/>
        </w:tabs>
        <w:ind w:left="360" w:hanging="360"/>
        <w:jc w:val="both"/>
        <w:rPr>
          <w:b/>
          <w:b/>
        </w:rPr>
      </w:pPr>
      <w:r>
        <w:rPr>
          <w:b/>
        </w:rPr>
        <w:t>Obiettivi di Sviluppo del Millennio.</w:t>
      </w:r>
    </w:p>
    <w:p>
      <w:pPr>
        <w:pStyle w:val="Normal"/>
        <w:jc w:val="both"/>
        <w:rPr>
          <w:b/>
          <w:b/>
        </w:rPr>
      </w:pPr>
      <w:r>
        <w:rPr>
          <w:b/>
        </w:rPr>
      </w:r>
    </w:p>
    <w:p>
      <w:pPr>
        <w:pStyle w:val="Normal"/>
        <w:ind w:firstLine="720"/>
        <w:jc w:val="both"/>
        <w:rPr/>
      </w:pPr>
      <w:r>
        <w:rPr/>
        <w:t xml:space="preserve">Il raggiungimento degli Obiettivi di Sviluppo del Millennio entro il 2015 è il principio ispiratore della politica di cooperazione allo sviluppo italiana. Esso risponde all’imperativo etico di promuovere uno sviluppo equo, equilibrato e sostenibile di tutti i Paesi, nell’interesse stesso della stabilità internazionale, della sicurezza politica, sociale, energetica e della tutela dell’ambiente.  </w:t>
      </w:r>
    </w:p>
    <w:p>
      <w:pPr>
        <w:pStyle w:val="Normal"/>
        <w:ind w:firstLine="708"/>
        <w:jc w:val="both"/>
        <w:rPr/>
      </w:pPr>
      <w:r>
        <w:rPr/>
      </w:r>
    </w:p>
    <w:p>
      <w:pPr>
        <w:pStyle w:val="Normal"/>
        <w:ind w:firstLine="720"/>
        <w:jc w:val="both"/>
        <w:rPr/>
      </w:pPr>
      <w:r>
        <w:rPr/>
        <w:t>Per tale ragione, le espressioni del “sistema Italia” della cooperazione concordano nel ritenere fonti primarie d’ispirazione della loro azione: l’affermazione e tutela dei diritti umani; l’eradicazione della povertà e della fame; la tutela della salute (con particolare attenzione alla lotta contro la mortalità infantile, l’AIDS, la tubercolosi e la malaria); il rafforzamento del ruolo delle donne e la garanzia di cure durante la maternit</w:t>
      </w:r>
      <w:r>
        <w:rPr>
          <w:rStyle w:val="Applestylespan"/>
          <w:color w:val="000000"/>
        </w:rPr>
        <w:t>à</w:t>
      </w:r>
      <w:r>
        <w:rPr/>
        <w:t xml:space="preserve">; la diffusione dell’istruzione per tutti, la sostenibilità ambientale e una </w:t>
      </w:r>
      <w:r>
        <w:rPr>
          <w:i/>
        </w:rPr>
        <w:t>governance</w:t>
      </w:r>
      <w:r>
        <w:rPr/>
        <w:t xml:space="preserve"> dello sviluppo più efficace ed efficiente. </w:t>
      </w:r>
    </w:p>
    <w:p>
      <w:pPr>
        <w:pStyle w:val="Normal"/>
        <w:ind w:firstLine="720"/>
        <w:jc w:val="both"/>
        <w:rPr/>
      </w:pPr>
      <w:r>
        <w:rPr/>
      </w:r>
    </w:p>
    <w:p>
      <w:pPr>
        <w:pStyle w:val="Normal"/>
        <w:ind w:firstLine="720"/>
        <w:jc w:val="both"/>
        <w:rPr/>
      </w:pPr>
      <w:r>
        <w:rPr/>
        <w:t xml:space="preserve">Il “sistema Italia” della cooperazione s’impegna pertanto a promuovere un dialogo attivo e costante tra tutte le sue componenti in tema di raggiungimento degli Obiettivi di Sviluppo del Millennio. </w:t>
      </w:r>
    </w:p>
    <w:p>
      <w:pPr>
        <w:pStyle w:val="Normal"/>
        <w:ind w:firstLine="720"/>
        <w:jc w:val="both"/>
        <w:rPr/>
      </w:pPr>
      <w:r>
        <w:rPr/>
      </w:r>
    </w:p>
    <w:p>
      <w:pPr>
        <w:pStyle w:val="Normal"/>
        <w:ind w:firstLine="720"/>
        <w:jc w:val="both"/>
        <w:rPr/>
      </w:pPr>
      <w:r>
        <w:rPr/>
      </w:r>
    </w:p>
    <w:p>
      <w:pPr>
        <w:pStyle w:val="Normal"/>
        <w:numPr>
          <w:ilvl w:val="0"/>
          <w:numId w:val="5"/>
        </w:numPr>
        <w:tabs>
          <w:tab w:val="clear" w:pos="708"/>
          <w:tab w:val="left" w:pos="360" w:leader="none"/>
        </w:tabs>
        <w:ind w:left="360" w:hanging="360"/>
        <w:jc w:val="both"/>
        <w:rPr>
          <w:b/>
          <w:b/>
          <w:color w:val="008080"/>
        </w:rPr>
      </w:pPr>
      <w:r>
        <w:rPr/>
        <w:tab/>
      </w:r>
      <w:r>
        <w:rPr>
          <w:b/>
        </w:rPr>
        <w:t>Dall’Efficacia degli Aiuti all’Efficacia per lo Sviluppo</w:t>
      </w:r>
    </w:p>
    <w:p>
      <w:pPr>
        <w:pStyle w:val="Normal"/>
        <w:jc w:val="both"/>
        <w:rPr>
          <w:b/>
          <w:b/>
          <w:color w:val="008080"/>
        </w:rPr>
      </w:pPr>
      <w:r>
        <w:rPr>
          <w:b/>
          <w:color w:val="008080"/>
        </w:rPr>
      </w:r>
    </w:p>
    <w:p>
      <w:pPr>
        <w:pStyle w:val="Normal"/>
        <w:tabs>
          <w:tab w:val="clear" w:pos="708"/>
          <w:tab w:val="left" w:pos="0" w:leader="none"/>
        </w:tabs>
        <w:jc w:val="both"/>
        <w:rPr/>
      </w:pPr>
      <w:r>
        <w:rPr/>
        <w:tab/>
        <w:t>Da quasi un decennio, la cooperazione internazionale allo sviluppo ha intrapreso un percorso volto a migliorare la qualità dell’aiuto allo sviluppo. La comunità internazionale è impegnata a promuovere i principi di efficacia degli aiuti (</w:t>
      </w:r>
      <w:r>
        <w:rPr>
          <w:i/>
        </w:rPr>
        <w:t>aid effectiveness</w:t>
      </w:r>
      <w:r>
        <w:rPr/>
        <w:t xml:space="preserve">), così come si sono venuti delineando, da una parte, a seguito del dibattito internazionale avviato con il Primo Foro di Alto Livello sull’Efficacia degli Aiuti (Roma, 2003), proseguito con la Dichiarazione di Parigi (2005) e con l’Agenda di Accra (2008), e dall’altra, a seguito della riflessione condotta nel quadro Nazioni Unite, sul finanziamento dello sviluppo, a cui sono state dedicate le conferenze internazionali di Monterrey (2002) e Doha (2008). </w:t>
      </w:r>
    </w:p>
    <w:p>
      <w:pPr>
        <w:pStyle w:val="Normal"/>
        <w:tabs>
          <w:tab w:val="clear" w:pos="708"/>
          <w:tab w:val="left" w:pos="0" w:leader="none"/>
        </w:tabs>
        <w:jc w:val="both"/>
        <w:rPr/>
      </w:pPr>
      <w:r>
        <w:rPr/>
      </w:r>
    </w:p>
    <w:p>
      <w:pPr>
        <w:pStyle w:val="Normal"/>
        <w:tabs>
          <w:tab w:val="clear" w:pos="708"/>
          <w:tab w:val="left" w:pos="0" w:leader="none"/>
        </w:tabs>
        <w:jc w:val="both"/>
        <w:rPr/>
      </w:pPr>
      <w:r>
        <w:rPr/>
        <w:tab/>
        <w:t>In coerenza con tale contesto, anche l’Italia è impegnata da tempo nel miglioramento della qualità del suo aiuto, per renderlo più efficace e in linea con i  principî enunciati nei citati fori. Il nostro Paese ha peraltro dato un riconosciuto contributo nel promuovere l’attuale evoluzione del concetto di efficacia degli aiuti, da considerare oggi in un’accezione più estesa e in quanto tale definita “olistica”, essa ingloba l’aiuto pubblico, che continua in ogni caso a rappresentare un elemento necessario, sebbene di per sé non sufficiente, per lo sviluppo dei PVS, inserendolo nell’ambito più vasto della “Efficacia per lo Sviluppo” (</w:t>
      </w:r>
      <w:r>
        <w:rPr>
          <w:i/>
        </w:rPr>
        <w:t>Development Effectiveness</w:t>
      </w:r>
      <w:r>
        <w:rPr/>
        <w:t>) cui contribuiscono tutti gli attori della cooperazione, pubblici e privati, nonché un complesso più vasto di attività e flussi finanziari. Si tratta di elementi che caratterizzano il dibattito in corso nella comunità internazionale e che hanno improntato anche gli esiti del più recente appuntamento internazionale nel settore dello sviluppo, il IV Foro sull’Efficacia degli Aiuti, svoltosi dal 29 novembre al 1 dicembre a Busan, in Corea.</w:t>
      </w:r>
    </w:p>
    <w:p>
      <w:pPr>
        <w:pStyle w:val="Normal"/>
        <w:tabs>
          <w:tab w:val="clear" w:pos="708"/>
          <w:tab w:val="left" w:pos="0" w:leader="none"/>
        </w:tabs>
        <w:jc w:val="both"/>
        <w:rPr/>
      </w:pPr>
      <w:r>
        <w:rPr/>
      </w:r>
    </w:p>
    <w:p>
      <w:pPr>
        <w:pStyle w:val="Normal"/>
        <w:tabs>
          <w:tab w:val="clear" w:pos="708"/>
          <w:tab w:val="left" w:pos="0" w:leader="none"/>
        </w:tabs>
        <w:jc w:val="both"/>
        <w:rPr/>
      </w:pPr>
      <w:r>
        <w:rPr/>
        <w:tab/>
        <w:t>Perché tale complesso di strumenti, siano essi pubblici o privati, possa essere realmente efficace per lo sviluppo, è anzitutto prioritario crearne le premesse. In questo senso, un primo elemento fondamentale nel quale le entità che compongono il Tavolo si riconoscono è la promozione del cosiddetto “contesto abilitante” (</w:t>
      </w:r>
      <w:r>
        <w:rPr>
          <w:i/>
        </w:rPr>
        <w:t>enabling environment</w:t>
      </w:r>
      <w:r>
        <w:rPr/>
        <w:t xml:space="preserve">), sia nel Paese donatore che nel Paese Partner. Ciò si traduce nell’istituzionalizzazione del dialogo politico tra i soggetti pubblici e i soggetti privati coinvolti nei processi di sviluppo, nel promuovere trasparenza e interscambio di informazioni al fine di creare relazioni chiare e stabili, basate sulla responsabilità e la fiducia reciproche.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Create le premesse per tale contesto, al fine di migliorare la qualità dell’aiuto allo sviluppo, ai singoli attori della cooperazione spettano determinati ruoli e determinate funzioni, così delineabili: </w:t>
      </w:r>
    </w:p>
    <w:p>
      <w:pPr>
        <w:pStyle w:val="Normal"/>
        <w:tabs>
          <w:tab w:val="clear" w:pos="708"/>
          <w:tab w:val="left" w:pos="0" w:leader="none"/>
        </w:tabs>
        <w:jc w:val="both"/>
        <w:rPr/>
      </w:pPr>
      <w:r>
        <w:rPr/>
      </w:r>
    </w:p>
    <w:p>
      <w:pPr>
        <w:pStyle w:val="Normal"/>
        <w:numPr>
          <w:ilvl w:val="0"/>
          <w:numId w:val="1"/>
        </w:numPr>
        <w:jc w:val="both"/>
        <w:rPr/>
      </w:pPr>
      <w:r>
        <w:rPr/>
        <w:t xml:space="preserve">Le Istituzioni pubbliche, attraverso lo strumento dell’aiuto pubblico allo sviluppo - che deve agire nel rispetto dei principi di efficacia e contribuire a sostenere il cambiamento sociale, lo sviluppo delle capacità istituzionali, l’uguaglianza di genere, l’investimento e il settore privato locale e la creazione di lavoro dignitoso - s’impegnano nel percorso d’attuazione dei principi e degli obiettivi di efficacia dell’aiuto così come per il raggiungimento degli Obiettivi del Millennio, puntando a migliorare costantemente la qualità degli aiuti e, compatibilmente con i vincoli di bilancio, impegnandosi a raggiungere gli obiettivi internazionali in materia di rapporto APS/PIL. In particolare, le Autonomie Locali contribuiscono all’efficacia dell’aiuto agendo in base all’approccio territoriale allo sviluppo, favorendo l’applicazione delle politiche di decentramento ed il rafforzamento istituzionale dei territori partner, promuovendo la costruzione di partenariati di mutuo sviluppo e valorizzando nelle attività di cooperazione sia le proprie comunità territoriali emigrate nel Paese partner sia quelle da esso immigrate e le relative rimesse; esse possono infine agire come moltiplicatori di risorse per le ONG.  </w:t>
      </w:r>
    </w:p>
    <w:p>
      <w:pPr>
        <w:pStyle w:val="Normal"/>
        <w:jc w:val="both"/>
        <w:rPr/>
      </w:pPr>
      <w:r>
        <w:rPr/>
      </w:r>
    </w:p>
    <w:p>
      <w:pPr>
        <w:pStyle w:val="Normal"/>
        <w:numPr>
          <w:ilvl w:val="0"/>
          <w:numId w:val="4"/>
        </w:numPr>
        <w:jc w:val="both"/>
        <w:rPr>
          <w:highlight w:val="yellow"/>
        </w:rPr>
      </w:pPr>
      <w:r>
        <w:rPr/>
        <w:t>Le Organizzazioni della Società Civile</w:t>
      </w:r>
      <w:r>
        <w:rPr>
          <w:color w:val="000000"/>
        </w:rPr>
        <w:t xml:space="preserve"> (Organizzazioni Non Governative ed enti caritatevoli</w:t>
      </w:r>
      <w:r>
        <w:rPr/>
        <w:t>) sono in grado di mobilitare risorse e cittadini, raggiungono il cosiddetto “ultimo miglio” i gruppi più lontani o “allontanati” dalle politiche pubbliche e sono agenti di cambiamento capaci di svolgere anche una funzione di controllo sulle politiche pubbliche. Le Organizzazioni della Società Civile riconoscono inoltre che anche la loro efficacia debba essere valutata, in particolare in base ai principi indicati nella Dichiarazione di Istanbul del settembre 2010. Le Associazioni sindacali promuovono il lavoro dignitoso, e con esso l’occupazione, la protezione sociale, i diritti dei lavoratori e il dialogo sociale, che sono elementi cardine per la lotta alla povertà e la crescita equa e socialmente sostenibile e agiscono secondo i principi della “</w:t>
      </w:r>
      <w:r>
        <w:rPr>
          <w:i/>
        </w:rPr>
        <w:t>Trade Unions Development Effectiveness</w:t>
      </w:r>
      <w:r>
        <w:rPr/>
        <w:t xml:space="preserve">” della Confederazione Sindacale Internazionale. </w:t>
      </w:r>
      <w:r>
        <w:rPr>
          <w:highlight w:val="green"/>
        </w:rPr>
        <w:t>…</w:t>
      </w:r>
      <w:r>
        <w:rPr>
          <w:highlight w:val="yellow"/>
        </w:rPr>
        <w:t xml:space="preserve"> Le Università e mondo accademico</w:t>
      </w:r>
      <w:r>
        <w:rPr>
          <w:highlight w:val="green"/>
        </w:rPr>
        <w:t>…</w:t>
      </w:r>
    </w:p>
    <w:p>
      <w:pPr>
        <w:pStyle w:val="Normal"/>
        <w:jc w:val="both"/>
        <w:rPr>
          <w:highlight w:val="yellow"/>
        </w:rPr>
      </w:pPr>
      <w:r>
        <w:rPr>
          <w:highlight w:val="yellow"/>
        </w:rPr>
      </w:r>
    </w:p>
    <w:p>
      <w:pPr>
        <w:pStyle w:val="Normal"/>
        <w:numPr>
          <w:ilvl w:val="0"/>
          <w:numId w:val="2"/>
        </w:numPr>
        <w:jc w:val="both"/>
        <w:rPr>
          <w:highlight w:val="yellow"/>
        </w:rPr>
      </w:pPr>
      <w:r>
        <w:rPr>
          <w:highlight w:val="yellow"/>
        </w:rPr>
        <w:t xml:space="preserve">Il settore privato </w:t>
      </w:r>
      <w:r>
        <w:rPr/>
        <w:t>(Associazioni di categoria e Confindustria), grazie al valore aggiunto delle imprese - che consiste nel trasferimento di know-how, nell'assistenza tecnica, nella formazione e nell’attivazione di altri meccanismi di cooperazione per lo sviluppo industriale -</w:t>
      </w:r>
      <w:r>
        <w:rPr>
          <w:b/>
        </w:rPr>
        <w:t xml:space="preserve"> </w:t>
      </w:r>
      <w:r>
        <w:rPr/>
        <w:t xml:space="preserve">concorre a creare un contesto favorevole per lo sviluppo generale del PVS, sostenendo in particolare la crescita del settore privato locale, l’innovazione, il trasferimento di capacità e di conoscenze, in base ai principî della </w:t>
      </w:r>
      <w:r>
        <w:rPr>
          <w:i/>
        </w:rPr>
        <w:t>Corporate Social Responsibility</w:t>
      </w:r>
      <w:r>
        <w:rPr/>
        <w:t xml:space="preserve"> e di modelli di “business inclusivo e sociale”. </w:t>
      </w:r>
      <w:r>
        <w:rPr>
          <w:highlight w:val="yellow"/>
        </w:rPr>
        <w:t>Le Fondazioni e mondo bancario</w:t>
      </w:r>
      <w:r>
        <w:rPr>
          <w:highlight w:val="green"/>
        </w:rPr>
        <w:t>…</w:t>
      </w:r>
    </w:p>
    <w:p>
      <w:pPr>
        <w:pStyle w:val="Normal"/>
        <w:jc w:val="both"/>
        <w:rPr>
          <w:b/>
          <w:b/>
          <w:color w:val="008080"/>
          <w:highlight w:val="yellow"/>
        </w:rPr>
      </w:pPr>
      <w:r>
        <w:rPr>
          <w:b/>
          <w:color w:val="008080"/>
          <w:highlight w:val="yellow"/>
        </w:rPr>
      </w:r>
    </w:p>
    <w:p>
      <w:pPr>
        <w:pStyle w:val="Normal"/>
        <w:numPr>
          <w:ilvl w:val="0"/>
          <w:numId w:val="2"/>
        </w:numPr>
        <w:jc w:val="both"/>
        <w:rPr>
          <w:color w:val="008080"/>
        </w:rPr>
      </w:pPr>
      <w:r>
        <w:rPr>
          <w:rFonts w:cs="Arial"/>
        </w:rPr>
        <w:t>Le imprese dell’economia sociale e le cooperative, radicate nel territorio, centrate sulla persona più che sul profitto, tese al soddisfacimento dei bisogni dei soci e degli utenti, favoriscono lo sviluppo umano, la coesione socio-economica e l’</w:t>
      </w:r>
      <w:r>
        <w:rPr>
          <w:rFonts w:cs="Arial"/>
          <w:i/>
        </w:rPr>
        <w:t xml:space="preserve">empowerment </w:t>
      </w:r>
      <w:r>
        <w:rPr>
          <w:rFonts w:cs="Arial"/>
        </w:rPr>
        <w:t>delle comunità locali, così come la crescita inclusiva e il lavoro dignitoso.</w:t>
      </w:r>
    </w:p>
    <w:p>
      <w:pPr>
        <w:pStyle w:val="Normal"/>
        <w:jc w:val="both"/>
        <w:rPr>
          <w:b/>
          <w:b/>
          <w:color w:val="008080"/>
        </w:rPr>
      </w:pPr>
      <w:r>
        <w:rPr>
          <w:b/>
          <w:color w:val="008080"/>
        </w:rPr>
      </w:r>
    </w:p>
    <w:p>
      <w:pPr>
        <w:pStyle w:val="Normal"/>
        <w:jc w:val="both"/>
        <w:rPr/>
      </w:pPr>
      <w:r>
        <w:rPr/>
        <w:t xml:space="preserve"> </w:t>
      </w:r>
      <w:r>
        <w:rPr/>
        <w:tab/>
        <w:t>Anche i partecipanti al Tavolo interistituzionale, nei rispettivi ruoli, si riconoscono nel già ricordato concetto inclusivo di “Efficacia per lo Sviluppo” (</w:t>
      </w:r>
      <w:r>
        <w:rPr>
          <w:i/>
        </w:rPr>
        <w:t>Development Effectiveness</w:t>
      </w:r>
      <w:r>
        <w:rPr/>
        <w:t>), sostenuto dall’Italia nel dibattito</w:t>
      </w:r>
      <w:r>
        <w:rPr>
          <w:b/>
        </w:rPr>
        <w:t xml:space="preserve"> </w:t>
      </w:r>
      <w:r>
        <w:rPr/>
        <w:t xml:space="preserve">internazionale sull’efficacia e ormai entrato a far parte a pieno titolo dell’agenda della cooperazione internazionale allo sviluppo. </w:t>
      </w:r>
    </w:p>
    <w:p>
      <w:pPr>
        <w:pStyle w:val="Normal"/>
        <w:jc w:val="both"/>
        <w:rPr>
          <w:b/>
          <w:b/>
          <w:i/>
          <w:i/>
        </w:rPr>
      </w:pPr>
      <w:r>
        <w:rPr/>
        <w:t>Esso è peraltro recepito anche dal “</w:t>
      </w:r>
      <w:r>
        <w:rPr>
          <w:i/>
        </w:rPr>
        <w:t>Busan Outcome Document</w:t>
      </w:r>
      <w:r>
        <w:rPr/>
        <w:t>”</w:t>
      </w:r>
      <w:r>
        <w:rPr>
          <w:rStyle w:val="FootnoteCharacters"/>
          <w:rStyle w:val="FootnoteAnchor"/>
        </w:rPr>
        <w:footnoteReference w:id="2"/>
      </w:r>
      <w:r>
        <w:rPr/>
        <w:t xml:space="preserve"> ed è inteso come il principio secondo cui:</w:t>
      </w:r>
      <w:r>
        <w:rPr>
          <w:b/>
        </w:rPr>
        <w:t xml:space="preserve"> </w:t>
      </w:r>
      <w:r>
        <w:rPr>
          <w:b/>
          <w:i/>
        </w:rPr>
        <w:t xml:space="preserve">tutte le politiche, le attività e i flussi finanziari all’interno del e diretti verso il Paese Partner devono essere indirizzati a ridurre la povertà e a raggiungere obiettivi di sviluppo equo, equilibrato e sostenibile. </w:t>
      </w:r>
    </w:p>
    <w:p>
      <w:pPr>
        <w:pStyle w:val="Normal"/>
        <w:jc w:val="both"/>
        <w:rPr>
          <w:b/>
          <w:b/>
          <w:i/>
          <w:i/>
        </w:rPr>
      </w:pPr>
      <w:r>
        <w:rPr>
          <w:b/>
          <w:i/>
        </w:rPr>
      </w:r>
    </w:p>
    <w:p>
      <w:pPr>
        <w:pStyle w:val="Normal"/>
        <w:ind w:firstLine="720"/>
        <w:jc w:val="both"/>
        <w:rPr/>
      </w:pPr>
      <w:r>
        <w:rPr/>
        <w:t xml:space="preserve">Del resto, le dimensioni che concorrono a formare l’Efficacia per lo Sviluppo sono varie. Da un lato, essa si sostiene sull’impegno dei Paesi partner ad incrementare le risorse interne per sostenere finanziariamente i propri processi di sviluppo, inserendole inizialmente nei processi di integrazione delle economie dei PVS a livello regionale e, gradualmente, a livello globale. L’Efficacia per lo Sviluppo richiede inoltre l’incentivazione alla cooperazione Sud – Sud, attraverso la promozione di reti di scambio di know-how tra PVS, nonché lo sviluppo ulteriore dei meccanismi di finanzia innovativa al fine di mobilitare risorse private per il raggiungimento di obiettivi di sviluppo condivisi, anche attraverso l’impiego di risorse pubbliche intese come “catalizzatore” di quelle private. </w:t>
      </w:r>
    </w:p>
    <w:p>
      <w:pPr>
        <w:pStyle w:val="Normal"/>
        <w:ind w:firstLine="720"/>
        <w:jc w:val="both"/>
        <w:rPr/>
      </w:pPr>
      <w:r>
        <w:rPr/>
      </w:r>
    </w:p>
    <w:p>
      <w:pPr>
        <w:pStyle w:val="Normal"/>
        <w:ind w:firstLine="720"/>
        <w:jc w:val="both"/>
        <w:rPr/>
      </w:pPr>
      <w:r>
        <w:rPr/>
        <w:t>I partecipanti al Tavolo interistituzionale ritengono altresì che il concetto di Efficacia per lo Sviluppo non possa prescindere dal principio del rispetto e della promozione dei diritti umani (</w:t>
      </w:r>
      <w:r>
        <w:rPr>
          <w:i/>
        </w:rPr>
        <w:t>rights based apporach)</w:t>
      </w:r>
      <w:r>
        <w:rPr/>
        <w:t xml:space="preserve"> e che, d’altra parte, l’efficacia per lo sviluppo implichi necessariamente il principio della coerenza di tutte le politiche, anche non di cooperazione,  per la lotta alla povertà. </w:t>
      </w:r>
    </w:p>
    <w:p>
      <w:pPr>
        <w:pStyle w:val="Normal"/>
        <w:ind w:firstLine="720"/>
        <w:jc w:val="both"/>
        <w:rPr/>
      </w:pPr>
      <w:r>
        <w:rPr/>
        <w:t xml:space="preserve"> </w:t>
      </w:r>
      <w:r>
        <w:rPr/>
        <w:t xml:space="preserve">Il progressivo impegno del Paese partner a promuovere una visione dello sviluppo nazionale condivisa e partecipata, e l’affermazione dello Stato di diritto, costituiscono le precondizioni (necessarie, benché non sufficienti) per portare uno sviluppo inclusivo, per il pieno godimento dei diritti umani, contribuendo alla costruzione di società eque, con strutture statali efficienti  e cittadini attivamente coinvolti nel processo democratico. </w:t>
      </w:r>
    </w:p>
    <w:p>
      <w:pPr>
        <w:pStyle w:val="Normal"/>
        <w:jc w:val="both"/>
        <w:rPr/>
      </w:pPr>
      <w:r>
        <w:rPr/>
        <w:tab/>
        <w:t xml:space="preserve">L’Efficacia per lo Sviluppo, così intesa, integra il concetto di Efficacia dell’Aiuto, poiché un aiuto efficace è strumento necessario alla promozione dello sviluppo del Paese beneficiario. </w:t>
      </w:r>
    </w:p>
    <w:p>
      <w:pPr>
        <w:pStyle w:val="Normal"/>
        <w:jc w:val="both"/>
        <w:rPr/>
      </w:pPr>
      <w:r>
        <w:rPr/>
      </w:r>
    </w:p>
    <w:p>
      <w:pPr>
        <w:pStyle w:val="Normal"/>
        <w:tabs>
          <w:tab w:val="clear" w:pos="708"/>
          <w:tab w:val="left" w:pos="0" w:leader="none"/>
        </w:tabs>
        <w:jc w:val="both"/>
        <w:rPr/>
      </w:pPr>
      <w:r>
        <w:rPr/>
      </w:r>
    </w:p>
    <w:p>
      <w:pPr>
        <w:pStyle w:val="Normal"/>
        <w:numPr>
          <w:ilvl w:val="0"/>
          <w:numId w:val="5"/>
        </w:numPr>
        <w:tabs>
          <w:tab w:val="clear" w:pos="708"/>
          <w:tab w:val="left" w:pos="240" w:leader="none"/>
        </w:tabs>
        <w:ind w:left="0" w:hanging="0"/>
        <w:jc w:val="both"/>
        <w:rPr>
          <w:b/>
          <w:b/>
        </w:rPr>
      </w:pPr>
      <w:r>
        <w:rPr>
          <w:b/>
        </w:rPr>
        <w:t>Il Partenariato per lo sviluppo</w:t>
      </w:r>
    </w:p>
    <w:p>
      <w:pPr>
        <w:pStyle w:val="Normal"/>
        <w:ind w:left="720" w:hanging="0"/>
        <w:jc w:val="both"/>
        <w:rPr>
          <w:b/>
          <w:b/>
        </w:rPr>
      </w:pPr>
      <w:r>
        <w:rPr>
          <w:b/>
        </w:rPr>
      </w:r>
    </w:p>
    <w:p>
      <w:pPr>
        <w:pStyle w:val="Normal"/>
        <w:tabs>
          <w:tab w:val="clear" w:pos="708"/>
          <w:tab w:val="left" w:pos="0" w:leader="none"/>
        </w:tabs>
        <w:ind w:firstLine="709"/>
        <w:jc w:val="both"/>
        <w:rPr>
          <w:rFonts w:cs="Arial"/>
        </w:rPr>
      </w:pPr>
      <w:r>
        <w:rPr>
          <w:rFonts w:cs="Arial"/>
        </w:rPr>
        <w:t>Negli ultimi anni, si è assistito ad una progressiva evoluzione della visione tradizionale della cooperazione allo sviluppo: da un rapporto essenzialmente unidirezionale tra donatore e paese beneficiario si è passati ad una collaborazione tra paesi, donatori e partner, attraverso il sostegno a politiche e strategie di sviluppo, con l’attivo coinvolgimento della Società Civile (</w:t>
      </w:r>
      <w:r>
        <w:rPr>
          <w:rFonts w:cs="Arial"/>
          <w:i/>
        </w:rPr>
        <w:t>ownership</w:t>
      </w:r>
      <w:r>
        <w:rPr>
          <w:rFonts w:cs="Arial"/>
        </w:rPr>
        <w:t xml:space="preserve"> democratica). </w:t>
      </w:r>
    </w:p>
    <w:p>
      <w:pPr>
        <w:pStyle w:val="Normal"/>
        <w:ind w:left="720" w:hanging="0"/>
        <w:jc w:val="both"/>
        <w:rPr>
          <w:rFonts w:cs="Arial"/>
        </w:rPr>
      </w:pPr>
      <w:r>
        <w:rPr>
          <w:rFonts w:cs="Arial"/>
        </w:rPr>
      </w:r>
    </w:p>
    <w:p>
      <w:pPr>
        <w:pStyle w:val="Normal"/>
        <w:ind w:firstLine="708"/>
        <w:jc w:val="both"/>
        <w:rPr>
          <w:b/>
          <w:b/>
          <w:sz w:val="20"/>
          <w:szCs w:val="20"/>
          <w:u w:val="single"/>
        </w:rPr>
      </w:pPr>
      <w:r>
        <w:rPr/>
        <w:t xml:space="preserve">L’Italia è convinta promotrice di questa evoluzione: ponendosi come obiettivo la massima efficacia per lo sviluppo, l’attività della cooperazione italiana mira a promuovere lo sviluppo interno e autonomo, sostenibile e inclusivo, dei paesi </w:t>
      </w:r>
      <w:r>
        <w:rPr>
          <w:i/>
        </w:rPr>
        <w:t>partner</w:t>
      </w:r>
      <w:r>
        <w:rPr/>
        <w:t>, considerando superata l’ottica dell’intervento di cooperazione tradizionale; le azioni degli attori del “sistema Italia” della cooperazione</w:t>
      </w:r>
      <w:r>
        <w:rPr>
          <w:b/>
        </w:rPr>
        <w:t xml:space="preserve"> </w:t>
      </w:r>
      <w:r>
        <w:rPr/>
        <w:t>realizzate nei Paesi beneficiari dovranno quindi puntare a sostenere lo sviluppo interno, autonomo ed equo</w:t>
      </w:r>
      <w:r>
        <w:rPr>
          <w:b/>
        </w:rPr>
        <w:t xml:space="preserve"> </w:t>
      </w:r>
      <w:r>
        <w:rPr/>
        <w:t>di tali paesi</w:t>
      </w:r>
      <w:r>
        <w:rPr>
          <w:b/>
          <w:color w:val="008080"/>
        </w:rPr>
        <w:t xml:space="preserve"> </w:t>
      </w:r>
      <w:r>
        <w:rPr/>
        <w:t>coerentemente con i Piani di sviluppo del Paese partner, massimizzando l’utilizzo delle strutture, dei meccanismi di bilancio, delle forniture e delle imprese locali.</w:t>
      </w:r>
      <w:r>
        <w:rPr>
          <w:b/>
          <w:color w:val="008080"/>
        </w:rPr>
        <w:t xml:space="preserve"> </w:t>
      </w:r>
    </w:p>
    <w:p>
      <w:pPr>
        <w:pStyle w:val="Normal"/>
        <w:tabs>
          <w:tab w:val="clear" w:pos="708"/>
          <w:tab w:val="left" w:pos="0" w:leader="none"/>
        </w:tabs>
        <w:jc w:val="both"/>
        <w:rPr>
          <w:rFonts w:cs="Arial"/>
        </w:rPr>
      </w:pPr>
      <w:r>
        <w:rPr/>
        <w:tab/>
        <w:t xml:space="preserve">Gli interventi del “sistema Italia” della cooperazione tenderanno quindi ad inserirsi virtuosamente nei processi di sviluppo inclusivi e sostenibili a livello locale o di comunità, passando gradualmente dal </w:t>
      </w:r>
      <w:r>
        <w:rPr>
          <w:i/>
        </w:rPr>
        <w:t>progetto</w:t>
      </w:r>
      <w:r>
        <w:rPr/>
        <w:t xml:space="preserve">, al </w:t>
      </w:r>
      <w:r>
        <w:rPr>
          <w:i/>
        </w:rPr>
        <w:t>programma</w:t>
      </w:r>
      <w:r>
        <w:rPr/>
        <w:t xml:space="preserve"> di lungo periodo, al </w:t>
      </w:r>
      <w:r>
        <w:rPr>
          <w:i/>
        </w:rPr>
        <w:t>partenariato</w:t>
      </w:r>
      <w:r>
        <w:rPr/>
        <w:t xml:space="preserve"> fra territori. Quest’ultimo farà leva, in modo integrato e coordinato con le strategie nazionali, da una parte, sul ruolo centrale dei territori dei paesi partner e, dall’altra, sulla specifica vocazione regionale e territoriale della cooperazione e della proiezione internazionale del sistema Italia, con speciale riguardo alle filiere di piccole e medie imprese. </w:t>
      </w:r>
      <w:r>
        <w:rPr>
          <w:rFonts w:cs="Arial"/>
        </w:rPr>
        <w:t>Il “sistema Italia” della cooperazione intende dunque fornire il proprio sostegno a processi di consultazione ampi, che includano, anche a livello locale, attori della Società Civile e rappresentanti eletti, per la formulazione e la realizzazione dei piani nazionali di sviluppo nei paesi partner</w:t>
      </w:r>
      <w:r>
        <w:rPr/>
        <w:t xml:space="preserve">. </w:t>
      </w:r>
      <w:r>
        <w:rPr>
          <w:rFonts w:cs="Arial"/>
        </w:rPr>
        <w:t>In un tale contesto, trova piena cittadinanza anche il ruolo dei sindacati nella promozione del dialogo sociale, che è elemento fondante di un lavoro dignitoso.</w:t>
      </w:r>
    </w:p>
    <w:p>
      <w:pPr>
        <w:pStyle w:val="Normal"/>
        <w:tabs>
          <w:tab w:val="clear" w:pos="708"/>
          <w:tab w:val="left" w:pos="0" w:leader="none"/>
        </w:tabs>
        <w:ind w:firstLine="709"/>
        <w:jc w:val="both"/>
        <w:rPr>
          <w:rFonts w:cs="Arial"/>
        </w:rPr>
      </w:pPr>
      <w:r>
        <w:rPr>
          <w:rFonts w:cs="Arial"/>
        </w:rPr>
      </w:r>
    </w:p>
    <w:p>
      <w:pPr>
        <w:pStyle w:val="Normal"/>
        <w:tabs>
          <w:tab w:val="clear" w:pos="708"/>
          <w:tab w:val="left" w:pos="0" w:leader="none"/>
        </w:tabs>
        <w:ind w:firstLine="709"/>
        <w:jc w:val="both"/>
        <w:rPr>
          <w:rFonts w:cs="Arial"/>
        </w:rPr>
      </w:pPr>
      <w:r>
        <w:rPr>
          <w:rFonts w:cs="Arial"/>
        </w:rPr>
      </w:r>
    </w:p>
    <w:p>
      <w:pPr>
        <w:pStyle w:val="Normal"/>
        <w:numPr>
          <w:ilvl w:val="0"/>
          <w:numId w:val="5"/>
        </w:numPr>
        <w:tabs>
          <w:tab w:val="clear" w:pos="708"/>
          <w:tab w:val="left" w:pos="360" w:leader="none"/>
        </w:tabs>
        <w:ind w:left="360" w:hanging="360"/>
        <w:jc w:val="both"/>
        <w:rPr>
          <w:b/>
          <w:b/>
          <w:i/>
          <w:i/>
        </w:rPr>
      </w:pPr>
      <w:r>
        <w:rPr>
          <w:b/>
        </w:rPr>
        <w:t>La divisione del lavoro tra i donatori e la cooperazione UE</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ab/>
        <w:t>I partecipanti al Tavolo ritengono che la lotta alla povertà e l’impegno - verso e oltre il 2015 - per uno sviluppo equo, inclusivo e sostenibile nei paesi partner, da questi guidato nell’esercizio della propria primaria responsabilità, debba restare al centro dell’azione esterna dell’UE anche nel quadro delle prossime prospettive finanziarie 2014 – 2020.</w:t>
        <w:tab/>
      </w:r>
    </w:p>
    <w:p>
      <w:pPr>
        <w:pStyle w:val="Normal"/>
        <w:tabs>
          <w:tab w:val="clear" w:pos="708"/>
          <w:tab w:val="left" w:pos="0" w:leader="none"/>
        </w:tabs>
        <w:jc w:val="both"/>
        <w:rPr/>
      </w:pPr>
      <w:r>
        <w:rPr/>
      </w:r>
    </w:p>
    <w:p>
      <w:pPr>
        <w:pStyle w:val="Normal"/>
        <w:tabs>
          <w:tab w:val="clear" w:pos="708"/>
          <w:tab w:val="left" w:pos="0" w:leader="none"/>
        </w:tabs>
        <w:jc w:val="both"/>
        <w:rPr/>
      </w:pPr>
      <w:r>
        <w:rPr/>
        <w:tab/>
        <w:t>Nel contesto UE, il “sistema Italia” della cooperazione s’impegna  anzitutto a una sempre maggiore sintonia con il processo di divisione internazionale del lavoro tra i donatori, una via maestra per ridurre frammentazione dell’aiuto e costi di transazione per i Paesi donatori. Riconoscersi in una visione comune e avere degli obiettivi condivisi permetterà al “sistema Italia” della cooperazione di agire affinché la “divisione del lavoro” consenta la creazione di circoli virtuosi di sviluppo e rafforzi le iniziative e la solidarietà tra gli Stati membri dell’UE. Il Codice di condotta dell’Unione Europea sulla divisione del lavoro ed il documento del WP-EFF</w:t>
      </w:r>
      <w:r>
        <w:rPr>
          <w:rStyle w:val="FootnoteCharacters"/>
          <w:rStyle w:val="FootnoteAnchor"/>
        </w:rPr>
        <w:footnoteReference w:id="3"/>
      </w:r>
      <w:r>
        <w:rPr/>
        <w:t xml:space="preserve"> “</w:t>
      </w:r>
      <w:r>
        <w:rPr>
          <w:i/>
        </w:rPr>
        <w:t>International good practice principles on in-country division of labour</w:t>
      </w:r>
      <w:r>
        <w:rPr/>
        <w:t>” rappresentano una guida concettuale e operativa e saranno attuati tenendo conto delle diverse situazioni presenti nei singoli paesi e in maniera complementare rispetto ai processi di coordinamento tra donatori guidati dai paesi partner, secondo il principio dell’</w:t>
      </w:r>
      <w:r>
        <w:rPr>
          <w:i/>
        </w:rPr>
        <w:t>ownership</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La Cooperazione italiana, che s’impegna a promuovere attivamente l’attuazione del Codice di Condotta a livello paese e ad agire, come già avviene in alcune situazioni, come </w:t>
      </w:r>
      <w:r>
        <w:rPr>
          <w:i/>
        </w:rPr>
        <w:t>coordinating e facilitating donor</w:t>
      </w:r>
      <w:r>
        <w:rPr/>
        <w:t xml:space="preserve"> in settori e paesi specifici, è di conseguenza impegnata nel ridurre il numero di settori di intervento nei Paesi, ove ciò sia richiesto dal (e ritenuto coerente con il)  processo di Divisione del Lavoro.  In quest’ottica occorrerà concentrare gli interventi, compatibilmente con la pluralità degli attori coinvolti, nei paesi (</w:t>
      </w:r>
      <w:r>
        <w:rPr>
          <w:i/>
        </w:rPr>
        <w:t>Division of Labour in – country</w:t>
      </w:r>
      <w:r>
        <w:rPr/>
        <w:t>) e nei settori (</w:t>
      </w:r>
      <w:r>
        <w:rPr>
          <w:i/>
        </w:rPr>
        <w:t>Division of Labour cross – country</w:t>
      </w:r>
      <w:r>
        <w:rPr/>
        <w:t xml:space="preserve">) in cui sia maggiore il valore aggiunto italiano.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t xml:space="preserve">L’Italia è fortemente interessata alla piena entrata in funzione dell’innovativo meccanismo della “Cooperazione Delegata UE”, che permette la realizzazione da parte dei Paesi Membri (singolarmente e congiuntamente) di iniziative di cooperazione finanziate con fondi UE. Il nostro Paese si è candidato a partecipare a tale meccanismo ed è allo scopo stato sottoposto ad un approfondito audit da parte dell’UE. Una conclusione positiva del processo di </w:t>
      </w:r>
      <w:r>
        <w:rPr>
          <w:i/>
        </w:rPr>
        <w:t xml:space="preserve">auditing </w:t>
      </w:r>
      <w:r>
        <w:rPr/>
        <w:t xml:space="preserve">dell’Italia da parte della Commissione Europea permetterà al nostro Paese di partecipare attivamente alla gestione decentralizzata indiretta (Cooperazione Delegata) dei fondi di cooperazione a livello UE. </w:t>
      </w:r>
    </w:p>
    <w:p>
      <w:pPr>
        <w:pStyle w:val="Normal"/>
        <w:tabs>
          <w:tab w:val="clear" w:pos="708"/>
          <w:tab w:val="left" w:pos="0" w:leader="none"/>
        </w:tabs>
        <w:ind w:firstLine="709"/>
        <w:jc w:val="both"/>
        <w:rPr/>
      </w:pPr>
      <w:r>
        <w:rPr/>
        <w:t>In tale contesto, una crescente attenzione sarà data, in generale, ai possibili collegamenti e alle sinergie fra fondi UE di cooperazione e attività condotte dai vari partecipanti al Tavolo interistituzionale nei Paesi partner.</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jc w:val="both"/>
        <w:rPr/>
      </w:pPr>
      <w:r>
        <w:rPr/>
        <w:tab/>
      </w:r>
    </w:p>
    <w:p>
      <w:pPr>
        <w:pStyle w:val="Normal"/>
        <w:tabs>
          <w:tab w:val="clear" w:pos="708"/>
          <w:tab w:val="left" w:pos="0" w:leader="none"/>
        </w:tabs>
        <w:jc w:val="both"/>
        <w:rPr/>
      </w:pPr>
      <w:r>
        <w:rPr>
          <w:b/>
        </w:rPr>
        <w:t>5. L’approccio onnicomprensiv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L’Italia ha interesse a valorizzare le molteplici forze che nel nostro Paese concorrono a promuovere la realizzazione di attività di cooperazione allo sviluppo. L’obiettivo del “sistema Italia” della cooperazione è quello di perseguire, negli anni a venire, un </w:t>
      </w:r>
      <w:r>
        <w:rPr>
          <w:i/>
        </w:rPr>
        <w:t xml:space="preserve">modus operandi </w:t>
      </w:r>
      <w:r>
        <w:rPr/>
        <w:t>sinergico, che promuova il rafforzamento reciproco, il superamento di sprechi ed inefficienze e la massimizzazione dell’impatto delle azioni condotte nei Paesi partner.  Concetto ispiratore di un tale metodo di lavoro è il cosiddetto “</w:t>
      </w:r>
      <w:r>
        <w:rPr>
          <w:b/>
          <w:i/>
        </w:rPr>
        <w:t>Whole – of – Country Approach</w:t>
      </w:r>
      <w:r>
        <w:rPr/>
        <w:t>” (WoC), presentato in occasione del Summit G8 dell’Aquila del 2009. Fortemente voluto e promosso anche dal nostro Paese, il WoC considera che le componenti dello sviluppo siano molteplici e sintetizzabili in quattro settori: l’APS, i flussi finanziari “non APS”, le politiche che non hanno il fine dello sviluppo (coerenza delle politiche per lo sviluppo – PCD) e le misure volte a sostenere lo sviluppo delle capacità nei paesi partner (</w:t>
      </w:r>
      <w:r>
        <w:rPr>
          <w:i/>
        </w:rPr>
        <w:t>capacity development</w:t>
      </w:r>
      <w:r>
        <w:rPr/>
        <w:t xml:space="preserve">).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t>Per una sua attuazione sarà pertanto necessario: I) mantenere un adeguato livello di impegno in termini di flussi APS, componente non unica, ma fondamentale, di una efficace politica pubblica di cooperazione allo sviluppo;  II) mantenere al tempo stesso un adeguato livello di flussi finanziari non APS, pubblici e privati, tra i quali gli investimenti diretti, i flussi commerciali, i partenariati pubblico-privato e le rimesse dei migranti, e sostenerne la canalizzazione con fini anche di sviluppo nei PVS; III) sostenere l’adozione di una visione strategica complessiva che si basi su una precisa volontà politica e di indirizzo per quelle politiche pubbliche che abbiano una propensione internazionale, comprese quelle che non hanno una specifica finalità di sviluppo, affinché siano coerenti con quelle dell’aiuto per lo sviluppo; IV) adottare un approccio che sempre più riconosca la titolarità del processo di sviluppo ai PVS e, coerentemente, attuare iniziative volte a rafforzare le capacità programmatiche e gestionali degli attori dei Paesi partner.</w:t>
      </w:r>
    </w:p>
    <w:p>
      <w:pPr>
        <w:pStyle w:val="Normal"/>
        <w:tabs>
          <w:tab w:val="clear" w:pos="708"/>
          <w:tab w:val="left" w:pos="0" w:leader="none"/>
        </w:tabs>
        <w:ind w:firstLine="709"/>
        <w:jc w:val="both"/>
        <w:rPr/>
      </w:pPr>
      <w:r>
        <w:rPr/>
        <w:t>Considerata la ormai riconosciuta valenza dei principi ispiratori del WoC, l’Italia si impegna a promuoverlo nelle varie sedi di discussione e di definizione delle politiche di sviluppo, quali l’ONU, l’UE e l’OCSE.</w:t>
      </w:r>
    </w:p>
    <w:p>
      <w:pPr>
        <w:pStyle w:val="Normal"/>
        <w:tabs>
          <w:tab w:val="clear" w:pos="708"/>
          <w:tab w:val="left" w:pos="0" w:leader="none"/>
        </w:tabs>
        <w:jc w:val="both"/>
        <w:rPr/>
      </w:pPr>
      <w:r>
        <w:rPr/>
      </w:r>
    </w:p>
    <w:p>
      <w:pPr>
        <w:pStyle w:val="Normal"/>
        <w:jc w:val="both"/>
        <w:rPr/>
      </w:pPr>
      <w:r>
        <w:rPr>
          <w:b/>
        </w:rPr>
        <w:t>6. La ricerca dei vantaggi comparati del Sistema Italia della cooperazione allo sviluppo</w:t>
      </w:r>
    </w:p>
    <w:p>
      <w:pPr>
        <w:pStyle w:val="Normal"/>
        <w:jc w:val="both"/>
        <w:rPr>
          <w:b/>
          <w:b/>
        </w:rPr>
      </w:pPr>
      <w:r>
        <w:rPr>
          <w:b/>
        </w:rPr>
      </w:r>
    </w:p>
    <w:p>
      <w:pPr>
        <w:pStyle w:val="Normal"/>
        <w:ind w:firstLine="720"/>
        <w:jc w:val="both"/>
        <w:rPr/>
      </w:pPr>
      <w:r>
        <w:rPr/>
        <w:t xml:space="preserve">L’Italia detiene un patrimonio di competenze, di saperi, di volontariato, di tecnologia, di lavoro, di università e ricerca e di risparmio finanziario, spesso già generosamente volto all’aiuto dei Paesi partner. </w:t>
      </w:r>
    </w:p>
    <w:p>
      <w:pPr>
        <w:pStyle w:val="Normal"/>
        <w:ind w:firstLine="720"/>
        <w:jc w:val="both"/>
        <w:rPr/>
      </w:pPr>
      <w:r>
        <w:rPr/>
        <w:t>Tale patrimonio è proprio di tutti gli attori del “sistema Italia” della cooperazione, ognuno dei quali apporta il proprio bagaglio di conoscenze, esperienze e di sensibilità e può sempre meglio concorrere al metodo di lavoro condiviso dai partecipanti al Tavolo interistituzionale, basato su un graduale passaggio dall’ottica del progetto a quella del programma, per arrivare infine a quella più comprensiva del partenariato. Quest’ultimo sarà caratterizzato da una speciale vocazione alla cooperazione territoriale e all’approccio integrato alla lotta alla povertà, un fenomeno multidimensionale la cui geografia è cambiata nel tempo e che coinvolge oggi anche Paesi a medio e ad alto reddito.</w:t>
      </w:r>
    </w:p>
    <w:p>
      <w:pPr>
        <w:pStyle w:val="Normal"/>
        <w:ind w:firstLine="720"/>
        <w:jc w:val="both"/>
        <w:rPr/>
      </w:pPr>
      <w:r>
        <w:rPr/>
      </w:r>
    </w:p>
    <w:p>
      <w:pPr>
        <w:pStyle w:val="Normal"/>
        <w:ind w:firstLine="720"/>
        <w:jc w:val="both"/>
        <w:rPr/>
      </w:pPr>
      <w:r>
        <w:rPr/>
        <w:t xml:space="preserve"> </w:t>
      </w:r>
      <w:r>
        <w:rPr/>
        <w:t xml:space="preserve">L’Italia può dunque avvalersi dell’apporto peculiare di tutti gli attori della cooperazione in ambiti quali quello della cooperazione decentrata, che da anni crea relazioni di cooperazione, economiche, culturali e commerciali tra i territori del nostro paese e quelli di decine di paesi partner, in particolare i Paesi del Bacino del Mediterraneo e quelli Sudamericani, operando soprattutto nel settore del rafforzamento istituzionale, nella promozione delle PMI e nei settori agroalimentare, del turismo e della cultura; quello delle organizzazioni non governative, e più in generale della società civile, che può offrire l’esperienza di decenni di profonda conoscenza delle problematiche dello sviluppo nei paesi partner, dal punto di vista dei soggetti più marginali; quello delle università italiane, impegnate in numerose iniziative in collaborazione con le loro omologhe nei paesi partner. Infine, quello del settore privato, anch’esso ormai da anni coinvolto in maniera crescente in attività tese a favorire lo sviluppo con la trasmissione di competenze. </w:t>
      </w:r>
    </w:p>
    <w:p>
      <w:pPr>
        <w:pStyle w:val="Normal"/>
        <w:jc w:val="both"/>
        <w:rPr/>
      </w:pPr>
      <w:r>
        <w:rPr/>
      </w:r>
    </w:p>
    <w:p>
      <w:pPr>
        <w:pStyle w:val="Normal"/>
        <w:jc w:val="both"/>
        <w:rPr/>
      </w:pPr>
      <w:r>
        <w:rPr>
          <w:b/>
        </w:rPr>
        <w:t>7. L’aiuto allo sviluppo e la dimensione internazionale delle imprese</w:t>
      </w:r>
    </w:p>
    <w:p>
      <w:pPr>
        <w:pStyle w:val="Normal"/>
        <w:jc w:val="both"/>
        <w:rPr>
          <w:b/>
          <w:b/>
        </w:rPr>
      </w:pPr>
      <w:r>
        <w:rPr>
          <w:b/>
        </w:rPr>
      </w:r>
    </w:p>
    <w:p>
      <w:pPr>
        <w:pStyle w:val="Normal"/>
        <w:ind w:firstLine="708"/>
        <w:jc w:val="both"/>
        <w:rPr>
          <w:rFonts w:cs="Arial"/>
        </w:rPr>
      </w:pPr>
      <w:r>
        <w:rPr>
          <w:rFonts w:cs="Arial"/>
        </w:rPr>
        <w:t xml:space="preserve">La cooperazione allo sviluppo, nel secondo dopoguerra, si è fondata sull’equivalenza crescita economica – sviluppo. La cooperazione italiana, in questo contesto, si è adeguata alle tendenze internazionali e, dalla metà degli anni Cinquanta, si è adoperata per la promozione internazionale delle imprese. </w:t>
      </w:r>
    </w:p>
    <w:p>
      <w:pPr>
        <w:pStyle w:val="Normal"/>
        <w:ind w:firstLine="708"/>
        <w:jc w:val="both"/>
        <w:rPr>
          <w:rFonts w:cs="Arial"/>
        </w:rPr>
      </w:pPr>
      <w:r>
        <w:rPr>
          <w:rFonts w:cs="Arial"/>
        </w:rPr>
        <w:t xml:space="preserve">Questa visione della cooperazione internazionale si è poi modificata negli anni, adattandosi all’evoluzione delle teorie economiche, ai bisogni degli Stati di nuova indipendenza che si sono via via affacciati sulla scena internazionale, alle raccomandazioni e risoluzioni delle Nazioni Unite e delle altre Organizzazioni Internazionali che hanno sposato la causa dello sviluppo, fino ad arrivare al concetto di sviluppo equo, equilibrato e sostenibile e all’elaborazione degli otto Obiettivi di Sviluppo del Millennio, principi ispiratori dell’azione della cooperazione internazionale. </w:t>
      </w:r>
    </w:p>
    <w:p>
      <w:pPr>
        <w:pStyle w:val="Normal"/>
        <w:jc w:val="both"/>
        <w:rPr>
          <w:rFonts w:cs="Arial"/>
        </w:rPr>
      </w:pPr>
      <w:r>
        <w:rPr>
          <w:rFonts w:cs="Arial"/>
        </w:rPr>
      </w:r>
    </w:p>
    <w:p>
      <w:pPr>
        <w:pStyle w:val="Normal"/>
        <w:ind w:firstLine="708"/>
        <w:jc w:val="both"/>
        <w:rPr/>
      </w:pPr>
      <w:r>
        <w:rPr>
          <w:rFonts w:cs="Arial"/>
        </w:rPr>
        <w:t>Attualmente, la comunità internazionale riconosce che, per raggiungere gli Obiettivi del Millennio, è necessario il coinvolgimento attivo di tutti gli attori della cooperazione. Anche per questa ragione, le relazioni tra i soggetti istituzionali pubblici e privati che operano nel settore della cooperazione allo sviluppo si stanno intensificando, con l’obiettivo di riuscire a creare, per il futuro, relazioni strutturate, continue, sistematiche, con il pieno coinvolgimento di tutti gli interessati. E’ pertanto fondamentale contribuire alla creazione di un partenariato tra pubblico, privato e Società Civile per migliorare l’efficienza complessiva dei progetti di sviluppo, studiando e pianificando insieme strategie ed attività. L’aiuto allo sviluppo e lo sviluppo internazionale delle imprese italiane all’estero, pur  perseguendo obiettivi differenti, seguono percorsi paralleli capaci di interagire in modo trasparente e rafforzarsi/sostenersi reciprocamente</w:t>
      </w:r>
      <w:r>
        <w:rPr/>
        <w:t xml:space="preserve">. </w:t>
      </w:r>
    </w:p>
    <w:p>
      <w:pPr>
        <w:pStyle w:val="Normal"/>
        <w:jc w:val="both"/>
        <w:rPr/>
      </w:pPr>
      <w:r>
        <w:rPr/>
      </w:r>
    </w:p>
    <w:p>
      <w:pPr>
        <w:pStyle w:val="Normal"/>
        <w:ind w:firstLine="708"/>
        <w:jc w:val="both"/>
        <w:rPr/>
      </w:pPr>
      <w:r>
        <w:rPr>
          <w:rFonts w:cs="Arial"/>
        </w:rPr>
        <w:t>In questo senso, cooperazione allo sviluppo e settore privato potranno legarsi l’una all’altro, dando vita a forme positive di interazione già dalle prime fasi di un’iniziativa di cooperazione.</w:t>
      </w:r>
      <w:r>
        <w:rPr>
          <w:rFonts w:cs="Arial"/>
          <w:b/>
          <w:color w:val="0000FF"/>
        </w:rPr>
        <w:t xml:space="preserve"> </w:t>
      </w:r>
      <w:r>
        <w:rPr>
          <w:rFonts w:cs="Arial"/>
        </w:rPr>
        <w:t>Le risorse pubbliche possono infatti agire sin dall’inizio per sostenere la partecipazione delle imprese italiane a progetti di sviluppo finanziati da altri donatori</w:t>
      </w:r>
      <w:r>
        <w:rPr>
          <w:rStyle w:val="FootnoteCharacters"/>
          <w:rStyle w:val="FootnoteAnchor"/>
          <w:rFonts w:cs="Arial"/>
        </w:rPr>
        <w:footnoteReference w:id="4"/>
      </w:r>
      <w:r>
        <w:rPr>
          <w:rFonts w:cs="Arial"/>
        </w:rPr>
        <w:t xml:space="preserve">, ovvero agire come strumento catalizzatore, capace di attrarre, dopo l’iniziale intervento pubblico, anche risorse private. </w:t>
      </w:r>
      <w:r>
        <w:rPr/>
        <w:t xml:space="preserve">Le imprese, nel lanciare o rafforzare la loro presenza nei PVS, beneficiano già del sostegno della rete di Ambasciate, UTL e Consolati per i rapporti istituzionali e, in generale, per favorire un approccio sistemico nella conduzione del business. </w:t>
      </w:r>
    </w:p>
    <w:p>
      <w:pPr>
        <w:pStyle w:val="Normal"/>
        <w:ind w:firstLine="708"/>
        <w:jc w:val="both"/>
        <w:rPr/>
      </w:pPr>
      <w:r>
        <w:rPr/>
      </w:r>
    </w:p>
    <w:p>
      <w:pPr>
        <w:pStyle w:val="Normal"/>
        <w:ind w:firstLine="708"/>
        <w:jc w:val="both"/>
        <w:rPr/>
      </w:pPr>
      <w:r>
        <w:rPr/>
        <w:t>Va in questa direzione l’iniziativa “SMILE” (</w:t>
      </w:r>
      <w:r>
        <w:rPr>
          <w:i/>
        </w:rPr>
        <w:t>Systemic Multistakeholder Italian LEveraging Aid</w:t>
      </w:r>
      <w:r>
        <w:rPr/>
        <w:t xml:space="preserve">), un modello di intervento in via di concezione col proposito di mettere organicamente insieme più attori di sviluppo, pubblici (Ministero degli Esteri/Direzione Generale Cooperazione allo Sviluppo, altri ministeri, università, Regioni ed Enti locali) e privati (imprese, associazioni di categoria, ONG), per azioni che riducano la frammentazione e i costi dell’aiuto; l’obiettivo generale di tale modello di intervento è favorire lo sviluppo endogeno del settore privato nei Paesi </w:t>
      </w:r>
      <w:r>
        <w:rPr>
          <w:i/>
        </w:rPr>
        <w:t>partner</w:t>
      </w:r>
      <w:r>
        <w:rPr>
          <w:b/>
        </w:rPr>
        <w:t>,</w:t>
      </w:r>
      <w:r>
        <w:rPr/>
        <w:t xml:space="preserve"> facendo leva su caratteristiche che sono proprie del “sistema Italia”.</w:t>
      </w:r>
    </w:p>
    <w:p>
      <w:pPr>
        <w:pStyle w:val="Normal"/>
        <w:ind w:firstLine="708"/>
        <w:jc w:val="both"/>
        <w:rPr/>
      </w:pPr>
      <w:r>
        <w:rPr/>
      </w:r>
    </w:p>
    <w:p>
      <w:pPr>
        <w:pStyle w:val="Normal"/>
        <w:ind w:firstLine="708"/>
        <w:jc w:val="both"/>
        <w:rPr/>
      </w:pPr>
      <w:r>
        <w:rPr/>
        <w:t xml:space="preserve">In quest’ottica, i partecipanti al Tavolo Interistituzionale per la cooperazione allo sviluppo intendono mettere in atto iniziative di sviluppo concepite ed attuate in maniera combinata, con l’apporto delle competenze specifiche di ciascuno dei soggetti coinvolti, con meno frammentazione, meno costi di transazione per il paese partner e, in ultima analisi, una promozione più efficace del “sistema Italia” all’estero. </w:t>
      </w:r>
    </w:p>
    <w:p>
      <w:pPr>
        <w:pStyle w:val="Normal"/>
        <w:ind w:firstLine="708"/>
        <w:jc w:val="both"/>
        <w:rPr/>
      </w:pPr>
      <w:r>
        <w:rPr>
          <w:rFonts w:cs="Arial"/>
        </w:rPr>
        <w:t>Le imprese interessate ad acquisire il ruolo di “attori di sviluppo” potranno farlo sulla base dell’adesione al</w:t>
      </w:r>
      <w:r>
        <w:rPr>
          <w:rFonts w:cs="Arial"/>
          <w:b/>
          <w:color w:val="0099FF"/>
        </w:rPr>
        <w:t xml:space="preserve"> </w:t>
      </w:r>
      <w:r>
        <w:rPr/>
        <w:t>Global Compact, iniziativa delle Nazioni Unite cui aderiscono numerosi attori (mondo imprenditoriale, società civile, autorità locali, università) che si impegnano ad operare nel rispetto di dieci principî fondamentali in tema di rispetto dei diritti umani, tutela dei minori, protezione dell’ambiente e lotta alla corruzione</w:t>
      </w:r>
      <w:r>
        <w:rPr>
          <w:rStyle w:val="FootnoteCharacters"/>
          <w:rStyle w:val="FootnoteAnchor"/>
        </w:rPr>
        <w:footnoteReference w:id="5"/>
      </w:r>
      <w:r>
        <w:rPr/>
        <w:t xml:space="preserve">. I soggetti imprenditoriali che partecipano al Tavolo interistituzionale e, in generale, che concorreranno ad attività nell’ambito del Tavolo, si riconoscono pertanto </w:t>
      </w:r>
      <w:r>
        <w:rPr>
          <w:rFonts w:cs="Arial"/>
        </w:rPr>
        <w:t xml:space="preserve">nei </w:t>
      </w:r>
      <w:r>
        <w:rPr/>
        <w:t xml:space="preserve">principî del </w:t>
      </w:r>
      <w:r>
        <w:rPr>
          <w:rFonts w:cs="Arial"/>
        </w:rPr>
        <w:t>Global Compact</w:t>
      </w:r>
      <w:r>
        <w:rPr/>
        <w:t>.</w:t>
      </w:r>
    </w:p>
    <w:p>
      <w:pPr>
        <w:pStyle w:val="Normal"/>
        <w:ind w:firstLine="708"/>
        <w:jc w:val="both"/>
        <w:rPr/>
      </w:pPr>
      <w:r>
        <w:rPr/>
      </w:r>
    </w:p>
    <w:p>
      <w:pPr>
        <w:pStyle w:val="Normal"/>
        <w:jc w:val="center"/>
        <w:rPr>
          <w:b/>
          <w:b/>
        </w:rPr>
      </w:pPr>
      <w:r>
        <w:rPr>
          <w:b/>
        </w:rPr>
      </w:r>
    </w:p>
    <w:p>
      <w:pPr>
        <w:pStyle w:val="Normal"/>
        <w:jc w:val="both"/>
        <w:rPr>
          <w:b/>
          <w:b/>
        </w:rPr>
      </w:pPr>
      <w:r>
        <w:rPr>
          <w:b/>
        </w:rPr>
        <w:t>8. Comunicazione e Trasparenza</w:t>
      </w:r>
    </w:p>
    <w:p>
      <w:pPr>
        <w:pStyle w:val="Normal"/>
        <w:rPr>
          <w:b/>
          <w:b/>
        </w:rPr>
      </w:pPr>
      <w:r>
        <w:rPr>
          <w:b/>
        </w:rPr>
      </w:r>
    </w:p>
    <w:p>
      <w:pPr>
        <w:pStyle w:val="Normal"/>
        <w:jc w:val="both"/>
        <w:rPr/>
      </w:pPr>
      <w:r>
        <w:rPr>
          <w:b/>
        </w:rPr>
        <w:tab/>
      </w:r>
      <w:r>
        <w:rPr/>
        <w:t>I partecipanti al Tavolo interistituzionale riconoscono l’importanza di promuovere una cultura e una comunicazione dei risultati attraverso valutazioni il più possibile indipendenti, che vadano oltre la mera correttezza formale o il risultato immediato. La necessità di dimostrare i risultati è legata all’esigenza di imparare e al dare conto (</w:t>
      </w:r>
      <w:r>
        <w:rPr>
          <w:i/>
        </w:rPr>
        <w:t>accountability</w:t>
      </w:r>
      <w:r>
        <w:rPr/>
        <w:t>) ai contribuenti pubblici e privati dei risultati. Tuttavia esistono linee di accountability multiple, non solo tra i Governi dei Paesi donatori e i loro contribuenti, ma anche tra i Governi dei Paesi donatori e quelli dei Paesi partner; sussiste inoltre una relazione d’</w:t>
      </w:r>
      <w:r>
        <w:rPr>
          <w:i/>
        </w:rPr>
        <w:t>accountability</w:t>
      </w:r>
      <w:r>
        <w:rPr/>
        <w:t xml:space="preserve"> all’interno dello stesso Paese partner, tra il Governo e la popolazione locali. La massima trasparenza degli interventi, del processo decisionale e strategico sono precondizioni per garantire azioni di aiuto sostenibili ed efficaci e per assicurare l’</w:t>
      </w:r>
      <w:r>
        <w:rPr>
          <w:i/>
        </w:rPr>
        <w:t>accountability</w:t>
      </w:r>
      <w:r>
        <w:rPr/>
        <w:t xml:space="preserve"> di tutti gli attori coinvolti nelle iniziative di cooperazione. </w:t>
      </w:r>
    </w:p>
    <w:p>
      <w:pPr>
        <w:pStyle w:val="Normal"/>
        <w:ind w:firstLine="708"/>
        <w:jc w:val="both"/>
        <w:rPr/>
      </w:pPr>
      <w:r>
        <w:rPr/>
      </w:r>
    </w:p>
    <w:p>
      <w:pPr>
        <w:pStyle w:val="Normal"/>
        <w:rPr>
          <w:b/>
          <w:b/>
        </w:rPr>
      </w:pPr>
      <w:r>
        <w:rPr>
          <w:b/>
        </w:rPr>
      </w:r>
    </w:p>
    <w:p>
      <w:pPr>
        <w:pStyle w:val="Normal"/>
        <w:jc w:val="both"/>
        <w:rPr/>
      </w:pPr>
      <w:r>
        <w:rPr>
          <w:b/>
        </w:rPr>
        <w:t>9. Il Tavolo interistituzionale</w:t>
      </w:r>
    </w:p>
    <w:p>
      <w:pPr>
        <w:pStyle w:val="Normal"/>
        <w:jc w:val="center"/>
        <w:rPr>
          <w:b/>
          <w:b/>
        </w:rPr>
      </w:pPr>
      <w:r>
        <w:rPr>
          <w:b/>
        </w:rPr>
      </w:r>
    </w:p>
    <w:p>
      <w:pPr>
        <w:pStyle w:val="Normal"/>
        <w:ind w:firstLine="708"/>
        <w:jc w:val="both"/>
        <w:rPr/>
      </w:pPr>
      <w:r>
        <w:rPr/>
        <w:t xml:space="preserve">I partecipanti al Tavolo interistituzionale concordano nel considerare tale sede come un’opportunità preziosa di dialogo e di progressivo rafforzamento del “sistema Italia” della cooperazione. </w:t>
      </w:r>
    </w:p>
    <w:p>
      <w:pPr>
        <w:pStyle w:val="Normal"/>
        <w:ind w:firstLine="708"/>
        <w:jc w:val="both"/>
        <w:rPr/>
      </w:pPr>
      <w:r>
        <w:rPr/>
        <w:t xml:space="preserve">Il Tavolo interistituzionale, fondato sui principi e i concetti espressi nel presente documento, continuerà a impostare la sua azione nella continua ricerca di condivisione e dialogo fra tutti i partecipanti. I membri del Tavolo interistituzionale concordano a tal fine di mantenerne invariata la natura informale di meccanismo permanente di consultazione, aperto a nuovi membri che si riconoscano nel presente documento, e stabiliscono la periodicità semestrale delle sue riunioni, in forma plenaria o seminariale, con un formato che potrà variare a seconda delle necessità specifiche e dei temi particolari da discutere. </w:t>
      </w:r>
    </w:p>
    <w:sectPr>
      <w:footerReference w:type="default" r:id="rId2"/>
      <w:footerReference w:type="first" r:id="rId3"/>
      <w:footnotePr>
        <w:numFmt w:val="decimal"/>
      </w:footnotePr>
      <w:type w:val="nextPage"/>
      <w:pgSz w:w="11906" w:h="16838"/>
      <w:pgMar w:left="1134" w:right="1134" w:gutter="0" w:header="0"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documento finale approvato in occasione del IV Foro di Alto Livello sull’Efficacia degli Aiuti (Busan -Corea del Sud- 2011), quarta tappa del percorso avviato con la conferenza di Roma (2003) e proseguito a Parigi (2005) e ad Accra (2008). </w:t>
      </w:r>
    </w:p>
  </w:footnote>
  <w:footnote w:id="3">
    <w:p>
      <w:pPr>
        <w:pStyle w:val="Footnote"/>
        <w:jc w:val="both"/>
        <w:rPr/>
      </w:pPr>
      <w:r>
        <w:rPr>
          <w:rStyle w:val="FootnoteCharacters"/>
        </w:rPr>
        <w:footnoteRef/>
      </w:r>
      <w:r>
        <w:rPr/>
        <w:t xml:space="preserve"> </w:t>
      </w:r>
      <w:r>
        <w:rPr/>
        <w:t>Il Working Party on Aid Effectiveness è un foro di discussione sulla materia dell’</w:t>
      </w:r>
      <w:r>
        <w:rPr>
          <w:i/>
        </w:rPr>
        <w:t>aid effectiveness</w:t>
      </w:r>
      <w:r>
        <w:rPr/>
        <w:t xml:space="preserve">, ospitato dall’OCSE/DAC, in cui si riuniscono paesi donatori, paesi partner, organizzazioni internazionali, rappresentanze della società civile e del mondo imprenditoriale. </w:t>
      </w:r>
    </w:p>
  </w:footnote>
  <w:footnote w:id="4">
    <w:p>
      <w:pPr>
        <w:pStyle w:val="Footnote"/>
        <w:jc w:val="both"/>
        <w:rPr/>
      </w:pPr>
      <w:r>
        <w:rPr>
          <w:rStyle w:val="FootnoteCharacters"/>
        </w:rPr>
        <w:footnoteRef/>
      </w:r>
      <w:r>
        <w:rPr/>
        <w:t xml:space="preserve"> </w:t>
      </w:r>
      <w:r>
        <w:rPr>
          <w:rFonts w:cs="Arial"/>
        </w:rPr>
        <w:t>Si pensi ad esempio al finanziamento a dono degli studi di fattibilità per facilitare la partecipazione dell'intero sistema Italia alla realizzazione di grandi opere finanziate internazionalmente</w:t>
      </w:r>
      <w:r>
        <w:rPr>
          <w:rFonts w:cs="Arial"/>
          <w:b/>
        </w:rPr>
        <w:t xml:space="preserve">. </w:t>
      </w:r>
    </w:p>
  </w:footnote>
  <w:footnote w:id="5">
    <w:p>
      <w:pPr>
        <w:pStyle w:val="Footnote"/>
        <w:jc w:val="both"/>
        <w:rPr/>
      </w:pPr>
      <w:r>
        <w:rPr>
          <w:rStyle w:val="FootnoteCharacters"/>
        </w:rPr>
        <w:footnoteRef/>
      </w:r>
      <w:r>
        <w:rPr/>
        <w:t xml:space="preserve"> </w:t>
      </w:r>
      <w:r>
        <w:rPr/>
        <w:t xml:space="preserve">I dieci principi del Global Compact: </w:t>
      </w:r>
      <w:r>
        <w:rPr>
          <w:bCs/>
        </w:rPr>
        <w:t>I) al</w:t>
      </w:r>
      <w:r>
        <w:rPr/>
        <w:t>le imprese è richiesto di promuovere e rispettare i diritti umani universalmente riconosciuti nell'ambito delle rispettive sfere d’influenza; e di II) assicurarsi di non essere, seppure indirettamente, complici negli abusi dei diritti umani. III) Alle imprese è richiesto di sostenere la libertà di associazione dei lavoratori e riconoscere il diritto alla contrattazione collettiva; e di IV) sostenere l'eliminazione di tutte le forme di lavoro forzato e obbligatorio; V) l'effettiva eliminazione del lavoro minorile; VI) l'eliminazione di ogni forma di discriminazione in materia d’impiego e professione; VII) alle imprese è richiesto di sostenere un approccio preventivo nei confronti delle sfide ambientali; e di VIII) intraprendere iniziative che promuovano una maggiore responsabilità ambientale; IX) di incoraggiare lo sviluppo e la diffusione di tecnologie che rispettino l'ambiente; e di X) impegnarsi a contrastare la corruzione in ogni sua forma, incluse l'estorsione e le tangen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5z1">
    <w:name w:val="WW8Num5z1"/>
    <w:qFormat/>
    <w:rPr>
      <w:rFonts w:ascii="Wingdings" w:hAnsi="Wingdings" w:cs="Wingdings"/>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6:00Z</dcterms:created>
  <dc:creator>paolo.venier</dc:creator>
  <dc:description/>
  <cp:keywords/>
  <dc:language>en-US</dc:language>
  <cp:lastModifiedBy>francesco.cannito</cp:lastModifiedBy>
  <cp:lastPrinted>2012-03-09T11:36:00Z</cp:lastPrinted>
  <dcterms:modified xsi:type="dcterms:W3CDTF">2012-04-12T10:59:00Z</dcterms:modified>
  <cp:revision>14</cp:revision>
  <dc:subject/>
  <dc:title>ELEMENTI PER UNA VISIONE ITALIANA CONDIVISA DELLA COOPERAZIONE ALLO SVILUPPO</dc:title>
</cp:coreProperties>
</file>