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SAGGIO FONDAZIONE ITALIA GIAPPON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a Fondazione Italia Giappone ha aderito all´iniziativa promossa dal Governo Italiano "Amicizia e solidarietà Italia-Giappone" ed è stata incaricata dal Comitato creato ad hoc per coordinare gli  aiuti - la cui presidenza onoraria è stata affidata al Senatore Lamberto Dini - di redigere un elenco di tutte le iniziative già realizzate e/o in preparazione in Italia che sarà poi presentato al Governo Giappones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Riteniamo sia un modo per dare un ulteriore e forte messaggio di incoraggiamento a tutte quelle persone che hanno subito così ingenti danni e che, con grande orgoglio e impegno, si stanno adoperando per tornare alla normalità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9:00Z</dcterms:created>
  <dc:creator>ospite</dc:creator>
  <dc:description/>
  <cp:keywords/>
  <dc:language>en-US</dc:language>
  <cp:lastModifiedBy>ospite</cp:lastModifiedBy>
  <dcterms:modified xsi:type="dcterms:W3CDTF">2011-05-16T08:35:00Z</dcterms:modified>
  <cp:revision>2</cp:revision>
  <dc:subject/>
  <dc:title>La Fondazione Italia Giappone ha aderito all´iniziativa promossa dal Governo Italiano "Amicizia e solidarietà Italia-Giappone" ed è stata incaricata dal Comitato creato ad hoc per coordinare gli  aiuti - la cui presidenza onoraria è stata affidata al Sen</dc:title>
</cp:coreProperties>
</file>