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odello di domanda di rimodulazione del contributo concesso nell’anno 202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right="0" w:hanging="0"/>
        <w:jc w:val="both"/>
        <w:rPr>
          <w:b/>
          <w:b/>
          <w:bCs/>
        </w:rPr>
      </w:pPr>
      <w:r>
        <w:rPr>
          <w:b/>
          <w:bCs/>
        </w:rPr>
        <w:t>Alla Regione Toscana</w:t>
      </w:r>
    </w:p>
    <w:p>
      <w:pPr>
        <w:pStyle w:val="Normal"/>
        <w:autoSpaceDE w:val="false"/>
        <w:ind w:left="5664" w:right="0" w:hanging="0"/>
        <w:jc w:val="both"/>
        <w:rPr/>
      </w:pPr>
      <w:r>
        <w:rPr/>
        <w:t xml:space="preserve">Direzione </w:t>
      </w:r>
      <w:r>
        <w:rPr>
          <w:rStyle w:val="StrongEmphasis"/>
          <w:b w:val="false"/>
        </w:rPr>
        <w:t>Affari legislativi, giuridici ed istituzionali.</w:t>
      </w:r>
    </w:p>
    <w:p>
      <w:pPr>
        <w:pStyle w:val="Normal"/>
        <w:autoSpaceDE w:val="false"/>
        <w:ind w:left="5664" w:right="0" w:hanging="0"/>
        <w:jc w:val="both"/>
        <w:rPr>
          <w:u w:val="single"/>
        </w:rPr>
      </w:pPr>
      <w:r>
        <w:rPr>
          <w:u w:val="single"/>
        </w:rPr>
        <w:t>Settore affari istituzionali e delle autonomie locali</w:t>
      </w:r>
    </w:p>
    <w:p>
      <w:pPr>
        <w:pStyle w:val="Western"/>
        <w:spacing w:lineRule="auto" w:line="240" w:before="0" w:after="0"/>
        <w:ind w:left="5664" w:right="0" w:hanging="0"/>
        <w:rPr>
          <w:b/>
          <w:b/>
          <w:u w:val="single"/>
        </w:rPr>
      </w:pPr>
      <w:r>
        <w:rPr>
          <w:b/>
          <w:u w:val="single"/>
        </w:rPr>
        <w:t>regionetoscana@postacert.toscana.it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Cs/>
        </w:rPr>
        <w:t>Domanda di rimodulazione del contributo concesso ai sensi dell’articolo 82 bis della l.r. 68/2011, per nuove opere o nuovi lavori pubblici da realizzare nell’anno 202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 sottoscritto … , in qualità di … del comune di … , beneficiario del contributo di euro … concesso con decreto dirigenziale n.  …  del  … , chiede, ai sensi della deliberazione della Giunta regionale n. … del … , di rimodulare il contributo con riferimento alle seguenti opere e ai seguenti lavor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pere / lavori che si confermano rispetto alla domanda originaria: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54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odice Unico di Progetto (</w:t>
            </w:r>
            <w:r>
              <w:rPr>
                <w:iCs/>
                <w:sz w:val="22"/>
                <w:szCs w:val="22"/>
              </w:rPr>
              <w:t>CU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l’intervent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odice Unico di Progetto (</w:t>
            </w:r>
            <w:r>
              <w:rPr>
                <w:iCs/>
                <w:sz w:val="22"/>
                <w:szCs w:val="22"/>
              </w:rPr>
              <w:t>CU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l’intervent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</w:tbl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Opere / lavori della domanda originaria che si chiede di sostituire:</w:t>
      </w:r>
    </w:p>
    <w:p>
      <w:pPr>
        <w:pStyle w:val="Normal"/>
        <w:autoSpaceDE w:val="false"/>
        <w:ind w:left="36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54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odice Unico di Progetto (</w:t>
            </w:r>
            <w:r>
              <w:rPr>
                <w:iCs/>
                <w:sz w:val="22"/>
                <w:szCs w:val="22"/>
              </w:rPr>
              <w:t>CU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l’intervent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odice Unico di Progetto (</w:t>
            </w:r>
            <w:r>
              <w:rPr>
                <w:iCs/>
                <w:sz w:val="22"/>
                <w:szCs w:val="22"/>
              </w:rPr>
              <w:t>CU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l’intervent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</w:tbl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pere / lavori che si chiede di realizzare con il contributo in sostituzione di quelli del punto 2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9"/>
        <w:gridCol w:w="1399"/>
        <w:gridCol w:w="1414"/>
        <w:gridCol w:w="1552"/>
        <w:gridCol w:w="17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odice Unico di Progetto (</w:t>
            </w:r>
            <w:r>
              <w:rPr>
                <w:iCs/>
                <w:sz w:val="22"/>
                <w:szCs w:val="22"/>
              </w:rPr>
              <w:t>CU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l’interven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stimata per l’interv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Spesa stimata per la progettazione </w:t>
            </w:r>
            <w:r>
              <w:rPr>
                <w:b/>
                <w:bCs/>
                <w:sz w:val="22"/>
                <w:szCs w:val="22"/>
              </w:rPr>
              <w:t>(eventuale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Spesa stimata per la direzione lavori </w:t>
            </w:r>
            <w:r>
              <w:rPr>
                <w:b/>
                <w:bCs/>
                <w:sz w:val="22"/>
                <w:szCs w:val="22"/>
              </w:rPr>
              <w:t>(eventual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finanziamento a carico del bilancio comun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eventual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 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 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 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 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odice Unico di Progetto (</w:t>
            </w:r>
            <w:r>
              <w:rPr>
                <w:iCs/>
                <w:sz w:val="22"/>
                <w:szCs w:val="22"/>
              </w:rPr>
              <w:t>CU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l’interven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stimata per l’interv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Spesa stimata per la progettazione </w:t>
            </w:r>
            <w:r>
              <w:rPr>
                <w:b/>
                <w:bCs/>
                <w:sz w:val="22"/>
                <w:szCs w:val="22"/>
              </w:rPr>
              <w:t>(eventuale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Spesa stimata per la direzione lavori </w:t>
            </w:r>
            <w:r>
              <w:rPr>
                <w:b/>
                <w:bCs/>
                <w:sz w:val="22"/>
                <w:szCs w:val="22"/>
              </w:rPr>
              <w:t>(eventual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finanziamento a carico del bilancio comun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eventual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 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 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 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 …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munica ch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per l’intervento di cui al punto 3, identificato con CUP n. …</w:t>
      </w:r>
    </w:p>
    <w:p>
      <w:pPr>
        <w:pStyle w:val="Normal"/>
        <w:autoSpaceDE w:val="false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right="0" w:hanging="0"/>
        <w:jc w:val="both"/>
        <w:rPr/>
      </w:pPr>
      <w:r>
        <w:rPr/>
        <w:t xml:space="preserve">il Responsabile Unico del Procedimento (RUP) è  … , numero di telefono: … e-mail: …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right="0" w:hanging="0"/>
        <w:jc w:val="both"/>
        <w:rPr/>
      </w:pPr>
      <w:r>
        <w:rPr>
          <w:bCs/>
        </w:rPr>
        <w:t xml:space="preserve">[  ] l’intervento è realizzato in gestione associata mediante l’ente responsabile … ; </w:t>
      </w:r>
      <w:r>
        <w:rPr/>
        <w:t>il RUP è il Sig. / la Sig,ra … , numero di telefono: …  e-mail: … dell’ente medesim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per l’intervento di cui al punto 3, identificato con CUP n. ….</w:t>
      </w:r>
    </w:p>
    <w:p>
      <w:pPr>
        <w:pStyle w:val="Normal"/>
        <w:autoSpaceDE w:val="false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right="0" w:hanging="0"/>
        <w:jc w:val="both"/>
        <w:rPr/>
      </w:pPr>
      <w:r>
        <w:rPr/>
        <w:t xml:space="preserve">il Responsabile Unico del Procedimento (RUP) è ... , numero di telefono: … e-mail: …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right="0" w:hanging="0"/>
        <w:jc w:val="both"/>
        <w:rPr/>
      </w:pPr>
      <w:r>
        <w:rPr>
          <w:bCs/>
        </w:rPr>
        <w:t xml:space="preserve">[  ] l’intervento è realizzato in gestione associata mediante l’ente responsabile … ; </w:t>
      </w:r>
      <w:r>
        <w:rPr/>
        <w:t>il RUP è il Sig. / la Sig,ra … , numero di telefono: … e-mail: … dell’ente medesim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tal fine 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testazione, per ciascun intervento, sottoscritta dal responsabile economico finanziario del Comune e dall’organo di revisione contabile, dell’insussistenza di altri finanziamenti pubblici o privati per la realizzazione, ed eventuale stanziamento iscritto in bilancio in caso di compartecipazione alla spesa da parte del comune </w:t>
      </w:r>
      <w:r>
        <w:rPr>
          <w:b/>
        </w:rPr>
        <w:t>(allegato 1)</w:t>
      </w:r>
      <w:r>
        <w:rPr/>
        <w:t>;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In alternativa</w:t>
      </w:r>
    </w:p>
    <w:p>
      <w:pPr>
        <w:pStyle w:val="Normal"/>
        <w:ind w:left="720" w:right="0" w:hanging="0"/>
        <w:jc w:val="both"/>
        <w:rPr>
          <w:i/>
          <w:i/>
        </w:rPr>
      </w:pPr>
      <w:r>
        <w:rPr>
          <w:i/>
        </w:rPr>
        <w:t>(fino all’approvazione del bilancio da parte del consiglio comuna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estazione, per ciascun intervento, sottoscritta dal responsabile economico finanziario del Comune della insussistenza di altri finanziamenti pubblici o privati per la realizzazione e, in caso di compartecipazione alla spesa da parte del comune, che la somma è prevista nello</w:t>
      </w:r>
      <w:r>
        <w:rPr>
          <w:bCs/>
        </w:rPr>
        <w:t xml:space="preserve"> schema di bilancio predisposto dalla Giunta comunale </w:t>
      </w:r>
      <w:r>
        <w:rPr>
          <w:b/>
        </w:rPr>
        <w:t>(allegato 1 bis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seguenti dichiarazioni sottoscritte dal RUP </w:t>
      </w:r>
      <w:r>
        <w:rPr>
          <w:b/>
        </w:rPr>
        <w:t>(allegato 2)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dichiarazione sulla riconducibilità dell’intervento alla tipologia di investimento di cui all’articolo 3, comma 18, della l. 350/2003 e sulla insussistenza di contratti di affidamento dei lavori in anni precedenti a quello della domand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dichiarazione sulla insussistenza di contratto per la progettazione stipulato in anni antecedenti a quello della domanda, e sul fatto che le spese di progettazione o di direzione lavori, saranno oggetto di specifici contratti di affidamen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ata</w:t>
        <w:tab/>
        <w:tab/>
        <w:tab/>
        <w:tab/>
        <w:tab/>
        <w:tab/>
        <w:tab/>
        <w:tab/>
        <w:tab/>
      </w:r>
      <w:bookmarkStart w:id="0" w:name="OLE_LINK1"/>
      <w:bookmarkStart w:id="1" w:name="OLE_LINK2"/>
      <w:r>
        <w:rPr>
          <w:b/>
          <w:bCs/>
        </w:rPr>
        <w:t>Firma digitale</w:t>
      </w:r>
      <w:bookmarkEnd w:id="0"/>
      <w:bookmarkEnd w:id="1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right="0" w:hanging="0"/>
        <w:jc w:val="both"/>
        <w:rPr>
          <w:b/>
          <w:b/>
          <w:bCs/>
        </w:rPr>
      </w:pPr>
      <w:r>
        <w:rPr>
          <w:b/>
          <w:bCs/>
        </w:rPr>
        <w:t>Alla Regione Toscana</w:t>
      </w:r>
    </w:p>
    <w:p>
      <w:pPr>
        <w:pStyle w:val="Normal"/>
        <w:autoSpaceDE w:val="false"/>
        <w:ind w:left="5664" w:right="0" w:hanging="0"/>
        <w:jc w:val="both"/>
        <w:rPr/>
      </w:pPr>
      <w:r>
        <w:rPr/>
        <w:t xml:space="preserve">Direzione </w:t>
      </w:r>
      <w:r>
        <w:rPr>
          <w:rStyle w:val="StrongEmphasis"/>
          <w:b w:val="false"/>
        </w:rPr>
        <w:t>Affari legislativi, giuridici ed istituzionali.</w:t>
      </w:r>
    </w:p>
    <w:p>
      <w:pPr>
        <w:pStyle w:val="Normal"/>
        <w:autoSpaceDE w:val="false"/>
        <w:ind w:left="5664" w:right="0" w:hanging="0"/>
        <w:jc w:val="both"/>
        <w:rPr>
          <w:u w:val="single"/>
        </w:rPr>
      </w:pPr>
      <w:r>
        <w:rPr>
          <w:u w:val="single"/>
        </w:rPr>
        <w:t>Settore affari istituzionali e delle autonomie locali</w:t>
      </w:r>
    </w:p>
    <w:p>
      <w:pPr>
        <w:pStyle w:val="Western"/>
        <w:spacing w:lineRule="auto" w:line="240" w:before="0" w:after="0"/>
        <w:ind w:left="5664" w:right="0" w:hanging="0"/>
        <w:rPr>
          <w:b/>
          <w:b/>
          <w:u w:val="single"/>
        </w:rPr>
      </w:pPr>
      <w:r>
        <w:rPr>
          <w:b/>
          <w:u w:val="single"/>
        </w:rPr>
        <w:t>regionetoscana@postacert.toscana.it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Cs/>
        </w:rPr>
        <w:t>Domanda di rimodulazione del contributo concesso ai sensi dell’articolo 82 bis della l.r. 68/2011, per nuove opere o nuovi lavori pubblici da realizzare in più annualità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 sottoscritto … , in qualità di … del comune di … , beneficiario del contributo  di euro … per l’anno …, di euro … per l’anno … e di euro … per l’anno … concesso con decreto dirigenziale n.  … del ... , chiede, ai sensi della deliberazione della Giunta regionale n. … del … , di rimodulare il contributo con riferimento alle seguenti opere e ai seguenti lavori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pera / lavori che si chiede di realizzare con il contributo in sostituzione di quelle per la quale è stato concesso il contributo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00"/>
        <w:gridCol w:w="1800"/>
        <w:gridCol w:w="18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Codice Unico di Progetto (</w:t>
            </w:r>
            <w:r>
              <w:rPr>
                <w:iCs/>
                <w:sz w:val="20"/>
                <w:szCs w:val="20"/>
              </w:rPr>
              <w:t>CU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dell’interv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sa stimata per l’intervento nell’anno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a stimata per l’intervento nell’ann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sa stimata per l’intervento nell’anno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 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 …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esa stimata per la progettazio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ventuale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ll’ann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Spesa stimata per la direzione lavori </w:t>
            </w:r>
            <w:r>
              <w:rPr>
                <w:b/>
                <w:bCs/>
                <w:sz w:val="20"/>
                <w:szCs w:val="20"/>
              </w:rPr>
              <w:t>(eventuale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ll’ann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Spesa stimata per la direzione lavori </w:t>
            </w:r>
            <w:r>
              <w:rPr>
                <w:b/>
                <w:bCs/>
                <w:sz w:val="20"/>
                <w:szCs w:val="20"/>
              </w:rPr>
              <w:t>(eventuale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ll’ann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Spesa stimata per la direzione lavori </w:t>
            </w:r>
            <w:r>
              <w:rPr>
                <w:b/>
                <w:bCs/>
                <w:sz w:val="20"/>
                <w:szCs w:val="20"/>
              </w:rPr>
              <w:t>(eventuale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ll’ann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 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 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 …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 …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munica ch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il Responsabile Unico del Procedimento (RUP) è  … , numero di telefono: … e-mail: …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  ] l’intervento è realizzato in gestione associata mediante l’ente responsabile …; </w:t>
      </w:r>
      <w:r>
        <w:rPr/>
        <w:t>il RUP è il/la …, numero di telefono: … e-mail: … dell’ente medesimo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tal fine 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testazione, per l’intervento, sottoscritta dal responsabile economico finanziario del Comune e dall’organo di revisione contabile dell’insussistenza di altri finanziamenti pubblici o privati per la realizzazione; </w:t>
      </w:r>
      <w:r>
        <w:rPr>
          <w:b/>
        </w:rPr>
        <w:t>(allegato 1)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In alternativa</w:t>
      </w:r>
    </w:p>
    <w:p>
      <w:pPr>
        <w:pStyle w:val="Normal"/>
        <w:ind w:left="720" w:right="0" w:hanging="0"/>
        <w:jc w:val="both"/>
        <w:rPr>
          <w:i/>
          <w:i/>
        </w:rPr>
      </w:pPr>
      <w:r>
        <w:rPr>
          <w:i/>
        </w:rPr>
        <w:t>(fino all’approvazione del bilancio da parte del consiglio comuna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testazione, sottoscritta dal responsabile economico finanziario del Comune della insussistenza di altri finanziamenti pubblici o privati per la realizzazione </w:t>
      </w:r>
      <w:r>
        <w:rPr>
          <w:b/>
        </w:rPr>
        <w:t>(allegato 1 bis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seguenti dichiarazioni sottoscritte dal RUP </w:t>
      </w:r>
      <w:r>
        <w:rPr>
          <w:b/>
        </w:rPr>
        <w:t>(allegato 2)</w:t>
      </w:r>
      <w:r>
        <w:rPr/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dichiarazione sulla riconducibilità dell’intervento alla tipologia di investimento di cui all’articolo 3, comma 18, della l. 350/2003 e sulla insussistenza di contratti di affidamento dei lavori in anni precedenti a quello della domand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dichiarazione sulla insussistenza di contratto per la progettazione stipulato in anni antecedenti a quello della domanda, e sul fatto che le spese di progettazione o di direzione lavori, saranno oggetto di specifici contratti di affidamen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</w:t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erif Pro Semi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ource Serif Pro Semibold" w:hAnsi="Source Serif Pro Semibold" w:cs="Source Serif Pro Semibold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ource Serif Pro Semibold" w:hAnsi="Source Serif Pro Semibold" w:cs="Source Serif Pro Semibol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49:00Z</dcterms:created>
  <dc:creator>MT14145</dc:creator>
  <dc:description/>
  <dc:language>en-US</dc:language>
  <cp:lastModifiedBy>lb </cp:lastModifiedBy>
  <cp:lastPrinted>2019-12-24T07:31:00Z</cp:lastPrinted>
  <dcterms:modified xsi:type="dcterms:W3CDTF">2020-04-30T13:00:35Z</dcterms:modified>
  <cp:revision>7</cp:revision>
  <dc:subject/>
  <dc:title>Allegato C – </dc:title>
</cp:coreProperties>
</file>