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097280</wp:posOffset>
            </wp:positionV>
            <wp:extent cx="114300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097280</wp:posOffset>
            </wp:positionV>
            <wp:extent cx="1943100" cy="15182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097280</wp:posOffset>
            </wp:positionV>
            <wp:extent cx="746125" cy="1223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097280</wp:posOffset>
                </wp:positionV>
                <wp:extent cx="2628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CENTRO OPERATIVO MIS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ENTRO OPERATIVO INTER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i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_____________. Fax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86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 xml:space="preserve">CENTRO OPERATIVO MIST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ENTRO OPERATIVO INTERCOMUNA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i 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_____________. Fax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DIARIO (protocollo) COMUNICAZIONI EFFETTU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5"/>
        <w:gridCol w:w="1655"/>
        <w:gridCol w:w="1980"/>
        <w:gridCol w:w="12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zione destina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m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19680432"/>
            <w:bookmarkStart w:id="1" w:name="__Fieldmark__0_36196804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</w:t>
            </w:r>
            <w:bookmarkStart w:id="2" w:name="Controllo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619680432"/>
            <w:bookmarkStart w:id="4" w:name="__Fieldmark__1_3619680432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</w:rPr>
              <w:t xml:space="preserve"> Fax </w:t>
            </w:r>
            <w:bookmarkStart w:id="5" w:name="Controllo6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_3619680432"/>
            <w:bookmarkStart w:id="7" w:name="__Fieldmark__2_36196804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3619680432"/>
            <w:bookmarkStart w:id="9" w:name="__Fieldmark__3_36196804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_3619680432"/>
            <w:bookmarkStart w:id="11" w:name="__Fieldmark__4_36196804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3619680432"/>
            <w:bookmarkStart w:id="13" w:name="__Fieldmark__5_361968043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_3619680432"/>
            <w:bookmarkStart w:id="15" w:name="__Fieldmark__6_361968043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_3619680432"/>
            <w:bookmarkStart w:id="17" w:name="__Fieldmark__7_361968043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_3619680432"/>
            <w:bookmarkStart w:id="19" w:name="__Fieldmark__8_361968043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_3619680432"/>
            <w:bookmarkStart w:id="21" w:name="__Fieldmark__9_361968043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_3619680432"/>
            <w:bookmarkStart w:id="23" w:name="__Fieldmark__10_361968043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3619680432"/>
            <w:bookmarkStart w:id="25" w:name="__Fieldmark__11_361968043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2_3619680432"/>
            <w:bookmarkStart w:id="27" w:name="__Fieldmark__12_361968043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3619680432"/>
            <w:bookmarkStart w:id="29" w:name="__Fieldmark__13_361968043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_3619680432"/>
            <w:bookmarkStart w:id="31" w:name="__Fieldmark__14_361968043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_3619680432"/>
            <w:bookmarkStart w:id="33" w:name="__Fieldmark__15_36196804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3619680432"/>
            <w:bookmarkStart w:id="35" w:name="__Fieldmark__16_36196804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3619680432"/>
            <w:bookmarkStart w:id="37" w:name="__Fieldmark__17_36196804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3619680432"/>
            <w:bookmarkStart w:id="39" w:name="__Fieldmark__18_36196804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3619680432"/>
            <w:bookmarkStart w:id="41" w:name="__Fieldmark__19_36196804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0_3619680432"/>
            <w:bookmarkStart w:id="43" w:name="__Fieldmark__20_361968043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1_3619680432"/>
            <w:bookmarkStart w:id="45" w:name="__Fieldmark__21_361968043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2_3619680432"/>
            <w:bookmarkStart w:id="47" w:name="__Fieldmark__22_361968043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3_3619680432"/>
            <w:bookmarkStart w:id="49" w:name="__Fieldmark__23_361968043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4_3619680432"/>
            <w:bookmarkStart w:id="51" w:name="__Fieldmark__24_361968043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5_3619680432"/>
            <w:bookmarkStart w:id="53" w:name="__Fieldmark__25_361968043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6_3619680432"/>
            <w:bookmarkStart w:id="55" w:name="__Fieldmark__26_361968043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7_3619680432"/>
            <w:bookmarkStart w:id="57" w:name="__Fieldmark__27_361968043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8_3619680432"/>
            <w:bookmarkStart w:id="59" w:name="__Fieldmark__28_361968043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9_3619680432"/>
            <w:bookmarkStart w:id="61" w:name="__Fieldmark__29_361968043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0_3619680432"/>
            <w:bookmarkStart w:id="63" w:name="__Fieldmark__30_361968043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1_3619680432"/>
            <w:bookmarkStart w:id="65" w:name="__Fieldmark__31_361968043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2_3619680432"/>
            <w:bookmarkStart w:id="67" w:name="__Fieldmark__32_361968043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3_3619680432"/>
            <w:bookmarkStart w:id="69" w:name="__Fieldmark__33_361968043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4_3619680432"/>
            <w:bookmarkStart w:id="71" w:name="__Fieldmark__34_361968043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5_3619680432"/>
            <w:bookmarkStart w:id="73" w:name="__Fieldmark__35_361968043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6_3619680432"/>
            <w:bookmarkStart w:id="75" w:name="__Fieldmark__36_361968043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7_3619680432"/>
            <w:bookmarkStart w:id="77" w:name="__Fieldmark__37_361968043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8_3619680432"/>
            <w:bookmarkStart w:id="79" w:name="__Fieldmark__38_361968043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39_3619680432"/>
            <w:bookmarkStart w:id="81" w:name="__Fieldmark__39_361968043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-419100</wp:posOffset>
            </wp:positionV>
            <wp:extent cx="1143000" cy="1137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-419100</wp:posOffset>
            </wp:positionV>
            <wp:extent cx="1943100" cy="1518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419100</wp:posOffset>
            </wp:positionV>
            <wp:extent cx="746125" cy="1223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-419100</wp:posOffset>
                </wp:positionV>
                <wp:extent cx="26289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CENTRO OPERATIVO MIS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ENTRO OPERATIVO INTER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i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l_____________. Fax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3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 xml:space="preserve">CENTRO OPERATIVO MIST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ENTRO OPERATIVO INTERCOMUNA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i 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Tel_____________. Fax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RIO (protocollo) COMUNICAZIONI RICEV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5"/>
        <w:gridCol w:w="1655"/>
        <w:gridCol w:w="1980"/>
        <w:gridCol w:w="12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zione chiam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0_3619680432"/>
            <w:bookmarkStart w:id="83" w:name="__Fieldmark__40_361968043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1_3619680432"/>
            <w:bookmarkStart w:id="85" w:name="__Fieldmark__41_361968043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2_3619680432"/>
            <w:bookmarkStart w:id="87" w:name="__Fieldmark__42_361968043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3_3619680432"/>
            <w:bookmarkStart w:id="89" w:name="__Fieldmark__43_361968043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4_3619680432"/>
            <w:bookmarkStart w:id="91" w:name="__Fieldmark__44_361968043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5_3619680432"/>
            <w:bookmarkStart w:id="93" w:name="__Fieldmark__45_361968043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6_3619680432"/>
            <w:bookmarkStart w:id="95" w:name="__Fieldmark__46_361968043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7_3619680432"/>
            <w:bookmarkStart w:id="97" w:name="__Fieldmark__47_361968043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8_3619680432"/>
            <w:bookmarkStart w:id="99" w:name="__Fieldmark__48_361968043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49_3619680432"/>
            <w:bookmarkStart w:id="101" w:name="__Fieldmark__49_361968043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0_3619680432"/>
            <w:bookmarkStart w:id="103" w:name="__Fieldmark__50_361968043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1_3619680432"/>
            <w:bookmarkStart w:id="105" w:name="__Fieldmark__51_361968043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2_3619680432"/>
            <w:bookmarkStart w:id="107" w:name="__Fieldmark__52_361968043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3_3619680432"/>
            <w:bookmarkStart w:id="109" w:name="__Fieldmark__53_361968043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4_3619680432"/>
            <w:bookmarkStart w:id="111" w:name="__Fieldmark__54_361968043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5_3619680432"/>
            <w:bookmarkStart w:id="113" w:name="__Fieldmark__55_361968043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6_3619680432"/>
            <w:bookmarkStart w:id="115" w:name="__Fieldmark__56_361968043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7_3619680432"/>
            <w:bookmarkStart w:id="117" w:name="__Fieldmark__57_361968043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8_3619680432"/>
            <w:bookmarkStart w:id="119" w:name="__Fieldmark__58_361968043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59_3619680432"/>
            <w:bookmarkStart w:id="121" w:name="__Fieldmark__59_361968043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0_3619680432"/>
            <w:bookmarkStart w:id="123" w:name="__Fieldmark__60_361968043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1_3619680432"/>
            <w:bookmarkStart w:id="125" w:name="__Fieldmark__61_361968043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2_3619680432"/>
            <w:bookmarkStart w:id="127" w:name="__Fieldmark__62_361968043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3_3619680432"/>
            <w:bookmarkStart w:id="129" w:name="__Fieldmark__63_361968043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4_3619680432"/>
            <w:bookmarkStart w:id="131" w:name="__Fieldmark__64_361968043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5_3619680432"/>
            <w:bookmarkStart w:id="133" w:name="__Fieldmark__65_361968043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6_3619680432"/>
            <w:bookmarkStart w:id="135" w:name="__Fieldmark__66_361968043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7_3619680432"/>
            <w:bookmarkStart w:id="137" w:name="__Fieldmark__67_3619680432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8_3619680432"/>
            <w:bookmarkStart w:id="139" w:name="__Fieldmark__68_3619680432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69_3619680432"/>
            <w:bookmarkStart w:id="141" w:name="__Fieldmark__69_3619680432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0_3619680432"/>
            <w:bookmarkStart w:id="143" w:name="__Fieldmark__70_3619680432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1_3619680432"/>
            <w:bookmarkStart w:id="145" w:name="__Fieldmark__71_3619680432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2_3619680432"/>
            <w:bookmarkStart w:id="147" w:name="__Fieldmark__72_3619680432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3_3619680432"/>
            <w:bookmarkStart w:id="149" w:name="__Fieldmark__73_3619680432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4_3619680432"/>
            <w:bookmarkStart w:id="151" w:name="__Fieldmark__74_3619680432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5_3619680432"/>
            <w:bookmarkStart w:id="153" w:name="__Fieldmark__75_3619680432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28"/>
                <w:szCs w:val="28"/>
              </w:rPr>
              <w:t>………..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</w:rPr>
              <w:t>num.prot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6_3619680432"/>
            <w:bookmarkStart w:id="155" w:name="__Fieldmark__76_3619680432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7_3619680432"/>
            <w:bookmarkStart w:id="157" w:name="__Fieldmark__77_3619680432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x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8_3619680432"/>
            <w:bookmarkStart w:id="159" w:name="__Fieldmark__78_3619680432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79_3619680432"/>
            <w:bookmarkStart w:id="161" w:name="__Fieldmark__79_3619680432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3:00Z</dcterms:created>
  <dc:creator>..</dc:creator>
  <dc:description/>
  <cp:keywords/>
  <dc:language>en-US</dc:language>
  <cp:lastModifiedBy>Regione Toscana</cp:lastModifiedBy>
  <cp:lastPrinted>2010-11-08T11:59:00Z</cp:lastPrinted>
  <dcterms:modified xsi:type="dcterms:W3CDTF">2010-11-23T17:06:00Z</dcterms:modified>
  <cp:revision>3</cp:revision>
  <dc:subject/>
  <dc:title>CORRISPONDENZA RICEVUTA</dc:title>
</cp:coreProperties>
</file>