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571500</wp:posOffset>
            </wp:positionV>
            <wp:extent cx="1143000" cy="1137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1943100" cy="1518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746125" cy="1223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26289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28"/>
                              </w:rPr>
                              <w:t xml:space="preserve">Comune d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28"/>
                              </w:rPr>
                              <w:t>Centro Operativo Comu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Tel. _____________ FAX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-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  <w:szCs w:val="28"/>
                        </w:rPr>
                        <w:t xml:space="preserve">Comune di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  <w:szCs w:val="28"/>
                        </w:rPr>
                        <w:t>Centro Operativo Comunal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Tel. _____________ FAX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DIARIO (protocollo) COMUNICAZIONI EFFETTU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25"/>
        <w:gridCol w:w="1655"/>
        <w:gridCol w:w="1980"/>
        <w:gridCol w:w="126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g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zione destinat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am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72293671"/>
            <w:bookmarkStart w:id="1" w:name="__Fieldmark__0_217229367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</w:t>
            </w:r>
            <w:bookmarkStart w:id="2" w:name="Controllo5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_2172293671"/>
            <w:bookmarkStart w:id="4" w:name="__Fieldmark__1_2172293671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</w:rPr>
              <w:t xml:space="preserve"> Fax </w:t>
            </w:r>
            <w:bookmarkStart w:id="5" w:name="Controllo6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_2172293671"/>
            <w:bookmarkStart w:id="7" w:name="__Fieldmark__2_217229367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5"/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_2172293671"/>
            <w:bookmarkStart w:id="9" w:name="__Fieldmark__3_217229367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_2172293671"/>
            <w:bookmarkStart w:id="11" w:name="__Fieldmark__4_217229367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5_2172293671"/>
            <w:bookmarkStart w:id="13" w:name="__Fieldmark__5_217229367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6_2172293671"/>
            <w:bookmarkStart w:id="15" w:name="__Fieldmark__6_217229367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7_2172293671"/>
            <w:bookmarkStart w:id="17" w:name="__Fieldmark__7_217229367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8_2172293671"/>
            <w:bookmarkStart w:id="19" w:name="__Fieldmark__8_217229367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9_2172293671"/>
            <w:bookmarkStart w:id="21" w:name="__Fieldmark__9_217229367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0_2172293671"/>
            <w:bookmarkStart w:id="23" w:name="__Fieldmark__10_2172293671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1_2172293671"/>
            <w:bookmarkStart w:id="25" w:name="__Fieldmark__11_217229367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2_2172293671"/>
            <w:bookmarkStart w:id="27" w:name="__Fieldmark__12_217229367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3_2172293671"/>
            <w:bookmarkStart w:id="29" w:name="__Fieldmark__13_217229367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4_2172293671"/>
            <w:bookmarkStart w:id="31" w:name="__Fieldmark__14_217229367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5_2172293671"/>
            <w:bookmarkStart w:id="33" w:name="__Fieldmark__15_217229367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6_2172293671"/>
            <w:bookmarkStart w:id="35" w:name="__Fieldmark__16_217229367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7_2172293671"/>
            <w:bookmarkStart w:id="37" w:name="__Fieldmark__17_217229367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8_2172293671"/>
            <w:bookmarkStart w:id="39" w:name="__Fieldmark__18_217229367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9_2172293671"/>
            <w:bookmarkStart w:id="41" w:name="__Fieldmark__19_217229367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0_2172293671"/>
            <w:bookmarkStart w:id="43" w:name="__Fieldmark__20_217229367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1_2172293671"/>
            <w:bookmarkStart w:id="45" w:name="__Fieldmark__21_217229367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2_2172293671"/>
            <w:bookmarkStart w:id="47" w:name="__Fieldmark__22_2172293671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3_2172293671"/>
            <w:bookmarkStart w:id="49" w:name="__Fieldmark__23_2172293671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4_2172293671"/>
            <w:bookmarkStart w:id="51" w:name="__Fieldmark__24_217229367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5_2172293671"/>
            <w:bookmarkStart w:id="53" w:name="__Fieldmark__25_217229367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6_2172293671"/>
            <w:bookmarkStart w:id="55" w:name="__Fieldmark__26_217229367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7_2172293671"/>
            <w:bookmarkStart w:id="57" w:name="__Fieldmark__27_217229367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8_2172293671"/>
            <w:bookmarkStart w:id="59" w:name="__Fieldmark__28_217229367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29_2172293671"/>
            <w:bookmarkStart w:id="61" w:name="__Fieldmark__29_217229367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0_2172293671"/>
            <w:bookmarkStart w:id="63" w:name="__Fieldmark__30_217229367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1_2172293671"/>
            <w:bookmarkStart w:id="65" w:name="__Fieldmark__31_217229367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2_2172293671"/>
            <w:bookmarkStart w:id="67" w:name="__Fieldmark__32_217229367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3_2172293671"/>
            <w:bookmarkStart w:id="69" w:name="__Fieldmark__33_217229367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4_2172293671"/>
            <w:bookmarkStart w:id="71" w:name="__Fieldmark__34_2172293671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5_2172293671"/>
            <w:bookmarkStart w:id="73" w:name="__Fieldmark__35_217229367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6_2172293671"/>
            <w:bookmarkStart w:id="75" w:name="__Fieldmark__36_2172293671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7_2172293671"/>
            <w:bookmarkStart w:id="77" w:name="__Fieldmark__37_217229367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8_2172293671"/>
            <w:bookmarkStart w:id="79" w:name="__Fieldmark__38_2172293671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39_2172293671"/>
            <w:bookmarkStart w:id="81" w:name="__Fieldmark__39_2172293671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-419100</wp:posOffset>
            </wp:positionV>
            <wp:extent cx="1143000" cy="113792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1500</wp:posOffset>
            </wp:positionH>
            <wp:positionV relativeFrom="paragraph">
              <wp:posOffset>-419100</wp:posOffset>
            </wp:positionV>
            <wp:extent cx="1943100" cy="15182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-419100</wp:posOffset>
            </wp:positionV>
            <wp:extent cx="746125" cy="12230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2628900" cy="1143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28"/>
                              </w:rPr>
                              <w:t xml:space="preserve">Comune d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28"/>
                              </w:rPr>
                              <w:t>Centro Operativo Comu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Tel. _____________ FAX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-3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  <w:szCs w:val="28"/>
                        </w:rPr>
                        <w:t xml:space="preserve">Comune di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  <w:szCs w:val="28"/>
                        </w:rPr>
                        <w:t>Centro Operativo Comunal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Tel. _____________ FAX _____________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RIO (protocollo) COMUNICAZIONI RICEVU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25"/>
        <w:gridCol w:w="1655"/>
        <w:gridCol w:w="1980"/>
        <w:gridCol w:w="126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g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zione chiam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v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0_2172293671"/>
            <w:bookmarkStart w:id="83" w:name="__Fieldmark__40_2172293671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1_2172293671"/>
            <w:bookmarkStart w:id="85" w:name="__Fieldmark__41_2172293671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2_2172293671"/>
            <w:bookmarkStart w:id="87" w:name="__Fieldmark__42_2172293671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3_2172293671"/>
            <w:bookmarkStart w:id="89" w:name="__Fieldmark__43_2172293671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4_2172293671"/>
            <w:bookmarkStart w:id="91" w:name="__Fieldmark__44_2172293671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45_2172293671"/>
            <w:bookmarkStart w:id="93" w:name="__Fieldmark__45_2172293671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46_2172293671"/>
            <w:bookmarkStart w:id="95" w:name="__Fieldmark__46_2172293671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47_2172293671"/>
            <w:bookmarkStart w:id="97" w:name="__Fieldmark__47_2172293671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48_2172293671"/>
            <w:bookmarkStart w:id="99" w:name="__Fieldmark__48_2172293671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49_2172293671"/>
            <w:bookmarkStart w:id="101" w:name="__Fieldmark__49_2172293671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50_2172293671"/>
            <w:bookmarkStart w:id="103" w:name="__Fieldmark__50_2172293671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51_2172293671"/>
            <w:bookmarkStart w:id="105" w:name="__Fieldmark__51_2172293671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52_2172293671"/>
            <w:bookmarkStart w:id="107" w:name="__Fieldmark__52_2172293671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53_2172293671"/>
            <w:bookmarkStart w:id="109" w:name="__Fieldmark__53_2172293671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54_2172293671"/>
            <w:bookmarkStart w:id="111" w:name="__Fieldmark__54_2172293671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55_2172293671"/>
            <w:bookmarkStart w:id="113" w:name="__Fieldmark__55_2172293671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56_2172293671"/>
            <w:bookmarkStart w:id="115" w:name="__Fieldmark__56_2172293671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57_2172293671"/>
            <w:bookmarkStart w:id="117" w:name="__Fieldmark__57_2172293671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58_2172293671"/>
            <w:bookmarkStart w:id="119" w:name="__Fieldmark__58_2172293671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59_2172293671"/>
            <w:bookmarkStart w:id="121" w:name="__Fieldmark__59_2172293671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60_2172293671"/>
            <w:bookmarkStart w:id="123" w:name="__Fieldmark__60_2172293671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61_2172293671"/>
            <w:bookmarkStart w:id="125" w:name="__Fieldmark__61_2172293671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62_2172293671"/>
            <w:bookmarkStart w:id="127" w:name="__Fieldmark__62_2172293671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63_2172293671"/>
            <w:bookmarkStart w:id="129" w:name="__Fieldmark__63_2172293671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64_2172293671"/>
            <w:bookmarkStart w:id="131" w:name="__Fieldmark__64_2172293671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65_2172293671"/>
            <w:bookmarkStart w:id="133" w:name="__Fieldmark__65_2172293671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66_2172293671"/>
            <w:bookmarkStart w:id="135" w:name="__Fieldmark__66_2172293671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67_2172293671"/>
            <w:bookmarkStart w:id="137" w:name="__Fieldmark__67_2172293671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68_2172293671"/>
            <w:bookmarkStart w:id="139" w:name="__Fieldmark__68_2172293671"/>
            <w:bookmarkEnd w:id="1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69_2172293671"/>
            <w:bookmarkStart w:id="141" w:name="__Fieldmark__69_2172293671"/>
            <w:bookmarkEnd w:id="1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70_2172293671"/>
            <w:bookmarkStart w:id="143" w:name="__Fieldmark__70_2172293671"/>
            <w:bookmarkEnd w:id="1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71_2172293671"/>
            <w:bookmarkStart w:id="145" w:name="__Fieldmark__71_2172293671"/>
            <w:bookmarkEnd w:id="1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72_2172293671"/>
            <w:bookmarkStart w:id="147" w:name="__Fieldmark__72_2172293671"/>
            <w:bookmarkEnd w:id="1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73_2172293671"/>
            <w:bookmarkStart w:id="149" w:name="__Fieldmark__73_2172293671"/>
            <w:bookmarkEnd w:id="1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74_2172293671"/>
            <w:bookmarkStart w:id="151" w:name="__Fieldmark__74_2172293671"/>
            <w:bookmarkEnd w:id="1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75_2172293671"/>
            <w:bookmarkStart w:id="153" w:name="__Fieldmark__75_2172293671"/>
            <w:bookmarkEnd w:id="1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76_2172293671"/>
            <w:bookmarkStart w:id="155" w:name="__Fieldmark__76_2172293671"/>
            <w:bookmarkEnd w:id="1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77_2172293671"/>
            <w:bookmarkStart w:id="157" w:name="__Fieldmark__77_2172293671"/>
            <w:bookmarkEnd w:id="1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78_2172293671"/>
            <w:bookmarkStart w:id="159" w:name="__Fieldmark__78_2172293671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79_2172293671"/>
            <w:bookmarkStart w:id="161" w:name="__Fieldmark__79_2172293671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0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19:00Z</dcterms:created>
  <dc:creator>..</dc:creator>
  <dc:description/>
  <cp:keywords/>
  <dc:language>en-US</dc:language>
  <cp:lastModifiedBy>Regione Toscana</cp:lastModifiedBy>
  <cp:lastPrinted>2010-11-08T11:59:00Z</cp:lastPrinted>
  <dcterms:modified xsi:type="dcterms:W3CDTF">2010-11-23T17:07:00Z</dcterms:modified>
  <cp:revision>5</cp:revision>
  <dc:subject/>
  <dc:title>CORRISPONDENZA RICEVUTA</dc:title>
</cp:coreProperties>
</file>