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tabs>
          <w:tab w:val="clear" w:pos="708"/>
          <w:tab w:val="left" w:pos="3264" w:leader="underscore"/>
        </w:tabs>
        <w:spacing w:before="0" w:after="0"/>
        <w:jc w:val="center"/>
        <w:rPr/>
      </w:pPr>
      <w:r>
        <w:rPr>
          <w:b/>
          <w:bCs/>
          <w:sz w:val="22"/>
          <w:szCs w:val="22"/>
          <w:lang w:val="it-IT"/>
        </w:rPr>
        <w:t>2. FAC-SIMILE DICHIARAZIONE SOSTITUTIVA  AI SENSI DEL D.P.R. 445/2000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 : domanda di inserimento nella Tabella delle Istituzioni culturali di rilievo regionale ai sensi della L.R. 21/2010. Dichiarazione sostitu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………………………………………….., in qualità di legale rappresentante dell’istituzione denominata …………………………………………………………………, ai sensi degli articoli 46 e 47 del D.P.R. 445/2000,  consapevole delle </w:t>
      </w:r>
      <w:r>
        <w:rPr>
          <w:b/>
          <w:bCs/>
          <w:sz w:val="22"/>
          <w:szCs w:val="22"/>
        </w:rPr>
        <w:t>sanzioni penali</w:t>
      </w:r>
      <w:r>
        <w:rPr>
          <w:sz w:val="22"/>
          <w:szCs w:val="22"/>
        </w:rPr>
        <w:t xml:space="preserve">, nel caso di dichiarazioni non veritiere, di formazione o uso di atti falsi, richiamate dall’art. 76 del D.P.R. 445 del 28 dicembre 2000 e della </w:t>
      </w:r>
      <w:r>
        <w:rPr>
          <w:b/>
          <w:bCs/>
          <w:sz w:val="22"/>
          <w:szCs w:val="22"/>
        </w:rPr>
        <w:t>decadenza dei benefici</w:t>
      </w:r>
      <w:r>
        <w:rPr>
          <w:sz w:val="22"/>
          <w:szCs w:val="22"/>
        </w:rPr>
        <w:t>,  richiamate dall’art. 75 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preso conoscenza di quanto disposto dalla LR 21/2010  Capo IV – “Istituzioni Culturali” e delle procedure di presentazione della domanda di inserimento nella tabella di cui agli articoli 10 e 20 del DPGR n. 22/R del 6/6/2011 “Regolamento di attuazione della LR 21/2010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he, da almeno 10 anni dalla data di scadenza per la presentazione della doman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è avvenuta per legge la costituzione dell’Istituzione</w:t>
        <w:tab/>
        <w:tab/>
        <w:tab/>
        <w:t xml:space="preserve">                                      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è avvenuto il riconoscimento della personalità giuridica privata dell’Istituzione </w:t>
        <w:tab/>
        <w:t xml:space="preserve">             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c)   che l’Istituzione non ha finalità di luc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  che l’Istituzione svolge attività scientifica e culturale in via continuativa da almeno 10 anni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  che le tipologie dei beni culturali dell’Istituzione di cui all’articolo 30 comma 2 lett. e) della L.R.21/2010 sono (barrare le tipologie interessate)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Archivi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Biblioteca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Muse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che per il seguente bene culturale (indicarne solo uno, coincidente con quello descritto ai punti 3.1 e segg. dell’allegato 2.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fferente alla tipologia  di     Archivio      Biblioteca    Museo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me dettagliato nell’allegato 2.A (barrare la voce interessat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    </w:t>
      </w:r>
      <w:r>
        <w:rPr>
          <w:sz w:val="22"/>
          <w:szCs w:val="22"/>
        </w:rPr>
        <w:t>è stato verificato o dichiarato l’interesse culturale ai sensi degli articoli 12 e 13 del D.Lgs. 42/2004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    </w:t>
      </w:r>
      <w:r>
        <w:rPr>
          <w:sz w:val="22"/>
          <w:szCs w:val="22"/>
        </w:rPr>
        <w:t xml:space="preserve">è stata presentata la richiesta di verifica dell’interesse culturale ai sensi dell’articolo 12, comma 1 del D. Lgs. 42/2004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  </w:t>
      </w:r>
      <w:r>
        <w:rPr>
          <w:sz w:val="22"/>
          <w:szCs w:val="22"/>
        </w:rPr>
        <w:t>è stato avviato il procedimento di  dichiarazione dell’interesse culturale da parte dell’ Ufficio Regionale  competente o della Direzione Regionale per i Beni Culturali e Paesaggistici della Toscana, come previsto dagli articoli  13 e 14 del D.Lgs. 42/2004;</w:t>
      </w:r>
    </w:p>
    <w:p>
      <w:pPr>
        <w:pStyle w:val="Normal"/>
        <w:spacing w:lineRule="auto" w:line="360"/>
        <w:ind w:left="360" w:hanging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    </w:t>
      </w:r>
      <w:r>
        <w:rPr>
          <w:sz w:val="22"/>
          <w:szCs w:val="22"/>
        </w:rPr>
        <w:t>il riconoscimento è avvenuto ex lege  in quanto proprietà di Ente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avvenuta inventariazione e catalogazione del patrimonio verificato o dichiarato di interesse culturale ai sensi degli articoli 12 e 13 del D.Lgs. 42/2004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la disponibilità di risorse umane, professionali, strumentali e finanziarie adeguate per il perseguimento delle proprie finalità istituzion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nnoverare tra le proprie finalità istituzionali l’attività di ricerca correlata con il patrimonio culturale di cui alla lettera f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’incompletezza della domanda e la mancanza dei documenti richiesti costituiscono  motivo di esclu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8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e informazioni contenute negli allegati 2.A e 2.B sono veriti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natura onorifica della partecipazione degli organi collegiali dell’istituzione così come previsto dall’art. 6 commi 1 e 2 dal Testo del decreto-legge 31 maggio 2010, n. 78  coordinato con la legge di conversione 30 luglio 2010, n. 122 «Misure urgenti in materia di stabilizzazione finanziaria e di competitività  economica».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nsapevole che l’Amministrazione regionale potrà procedere ai controlli delle dichiarazioni rese e che provvederà </w:t>
      </w:r>
      <w:r>
        <w:rPr/>
        <w:t xml:space="preserve">alla revoca del beneficio ottenuto in caso di dichiarazioni mendaci, formazione o uso di atti falsi, ovvero nel caso in cui la procedura di dichiarazione di interesse culturale, avviata come indicato alla lettera f), si concluda con esito negativ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IL LEGALE  RAPPRESENTANTE</w:t>
        <w:tab/>
        <w:tab/>
        <w:tab/>
        <w:tab/>
        <w:tab/>
        <w:tab/>
        <w:t xml:space="preserve">                                              </w:t>
      </w:r>
      <w:r>
        <w:rPr>
          <w:sz w:val="22"/>
          <w:szCs w:val="22"/>
        </w:rPr>
        <w:t>(firma leggibile)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52" w:after="0"/>
        <w:jc w:val="both"/>
        <w:rPr/>
      </w:pPr>
      <w:r>
        <w:rPr>
          <w:rStyle w:val="WWDefaultParagraphFont"/>
          <w:color w:val="000000"/>
          <w:sz w:val="22"/>
          <w:szCs w:val="22"/>
        </w:rPr>
        <w:t>Data   ………………….</w:t>
      </w:r>
    </w:p>
    <w:p>
      <w:pPr>
        <w:pStyle w:val="Normal"/>
        <w:rPr>
          <w:rStyle w:val="WWDefaultParagraphFont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WWDefaultParagraphFont">
    <w:name w:val="WW-Default Paragraph Font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80"/>
      <w:u w:val="single"/>
      <w:lang w:val="zxx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val="e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uppressAutoHyphens w:val="true"/>
    </w:pPr>
    <w:rPr>
      <w:kern w:val="2"/>
      <w:lang w:val="en" w:bidi="hi-IN"/>
    </w:rPr>
  </w:style>
  <w:style w:type="paragraph" w:styleId="Style81">
    <w:name w:val="Style 8"/>
    <w:basedOn w:val="Normal"/>
    <w:qFormat/>
    <w:pPr>
      <w:widowControl w:val="false"/>
      <w:suppressAutoHyphens w:val="true"/>
    </w:pPr>
    <w:rPr>
      <w:kern w:val="2"/>
      <w:sz w:val="20"/>
      <w:szCs w:val="20"/>
      <w:lang w:val="en" w:bidi="hi-IN"/>
    </w:rPr>
  </w:style>
  <w:style w:type="paragraph" w:styleId="Style51">
    <w:name w:val="Style 5"/>
    <w:basedOn w:val="Normal"/>
    <w:qFormat/>
    <w:pPr>
      <w:widowControl w:val="false"/>
      <w:suppressAutoHyphens w:val="true"/>
      <w:spacing w:lineRule="auto" w:line="300" w:before="216" w:after="0"/>
    </w:pPr>
    <w:rPr>
      <w:kern w:val="2"/>
      <w:lang w:val="en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sz w:val="20"/>
      <w:szCs w:val="20"/>
      <w:lang w:val="e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val="e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val="e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8:00Z</dcterms:created>
  <dc:creator>Chiara Silla</dc:creator>
  <dc:description/>
  <cp:keywords/>
  <dc:language>en-US</dc:language>
  <cp:lastModifiedBy>Milite</cp:lastModifiedBy>
  <cp:lastPrinted>2012-04-23T12:07:00Z</cp:lastPrinted>
  <dcterms:modified xsi:type="dcterms:W3CDTF">2012-05-03T10:14:00Z</dcterms:modified>
  <cp:revision>3</cp:revision>
  <dc:subject/>
  <dc:title>ALLEGATO  A</dc:title>
</cp:coreProperties>
</file>