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legato 2.a alla dichiarazione sostitutiva</w:t>
      </w:r>
    </w:p>
    <w:p>
      <w:pPr>
        <w:pStyle w:val="Heade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(SCHEDA SULL’ ISTITUZIONe)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R. 21/2010 – TABELLA delle ISTITUZIONI CULTURALI DI RILIEVO REGIONALE 2012-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- IDENTIFICAZIONE DELL’ISTITUZION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Denominazione……………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>Cod. Fisc</w:t>
      </w:r>
      <w:r>
        <w:rPr>
          <w:b/>
          <w:bCs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  Part.IVA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Legale </w:t>
      </w:r>
      <w:r>
        <w:rPr>
          <w:b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Recapito per comunicazioni relative alla presente domanda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Via/Piazza</w:t>
      </w:r>
      <w:r>
        <w:rPr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>CAP</w:t>
      </w:r>
      <w:r>
        <w:rPr>
          <w:b/>
          <w:bCs/>
          <w:sz w:val="22"/>
          <w:szCs w:val="22"/>
        </w:rPr>
        <w:t xml:space="preserve">………………… </w:t>
      </w:r>
      <w:r>
        <w:rPr>
          <w:sz w:val="22"/>
          <w:szCs w:val="22"/>
        </w:rPr>
        <w:t>Città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b/>
          <w:bCs/>
          <w:sz w:val="22"/>
          <w:szCs w:val="22"/>
        </w:rPr>
        <w:t>……………………………..</w:t>
      </w:r>
      <w:r>
        <w:rPr>
          <w:sz w:val="22"/>
          <w:szCs w:val="22"/>
        </w:rPr>
        <w:t xml:space="preserve"> Fax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 xml:space="preserve"> E-Mail</w:t>
      </w:r>
      <w:r>
        <w:rPr>
          <w:b/>
          <w:bCs/>
          <w:sz w:val="22"/>
          <w:szCs w:val="22"/>
        </w:rPr>
        <w:t>…………………………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 di riferimento </w:t>
      </w:r>
      <w:r>
        <w:rPr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Sito Internet:    ……………………………………………………………………………………………..</w:t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Natura giuridica: </w:t>
      </w:r>
    </w:p>
    <w:p>
      <w:pPr>
        <w:pStyle w:val="Normal"/>
        <w:spacing w:lineRule="exact" w:line="22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ssociazione</w:t>
        <w:tab/>
        <w:t xml:space="preserve">  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Associazione con qualifica di ONLUS    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Fondazione</w:t>
        <w:tab/>
        <w:tab/>
        <w:tab/>
        <w:tab/>
        <w:t xml:space="preserve">    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ndazione con qualifica di ONLUS 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1.5 Atto Istitutivo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Regio Decreto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mallCaps/>
          <w:sz w:val="22"/>
          <w:szCs w:val="22"/>
        </w:rPr>
        <w:t xml:space="preserve">Estremi 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220"/>
        <w:jc w:val="both"/>
        <w:rPr>
          <w:bCs/>
          <w:smallCaps/>
          <w:sz w:val="22"/>
          <w:szCs w:val="22"/>
        </w:rPr>
      </w:pPr>
      <w:r>
        <w:rPr>
          <w:sz w:val="22"/>
          <w:szCs w:val="22"/>
        </w:rPr>
        <w:t>- Legge</w:t>
        <w:tab/>
        <w:t>Regionale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mallCaps/>
          <w:sz w:val="22"/>
          <w:szCs w:val="22"/>
        </w:rPr>
        <w:t>Estremi</w:t>
      </w:r>
      <w:r>
        <w:rPr>
          <w:bCs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sz w:val="22"/>
          <w:szCs w:val="22"/>
        </w:rPr>
        <w:t>Legge Statal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mallCaps/>
          <w:sz w:val="22"/>
          <w:szCs w:val="22"/>
        </w:rPr>
        <w:t>Estremi</w:t>
      </w:r>
      <w:r>
        <w:rPr>
          <w:bCs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……………...................................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6 Statuto: </w:t>
      </w:r>
      <w:r>
        <w:rPr>
          <w:smallCaps/>
          <w:sz w:val="22"/>
          <w:szCs w:val="22"/>
        </w:rPr>
        <w:t>Estremi</w:t>
      </w:r>
      <w:r>
        <w:rPr>
          <w:sz w:val="22"/>
          <w:szCs w:val="22"/>
        </w:rPr>
        <w:t xml:space="preserve"> dei provvedimenti di approvazione e modifica</w:t>
      </w: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7 Atto costitutivo</w:t>
      </w:r>
      <w:r>
        <w:rPr>
          <w:sz w:val="22"/>
          <w:szCs w:val="22"/>
        </w:rPr>
        <w:t xml:space="preserve">: </w:t>
      </w:r>
      <w:r>
        <w:rPr>
          <w:smallCaps/>
          <w:sz w:val="22"/>
          <w:szCs w:val="22"/>
        </w:rPr>
        <w:t>Estremi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.……………………………………………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8  Data inizio attività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sz w:val="22"/>
          <w:szCs w:val="16"/>
        </w:rPr>
        <w:t>gg/mm/aaaa)  ………...</w:t>
      </w:r>
      <w:r>
        <w:rPr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.9 Decreto riconoscimento personalità giuridica: </w:t>
      </w:r>
      <w:r>
        <w:rPr>
          <w:smallCaps/>
          <w:sz w:val="22"/>
          <w:szCs w:val="22"/>
        </w:rPr>
        <w:t>Estremi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10 Enti Soci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Stato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Region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Provincia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Comuni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Altri entri pubblic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Persone giuridiche private for profit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Persone giuridiche private no  profit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……………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 - Organi statuta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 componen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 e Cogno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1.12 - Riferimento agli articoli dello Statuto e all’atto costitutivo, </w:t>
      </w:r>
      <w:r>
        <w:rPr>
          <w:bCs/>
          <w:sz w:val="22"/>
          <w:szCs w:val="22"/>
        </w:rPr>
        <w:t xml:space="preserve">dai quali risultano i fini e i compiti istituzionali e, tra questi, risulta in particolare che l’attività di ricerca è correlata con il patrimonio d’interesse culturale ex D. Lgsl. 42/2004: (max .10 righe)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1.13 -  Notizie storiche </w:t>
      </w:r>
      <w:r>
        <w:rPr>
          <w:sz w:val="22"/>
          <w:szCs w:val="22"/>
        </w:rPr>
        <w:t xml:space="preserve">(max . 10 righe)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– IMMOBILI DI CUI L’ISTITUTO HA LA GESTION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 – Proprietà della sede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ella stessa istituzione</w:t>
        <w:tab/>
        <w:t xml:space="preserve"> </w:t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ab/>
        <w:tab/>
        <w:t xml:space="preserve"> - comunale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  <w:tab/>
      </w:r>
      <w:r>
        <w:rPr>
          <w:sz w:val="22"/>
          <w:szCs w:val="22"/>
        </w:rPr>
        <w:t>- regionale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demaniale</w:t>
        <w:tab/>
        <w:t xml:space="preserve"> </w:t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  <w:tab/>
        <w:tab/>
        <w:t xml:space="preserve">             - Altro (specificare) </w:t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 Uso della sede </w:t>
      </w:r>
      <w:r>
        <w:rPr>
          <w:bCs/>
          <w:sz w:val="22"/>
          <w:szCs w:val="22"/>
        </w:rPr>
        <w:t xml:space="preserve"> (se non di proprietà dell’Istituzione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20"/>
        <w:ind w:firstLine="708"/>
        <w:jc w:val="both"/>
        <w:rPr>
          <w:b/>
          <w:b/>
          <w:smallCaps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locazione:</w:t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220"/>
        <w:ind w:left="564" w:firstLine="15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titolo gratuito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left="564" w:firstLine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titolo oneroso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concessione:</w:t>
      </w:r>
    </w:p>
    <w:p>
      <w:pPr>
        <w:pStyle w:val="Normal"/>
        <w:spacing w:lineRule="exact" w:line="220"/>
        <w:ind w:left="564" w:firstLine="1560"/>
        <w:jc w:val="both"/>
        <w:rPr>
          <w:sz w:val="22"/>
          <w:szCs w:val="22"/>
        </w:rPr>
      </w:pPr>
      <w:r>
        <w:rPr>
          <w:sz w:val="22"/>
          <w:szCs w:val="22"/>
        </w:rPr>
        <w:t>- a titolo gratuito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left="564" w:firstLine="1560"/>
        <w:jc w:val="both"/>
        <w:rPr>
          <w:sz w:val="22"/>
          <w:szCs w:val="22"/>
        </w:rPr>
      </w:pPr>
      <w:r>
        <w:rPr>
          <w:sz w:val="22"/>
          <w:szCs w:val="22"/>
        </w:rPr>
        <w:t>- a titolo oneroso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ind w:left="1134" w:hanging="1134"/>
        <w:jc w:val="both"/>
        <w:rPr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’immobile è stato dichiarato di interesse culturale ai sensi  del Codice dei Beni culturali e paesaggistici con atto </w:t>
      </w:r>
      <w:r>
        <w:rPr>
          <w:b/>
          <w:bCs/>
          <w:sz w:val="22"/>
          <w:szCs w:val="22"/>
        </w:rPr>
        <w:t xml:space="preserve">……………………………… </w:t>
      </w:r>
      <w:r>
        <w:rPr>
          <w:b/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2.4 Superficie totale mq</w:t>
      </w:r>
      <w:r>
        <w:rPr>
          <w:b/>
          <w:bCs/>
          <w:sz w:val="22"/>
          <w:szCs w:val="22"/>
        </w:rPr>
        <w:t xml:space="preserve">…………..…….. di cui  </w:t>
      </w:r>
      <w:r>
        <w:rPr>
          <w:b/>
          <w:sz w:val="22"/>
          <w:szCs w:val="22"/>
        </w:rPr>
        <w:t>aperta al pubblico mq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eo  </w:t>
        <w:tab/>
        <w:tab/>
        <w:t xml:space="preserve">mq. </w:t>
      </w:r>
      <w:r>
        <w:rPr>
          <w:b/>
          <w:bCs/>
          <w:sz w:val="22"/>
          <w:szCs w:val="22"/>
        </w:rPr>
        <w:t>……………..</w:t>
      </w:r>
    </w:p>
    <w:p>
      <w:pPr>
        <w:pStyle w:val="Normal"/>
        <w:spacing w:lineRule="exact" w:line="2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Biblioteca</w:t>
        <w:tab/>
        <w:t xml:space="preserve">mq. </w:t>
      </w:r>
      <w:r>
        <w:rPr>
          <w:b/>
          <w:bCs/>
          <w:sz w:val="22"/>
          <w:szCs w:val="22"/>
        </w:rPr>
        <w:t>……………..</w:t>
      </w:r>
    </w:p>
    <w:p>
      <w:pPr>
        <w:pStyle w:val="Normal"/>
        <w:spacing w:lineRule="exact" w:line="2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Archivio</w:t>
        <w:tab/>
        <w:t xml:space="preserve"> </w:t>
        <w:tab/>
        <w:t xml:space="preserve">mq. </w:t>
      </w:r>
      <w:r>
        <w:rPr>
          <w:b/>
          <w:bCs/>
          <w:sz w:val="22"/>
          <w:szCs w:val="22"/>
        </w:rPr>
        <w:t>…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2.5 - E’ stato nominato il responsabile per la sicurezza ex L. 626/94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2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ind w:left="992" w:hanging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- Nel caso in cui la sede sia un edificio storico, è stato nominato il tecnico addetto alla sicurezza ex D.M. n. 566/92 (musei e gallerie) e n. 418/95 (biblioteche e archivi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2.7 - L’edificio è in regola con la normativa relativa all’abbattimento delle barriere architettonich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come da certificazione  n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…………..……………</w:t>
      </w:r>
    </w:p>
    <w:p>
      <w:pPr>
        <w:pStyle w:val="Normal"/>
        <w:spacing w:lineRule="exact" w:line="180"/>
        <w:ind w:left="1134" w:hanging="0"/>
        <w:jc w:val="both"/>
        <w:rPr/>
      </w:pPr>
      <w:r>
        <w:rPr>
          <w:sz w:val="22"/>
          <w:szCs w:val="22"/>
        </w:rPr>
        <w:t xml:space="preserve">b) come da richiesta di certificazione presentata in data in data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……………..……………..</w:t>
      </w:r>
    </w:p>
    <w:p>
      <w:pPr>
        <w:pStyle w:val="Normal"/>
        <w:spacing w:lineRule="exact" w:line="260"/>
        <w:jc w:val="both"/>
        <w:rPr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bdr w:val="single" w:sz="4" w:space="0" w:color="000000"/>
        </w:rPr>
        <w:t xml:space="preserve">NO </w:t>
      </w:r>
      <w:r>
        <w:rPr>
          <w:b/>
          <w:smallCaps/>
          <w:sz w:val="22"/>
          <w:szCs w:val="22"/>
        </w:rPr>
        <w:t xml:space="preserve">               </w:t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 </w:t>
      </w:r>
      <w:r>
        <w:rPr>
          <w:bCs/>
          <w:sz w:val="22"/>
          <w:szCs w:val="22"/>
        </w:rPr>
        <w:t>Sono in corso interventi per l’ adeguamento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2.8 L’edificio è in regola con la normativa in materia di sicurezz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me da certificazione  n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…………..……………..</w:t>
      </w:r>
    </w:p>
    <w:p>
      <w:pPr>
        <w:pStyle w:val="Normal"/>
        <w:spacing w:lineRule="exact" w:line="18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me da richiesta di certificazione presentata in data in data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……………..……………..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bdr w:val="single" w:sz="4" w:space="0" w:color="000000"/>
        </w:rPr>
        <w:t xml:space="preserve">NO </w:t>
      </w:r>
      <w:r>
        <w:rPr>
          <w:b/>
          <w:smallCaps/>
          <w:sz w:val="22"/>
          <w:szCs w:val="22"/>
        </w:rPr>
        <w:t xml:space="preserve">               </w:t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 </w:t>
      </w:r>
      <w:r>
        <w:rPr>
          <w:bCs/>
          <w:sz w:val="22"/>
          <w:szCs w:val="22"/>
        </w:rPr>
        <w:t>Sono in corso interventi per l’ adeguamento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2.9 – Altri immobili d’interesse culturale di cui al D. Lgs. 42/2004 di cui l’istituzione ha la gestione </w:t>
      </w:r>
      <w:r>
        <w:rPr>
          <w:bCs/>
          <w:sz w:val="22"/>
          <w:szCs w:val="22"/>
        </w:rPr>
        <w:t xml:space="preserve">(descrizione, estremi dell’atto di dichiarazione e informazioni di cui ai punti 2.7 e 2.8):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spacing w:lineRule="exact" w:line="2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 – Incidenza percentuale delle spese per la manutenzione ordinaria e straordinaria degli immobili d’interesse culturale sopra indicati nel bilancio dell’istituzione negli anni: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:   ……..………..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:   …..…………..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:   ..……………...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709" w:hanging="709"/>
        <w:jc w:val="center"/>
        <w:rPr/>
      </w:pPr>
      <w:r>
        <w:rPr>
          <w:b/>
          <w:sz w:val="24"/>
          <w:szCs w:val="24"/>
          <w:highlight w:val="lightGray"/>
        </w:rPr>
        <w:t>3 – BENE DI INTERESSE CULTURALE NELLA DISPONIBILITA’ DELL’ISTITUZIO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lightGray"/>
        </w:rPr>
        <w:t>(ai sensi del D.Lgs. 42/200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3.1. – Descrizione del Bene e sua consistenza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   ……………………………………………………….</w:t>
      </w:r>
    </w:p>
    <w:p>
      <w:pPr>
        <w:pStyle w:val="Normal"/>
        <w:spacing w:lineRule="exact" w:line="18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– Proprietà del bene: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della stessa Istituzione</w:t>
      </w:r>
    </w:p>
    <w:p>
      <w:pPr>
        <w:pStyle w:val="Normal"/>
        <w:spacing w:lineRule="exact" w:line="180"/>
        <w:ind w:left="709" w:hanging="709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di altro ente o soggetto privato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(specificare descrizione, estremi e durata dell’atto in base al quale l’istituzione dispone del bene) </w:t>
      </w:r>
      <w:r>
        <w:rPr>
          <w:sz w:val="22"/>
          <w:szCs w:val="22"/>
        </w:rPr>
        <w:t>……………..……………..……………..……………….....................</w:t>
      </w:r>
    </w:p>
    <w:p>
      <w:pPr>
        <w:pStyle w:val="Normal"/>
        <w:spacing w:lineRule="exact" w:line="180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di altro ente pubblico</w:t>
      </w:r>
      <w:r>
        <w:rPr>
          <w:b/>
          <w:smallCap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(specificare descrizione, estremi e durata dell’atto in base al quale l’istituzione ha acquisito la disponibilità del bene) </w:t>
      </w:r>
      <w:r>
        <w:rPr>
          <w:sz w:val="22"/>
          <w:szCs w:val="22"/>
        </w:rPr>
        <w:t>……………..……………..……………..……….</w:t>
      </w:r>
    </w:p>
    <w:p>
      <w:pPr>
        <w:pStyle w:val="Normal"/>
        <w:spacing w:lineRule="auto" w:line="360"/>
        <w:ind w:left="709" w:hanging="709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b/>
          <w:sz w:val="22"/>
          <w:szCs w:val="22"/>
        </w:rPr>
        <w:t xml:space="preserve">3.3 – Estremi del provvedimento di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dichiarazione dell’interesse culturale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 xml:space="preserve">(ex art. 13 D. Lgs. 42/2004) </w:t>
      </w:r>
      <w:r>
        <w:rPr>
          <w:sz w:val="22"/>
          <w:szCs w:val="22"/>
        </w:rPr>
        <w:t>……………..……………..…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vvero</w:t>
      </w:r>
    </w:p>
    <w:p>
      <w:pPr>
        <w:pStyle w:val="Normal"/>
        <w:spacing w:lineRule="exact" w:line="2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180"/>
        <w:ind w:left="709" w:hanging="709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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ab/>
        <w:t xml:space="preserve">L’istituzione ha presentato la richiesta di verifica dell’interesse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culturale in data …….. presso:</w:t>
      </w:r>
    </w:p>
    <w:p>
      <w:pPr>
        <w:pStyle w:val="Normal"/>
        <w:spacing w:lineRule="exact" w:line="18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ab/>
        <w:tab/>
        <w:t>- Direzione Regionale per i beni paesaggistici e culturali della Toscana</w:t>
        <w:tab/>
        <w:t xml:space="preserve">            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ab/>
        <w:tab/>
        <w:t>- Regione Toscana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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ab/>
        <w:t xml:space="preserve">E’ stato avviato il procedimento per la dichiarazione dell’interesse culturale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da parte di:</w:t>
      </w:r>
    </w:p>
    <w:p>
      <w:pPr>
        <w:pStyle w:val="Normal"/>
        <w:spacing w:lineRule="exact" w:line="18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spacing w:lineRule="exact" w:line="180"/>
        <w:ind w:left="1410" w:hanging="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- Direzione Regionale per i beni paesaggistici e culturali della Toscana con atto</w:t>
      </w:r>
    </w:p>
    <w:p>
      <w:pPr>
        <w:pStyle w:val="Normal"/>
        <w:spacing w:lineRule="exact" w:line="180"/>
        <w:ind w:left="708" w:firstLine="708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…………………………………………………</w:t>
      </w: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 xml:space="preserve">del ……………………………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</w:t>
      </w:r>
    </w:p>
    <w:p>
      <w:pPr>
        <w:pStyle w:val="Normal"/>
        <w:spacing w:lineRule="exact" w:line="180"/>
        <w:ind w:left="1410" w:hanging="0"/>
        <w:jc w:val="both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-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Regione Toscana con atto …………………………………………………….</w:t>
      </w:r>
    </w:p>
    <w:p>
      <w:pPr>
        <w:pStyle w:val="Normal"/>
        <w:spacing w:lineRule="exact" w:line="180"/>
        <w:ind w:left="1410" w:hanging="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 xml:space="preserve">del …………………………     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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ab/>
      </w:r>
    </w:p>
    <w:p>
      <w:pPr>
        <w:pStyle w:val="Normal"/>
        <w:spacing w:lineRule="exact" w:line="260"/>
        <w:ind w:left="709" w:hanging="709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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ab/>
        <w:t>Il bene culturale indicato è proprietà di Ente Pubblico e quindi non soggetto a verifica/dichiarazione di interesse culturale</w:t>
      </w:r>
    </w:p>
    <w:p>
      <w:pPr>
        <w:pStyle w:val="Normal"/>
        <w:spacing w:lineRule="exact" w:line="260"/>
        <w:ind w:left="709" w:hanging="709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3.4 – Informazioni su eventuali altri beni dichiarati di interesse culturale di cui l’istituzione ha la disponibilità (seguire la traccia delle voci da 3.1 a 3.3):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3.5 – Informazioni sulla rilevanza dell’impegno tecnico-scientifico, organizzativo ed economico necessario per la sua conservazione e valorizzazione del patrimonio di interesse culturale [art. 11, c. 2, lett. b del Regolamento di attuazione della legge regionale 25 febbraio 2010 n. 21]</w:t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(Ove opportuno si può rinviare alle informazioni di dettaglio contenute nelle sezioni successive del modulo)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.……………</w:t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3.6 – Informazioni sulla modalità con cui l’Istituzione assicura la pubblica fruizione del patrimonio di interesse culturale in maniera organizzata, significativa e continuativa, in forme compatibili con le esigenze di tutela e conservazione e con la natura del patrimonio stesso </w:t>
      </w:r>
    </w:p>
    <w:p>
      <w:pPr>
        <w:pStyle w:val="Normal"/>
        <w:spacing w:lineRule="exact" w:line="26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(Ove opportuno si può rinviare alle informazioni di dettaglio contenute nelle sezioni successive del modulo)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– STRUMENTI E SERVIZI PER LA CONSERVAZIONE E LA VALORIZZAZIONE DEI BENI CULTURAL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 -  Connessioni a internet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connessioni:</w:t>
      </w:r>
    </w:p>
    <w:p>
      <w:pPr>
        <w:pStyle w:val="Normal"/>
        <w:spacing w:lineRule="exact" w:line="180"/>
        <w:ind w:left="2123" w:firstLine="709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Commutata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ab/>
        <w:tab/>
        <w:t xml:space="preserve">- ISDN  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180"/>
        <w:ind w:left="21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SL 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ab/>
        <w:tab/>
        <w:t>- Fibre ottiche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 (specificare)  </w:t>
      </w:r>
      <w:r>
        <w:rPr>
          <w:b/>
          <w:bCs/>
          <w:sz w:val="22"/>
          <w:szCs w:val="22"/>
        </w:rPr>
        <w:t>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4.2 -  Attrezzature audio video </w:t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Se </w:t>
      </w:r>
      <w:r>
        <w:rPr>
          <w:b/>
          <w:sz w:val="22"/>
          <w:szCs w:val="22"/>
          <w:u w:val="single"/>
        </w:rPr>
        <w:t>SI</w:t>
      </w:r>
      <w:r>
        <w:rPr>
          <w:sz w:val="22"/>
          <w:szCs w:val="22"/>
        </w:rPr>
        <w:t xml:space="preserve"> specificare: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………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4.3 - Laboratori </w:t>
      </w:r>
      <w:r>
        <w:rPr>
          <w:sz w:val="22"/>
          <w:szCs w:val="22"/>
        </w:rPr>
        <w:t>(descrizione)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4.4 - Apparecchi di deumidificazione</w:t>
      </w:r>
      <w:r>
        <w:rPr>
          <w:sz w:val="22"/>
          <w:szCs w:val="22"/>
        </w:rPr>
        <w:t xml:space="preserve"> Nr. …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- Apparecchiature di controllo ambientale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-  Impianti per la tutela del patrimonio culturale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18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antifurto </w:t>
        <w:tab/>
        <w:tab/>
        <w:t xml:space="preserve">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 xml:space="preserve">-  antincendio </w:t>
        <w:tab/>
        <w:tab/>
        <w:t xml:space="preserve">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>-  antitaccheggio</w:t>
        <w:tab/>
        <w:t xml:space="preserve">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ltro (specificare) 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 - Attrezzature a disposizione del pubblico per la fruizione del patrimonio: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.c.</w:t>
      </w:r>
      <w:r>
        <w:rPr>
          <w:sz w:val="22"/>
          <w:szCs w:val="22"/>
        </w:rPr>
        <w:t xml:space="preserve"> </w:t>
        <w:tab/>
        <w:tab/>
        <w:tab/>
        <w:t xml:space="preserve"> n………. 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stazioni internet</w:t>
      </w:r>
      <w:r>
        <w:rPr>
          <w:sz w:val="22"/>
          <w:szCs w:val="22"/>
        </w:rPr>
        <w:t xml:space="preserve"> n …………..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ettori di microfilm</w:t>
      </w:r>
      <w:r>
        <w:rPr>
          <w:sz w:val="22"/>
          <w:szCs w:val="22"/>
        </w:rPr>
        <w:t xml:space="preserve"> n ……………..……………</w:t>
      </w:r>
    </w:p>
    <w:p>
      <w:pPr>
        <w:pStyle w:val="Normal"/>
        <w:spacing w:lineRule="exact" w:line="18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wifi </w:t>
      </w:r>
      <w:r>
        <w:rPr>
          <w:sz w:val="22"/>
          <w:szCs w:val="22"/>
        </w:rPr>
        <w:t>……………..……………..…………………</w:t>
      </w:r>
    </w:p>
    <w:p>
      <w:pPr>
        <w:pStyle w:val="Normal"/>
        <w:spacing w:lineRule="exact" w:line="18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udioguide/videoguide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ltro</w:t>
      </w:r>
      <w:r>
        <w:rPr>
          <w:sz w:val="22"/>
          <w:szCs w:val="22"/>
        </w:rPr>
        <w:t xml:space="preserve"> (specificare)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8 – Eventuali note</w:t>
      </w:r>
      <w:r>
        <w:rPr>
          <w:sz w:val="22"/>
          <w:szCs w:val="22"/>
        </w:rPr>
        <w:t>:   ……………………………………………………………………………………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  <w:highlight w:val="lightGray"/>
        </w:rPr>
        <w:t>5 – BIBLIOTECA.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1 - aperta al pubblic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a al pubblico indicarne il motivo ……………..……………..…………………</w:t>
      </w:r>
    </w:p>
    <w:p>
      <w:pPr>
        <w:pStyle w:val="Normal"/>
        <w:tabs>
          <w:tab w:val="clear" w:pos="708"/>
          <w:tab w:val="left" w:pos="708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 - modalità di accesso</w:t>
      </w:r>
      <w:r>
        <w:rPr>
          <w:sz w:val="22"/>
          <w:szCs w:val="22"/>
        </w:rPr>
        <w:t>:</w:t>
        <w:tab/>
        <w:t>- a richiesta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- accesso libero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- accesso con malleveria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5.3 - Totale apertura settimanale</w:t>
      </w:r>
      <w:r>
        <w:rPr>
          <w:sz w:val="22"/>
          <w:szCs w:val="22"/>
        </w:rPr>
        <w:t>: n. ore  ………….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stribuite su ……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giorn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87" w:hanging="5387"/>
        <w:jc w:val="both"/>
        <w:rPr>
          <w:sz w:val="22"/>
          <w:szCs w:val="22"/>
        </w:rPr>
      </w:pPr>
      <w:r>
        <w:rPr>
          <w:b/>
          <w:sz w:val="22"/>
          <w:szCs w:val="22"/>
        </w:rPr>
        <w:t>5.4 -  Esiste una Carta dei Servizi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auto" w:line="360"/>
        <w:ind w:left="5245" w:hanging="524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-  E</w:t>
      </w:r>
      <w:r>
        <w:rPr>
          <w:b/>
          <w:sz w:val="22"/>
          <w:szCs w:val="22"/>
        </w:rPr>
        <w:t>siste un Regolamento</w:t>
      </w:r>
      <w:r>
        <w:rPr>
          <w:sz w:val="22"/>
          <w:szCs w:val="22"/>
        </w:rPr>
        <w:t xml:space="preserve">:      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ind w:left="5245" w:hanging="5245"/>
        <w:jc w:val="both"/>
        <w:rPr>
          <w:sz w:val="22"/>
          <w:szCs w:val="22"/>
        </w:rPr>
      </w:pPr>
      <w:r>
        <w:rPr>
          <w:b/>
          <w:sz w:val="22"/>
          <w:szCs w:val="22"/>
        </w:rPr>
        <w:t>5.6 - E’ consentito il prestit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bdr w:val="single" w:sz="4" w:space="0" w:color="000000"/>
        </w:rPr>
        <w:t>SI</w:t>
      </w:r>
    </w:p>
    <w:p>
      <w:pPr>
        <w:pStyle w:val="Normal"/>
        <w:spacing w:lineRule="exact" w:line="180"/>
        <w:ind w:left="5245" w:hanging="1705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locale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5245" w:hanging="1705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sz w:val="22"/>
          <w:szCs w:val="22"/>
        </w:rPr>
        <w:t>interbibliotecario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5245" w:hanging="1705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sz w:val="22"/>
          <w:szCs w:val="22"/>
        </w:rPr>
        <w:t>specificare eventuali restrizioni  …..…………..…………..</w:t>
      </w:r>
    </w:p>
    <w:p>
      <w:pPr>
        <w:pStyle w:val="Normal"/>
        <w:spacing w:lineRule="exact" w:line="180"/>
        <w:ind w:left="5245" w:hanging="5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7 - Esistono sistemi di rilevazioni dell’utenza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8 – Utenza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2009</w:t>
      </w:r>
      <w:r>
        <w:rPr>
          <w:sz w:val="22"/>
          <w:szCs w:val="22"/>
        </w:rPr>
        <w:t xml:space="preserve">  accessi n.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titi n.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sultazioni n. …………..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2010</w:t>
      </w:r>
      <w:r>
        <w:rPr>
          <w:sz w:val="22"/>
          <w:szCs w:val="22"/>
        </w:rPr>
        <w:t xml:space="preserve">  accessi n.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titi n.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sultazioni n. 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2011</w:t>
      </w:r>
      <w:r>
        <w:rPr>
          <w:sz w:val="22"/>
          <w:szCs w:val="22"/>
        </w:rPr>
        <w:t xml:space="preserve">  accessi n.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titi n.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consultazioni n. 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 - Unità documentarie: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alogate </w:t>
        <w:tab/>
        <w:tab/>
        <w:t>n ..….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non Catalogate  </w:t>
        <w:tab/>
        <w:t xml:space="preserve">n </w:t>
      </w:r>
      <w:r>
        <w:rPr>
          <w:b/>
          <w:bCs/>
          <w:sz w:val="22"/>
          <w:szCs w:val="22"/>
        </w:rPr>
        <w:t>…..</w:t>
      </w:r>
    </w:p>
    <w:p>
      <w:pPr>
        <w:pStyle w:val="Normal"/>
        <w:spacing w:lineRule="exact" w:line="18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851"/>
        <w:jc w:val="both"/>
        <w:rPr/>
      </w:pPr>
      <w:r>
        <w:rPr>
          <w:sz w:val="22"/>
          <w:szCs w:val="22"/>
        </w:rPr>
        <w:t>N. complessivo come da inventa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n  ………….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 n 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 - Percentuale del catalogato sul posseduto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5.11 – Abbonamenti</w:t>
      </w:r>
      <w:r>
        <w:rPr>
          <w:sz w:val="22"/>
          <w:szCs w:val="22"/>
        </w:rPr>
        <w:t>:    Correnti</w:t>
        <w:tab/>
        <w:tab/>
        <w:t>n  ………..</w:t>
        <w:tab/>
        <w:tab/>
        <w:t>Cessat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</w:t>
        <w:tab/>
        <w:t>n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12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ndi antichi </w:t>
      </w:r>
      <w:r>
        <w:rPr>
          <w:bCs/>
          <w:sz w:val="22"/>
          <w:szCs w:val="22"/>
        </w:rPr>
        <w:t>(qualora presenti)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manoscritti n.</w:t>
        <w:tab/>
        <w:tab/>
        <w:tab/>
        <w:tab/>
        <w:t>n. …………..…………..</w:t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ncunaboli n.</w:t>
        <w:tab/>
        <w:tab/>
        <w:tab/>
        <w:tab/>
        <w:t>n. …………..…………..</w:t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dizioni del XVI secolo n.</w:t>
        <w:tab/>
        <w:tab/>
        <w:t>n. …………..…………..</w:t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dizioni dei secoli XVII - XIX n.</w:t>
        <w:tab/>
        <w:t>n. …………..…………..</w:t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dizioni dal secoli XX ad oggi n.</w:t>
        <w:tab/>
        <w:t>n. …………..…………..</w:t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rte geografiche n.</w:t>
        <w:tab/>
        <w:tab/>
        <w:tab/>
        <w:t>n. …………..…………..</w:t>
      </w:r>
    </w:p>
    <w:p>
      <w:pPr>
        <w:pStyle w:val="Normal"/>
        <w:spacing w:lineRule="exact" w:line="1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segni e stampe n.</w:t>
        <w:tab/>
        <w:tab/>
        <w:tab/>
        <w:t>n. …………..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3 - Fondi di particolare interesse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 breve descrizione e numero dei pezzi)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567"/>
        <w:jc w:val="both"/>
        <w:rPr/>
      </w:pPr>
      <w:r>
        <w:rPr>
          <w:bCs/>
          <w:sz w:val="22"/>
          <w:szCs w:val="22"/>
        </w:rPr>
        <w:t xml:space="preserve">n. …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14 - Nuove accessioni</w:t>
      </w:r>
      <w:r>
        <w:rPr>
          <w:sz w:val="22"/>
          <w:szCs w:val="22"/>
        </w:rPr>
        <w:t>:</w:t>
        <w:tab/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09 n. ………</w:t>
        <w:tab/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0 n. ………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1 n. ………</w:t>
        <w:tab/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15 - Nuovi abbonamenti</w:t>
      </w:r>
      <w:r>
        <w:rPr>
          <w:sz w:val="22"/>
          <w:szCs w:val="22"/>
        </w:rPr>
        <w:t>:</w:t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09 n. ………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0 n. ………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1 n. ………</w:t>
        <w:tab/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5.16 – Catalogo:  </w:t>
      </w:r>
      <w:r>
        <w:rPr>
          <w:bCs/>
          <w:sz w:val="22"/>
          <w:szCs w:val="22"/>
        </w:rPr>
        <w:t>cartaceo</w:t>
      </w:r>
      <w:r>
        <w:rPr>
          <w:sz w:val="22"/>
          <w:szCs w:val="22"/>
        </w:rPr>
        <w:t>:</w:t>
        <w:tab/>
        <w:t xml:space="preserve">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  <w:tab/>
      </w:r>
      <w:r>
        <w:rPr>
          <w:bCs/>
          <w:sz w:val="22"/>
          <w:szCs w:val="22"/>
        </w:rPr>
        <w:t>informatizzato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5.17 -  E’ disponibile un OPAC? 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18 - Indirizzo web</w:t>
      </w:r>
      <w:r>
        <w:rPr>
          <w:sz w:val="22"/>
          <w:szCs w:val="22"/>
        </w:rPr>
        <w:t xml:space="preserve"> …………..…………..…………..…………..…………..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19 - L’Opac è connesso al METAOPAC  regionale</w:t>
      </w:r>
      <w:r>
        <w:rPr>
          <w:sz w:val="22"/>
          <w:szCs w:val="22"/>
        </w:rPr>
        <w:t xml:space="preserve">   </w:t>
        <w:tab/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5.20 – Adesione a SBN</w:t>
      </w:r>
      <w:r>
        <w:rPr>
          <w:sz w:val="22"/>
          <w:szCs w:val="22"/>
        </w:rPr>
        <w:t xml:space="preserve">      </w:t>
        <w:tab/>
        <w:tab/>
        <w:t xml:space="preserve">         </w:t>
        <w:tab/>
        <w:tab/>
        <w:tab/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22"/>
          <w:szCs w:val="22"/>
        </w:rPr>
        <w:t>5.21 – Partecipazione alla rete documentaria territoriale</w:t>
        <w:tab/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2 – Eventuali note</w:t>
      </w:r>
      <w:r>
        <w:rPr>
          <w:bCs/>
          <w:sz w:val="22"/>
          <w:szCs w:val="22"/>
        </w:rPr>
        <w:t>….………………………………………………………………………………………..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– ARCHIVIO STORICO  -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6.1 - aperto al pubblic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a al pubblico indicarne il motivo …………..…………..…………..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 - modalità di accesso</w:t>
      </w:r>
      <w:r>
        <w:rPr>
          <w:sz w:val="22"/>
          <w:szCs w:val="22"/>
        </w:rPr>
        <w:t>:</w:t>
        <w:tab/>
        <w:t>- a richiesta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accesso libero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6.3 - Totale apertura settimanale</w:t>
      </w:r>
      <w:r>
        <w:rPr>
          <w:sz w:val="22"/>
          <w:szCs w:val="22"/>
        </w:rPr>
        <w:t>: n. ore  ………….. distribuite su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giorni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6.6 - Esistono sistemi di rilevazioni dell’utenza</w:t>
      </w:r>
      <w:r>
        <w:rPr>
          <w:sz w:val="22"/>
          <w:szCs w:val="22"/>
        </w:rPr>
        <w:t xml:space="preserve">?        </w:t>
        <w:tab/>
        <w:t xml:space="preserve">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6.7 – Utenza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accessi n. ………….. consultazioni n. …………..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accessi n. ………….. consultazioni n. 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 accessi n. ………….. consultazioni n.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8 – L’archivio è descritto in SIUSA – Sistema Informativo Unificato per le Soprintendenze Archivistiche</w:t>
      </w:r>
      <w:r>
        <w:rPr>
          <w:sz w:val="22"/>
          <w:szCs w:val="22"/>
        </w:rPr>
        <w:t>:</w:t>
        <w:tab/>
        <w:tab/>
        <w:tab/>
        <w:tab/>
        <w:tab/>
        <w:t xml:space="preserve">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in caso negativo fornire una sintetica descrizione……..…………..…………..………….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6.9 – Patrimonio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e estreme dei documenti …………..…………..…………..…………..…………..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istenza  numero di unità archivistiche totali …………..…………..…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0 - Inventario</w:t>
      </w:r>
      <w:r>
        <w:rPr>
          <w:sz w:val="22"/>
          <w:szCs w:val="22"/>
        </w:rPr>
        <w:t>:</w:t>
        <w:tab/>
        <w:t>cartaceo</w:t>
        <w:tab/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zzato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nsultabile on line</w:t>
      </w:r>
      <w:r>
        <w:rPr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</w:t>
      </w:r>
      <w:r>
        <w:rPr>
          <w:sz w:val="22"/>
          <w:szCs w:val="22"/>
        </w:rPr>
        <w:t>all’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indiri</w:t>
      </w:r>
      <w:r>
        <w:rPr>
          <w:sz w:val="22"/>
          <w:szCs w:val="22"/>
        </w:rPr>
        <w:t>zzo web …………..…………..……………</w:t>
      </w:r>
    </w:p>
    <w:p>
      <w:pPr>
        <w:pStyle w:val="Normal"/>
        <w:spacing w:lineRule="exact" w:line="180"/>
        <w:ind w:left="1416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on esiste</w:t>
      </w:r>
      <w:r>
        <w:rPr>
          <w:b/>
          <w:sz w:val="22"/>
          <w:szCs w:val="22"/>
        </w:rPr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2694" w:hanging="2694"/>
        <w:jc w:val="both"/>
        <w:rPr/>
      </w:pPr>
      <w:r>
        <w:rPr>
          <w:b/>
          <w:sz w:val="22"/>
          <w:szCs w:val="22"/>
        </w:rPr>
        <w:t>6.1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chivi aggregati </w:t>
      </w:r>
      <w:r>
        <w:rPr>
          <w:sz w:val="22"/>
          <w:szCs w:val="22"/>
        </w:rPr>
        <w:t>(indicare date estreme, consistenza, stato inventario, eventuale indirizzo web):</w:t>
      </w:r>
    </w:p>
    <w:p>
      <w:pPr>
        <w:pStyle w:val="Normal"/>
        <w:spacing w:lineRule="exact" w:line="1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12 – Eventuali note: …………..……………….</w:t>
      </w:r>
      <w:r>
        <w:rPr>
          <w:b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highlight w:val="lightGray"/>
        </w:rPr>
        <w:t>7 – MUSEO -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 – Il museo è stato riconosciuto di rilievo regionale: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212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con Decreto Regionale n. ……… del ………….</w:t>
      </w:r>
    </w:p>
    <w:p>
      <w:pPr>
        <w:pStyle w:val="Normal"/>
        <w:spacing w:lineRule="exact" w:line="18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7.2 - Apertura al pubblic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o al pubblico indicarne il motivo …………..…………..……………..………….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7.3 - Modalità di accesso</w:t>
      </w:r>
      <w:r>
        <w:rPr>
          <w:sz w:val="22"/>
          <w:szCs w:val="22"/>
        </w:rPr>
        <w:t>:</w:t>
        <w:tab/>
        <w:t>- a richiesta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accesso libero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7.4 – Accesso a pagamen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7.5 –Apertura consentita da personale volontar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>In parte (specificare): ………………………………………………………………...…………..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7.6 - Totale apertura settimanale</w:t>
      </w:r>
      <w:r>
        <w:rPr>
          <w:sz w:val="22"/>
          <w:szCs w:val="22"/>
        </w:rPr>
        <w:t>: n. ore  ………….. distribuite su ………….. giorn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5529"/>
        <w:jc w:val="both"/>
        <w:rPr/>
      </w:pPr>
      <w:r>
        <w:rPr>
          <w:b/>
          <w:sz w:val="22"/>
          <w:szCs w:val="22"/>
        </w:rPr>
        <w:t>7.7</w:t>
      </w:r>
      <w:r>
        <w:rPr>
          <w:sz w:val="22"/>
          <w:szCs w:val="22"/>
        </w:rPr>
        <w:t xml:space="preserve"> - E</w:t>
      </w:r>
      <w:r>
        <w:rPr>
          <w:b/>
          <w:sz w:val="22"/>
          <w:szCs w:val="22"/>
        </w:rPr>
        <w:t>siste una Carta dei Servizi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 </w:t>
      </w:r>
    </w:p>
    <w:p>
      <w:pPr>
        <w:pStyle w:val="Normal"/>
        <w:ind w:left="5529" w:hanging="5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7.8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iste un Regolamento o Statuto successivo all’Atto di indirizzo sui criteri tecnico-scientifici e sugli standard di funzionamento e sviluppo dei musei</w:t>
      </w:r>
      <w:r>
        <w:rPr>
          <w:sz w:val="22"/>
          <w:szCs w:val="22"/>
        </w:rPr>
        <w:t xml:space="preserve">  </w:t>
      </w:r>
    </w:p>
    <w:p>
      <w:pPr>
        <w:pStyle w:val="Normal"/>
        <w:ind w:left="3686" w:hanging="3686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              se   sì   allegare alla domanda indicandolo nell’elenco degli alleg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9 - Esistono sistemi di rilevazioni dell’utenz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2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7.10 – Visitatori (paganti e non)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accessi n. …………..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accessi n. 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 accessi n.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7.11 – Le collezioni sono descritte nelle Banche dati on-line dei Musei della Regione Toscana?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in caso negativo fornire una descrizione sintetica ……..…………..…………..…………..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7.12 - Entità del patrimonio come da inventario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hanging="709"/>
        <w:jc w:val="both"/>
        <w:rPr/>
      </w:pPr>
      <w:r>
        <w:rPr>
          <w:b/>
          <w:sz w:val="22"/>
          <w:szCs w:val="22"/>
        </w:rPr>
        <w:t>7.13 - Incremento negli ultimi cinque anni</w:t>
      </w:r>
      <w:r>
        <w:rPr>
          <w:sz w:val="22"/>
          <w:szCs w:val="22"/>
        </w:rPr>
        <w:t xml:space="preserve"> (numero dei pezzi, breve descrizione e modalità di acquisizione) 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7.14 - Catalogo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5 – Tipo di catalogo: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stampa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a schede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9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informatizzato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consultabile on-line                 </w:t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</w:t>
      </w:r>
      <w:r>
        <w:rPr>
          <w:sz w:val="22"/>
          <w:szCs w:val="22"/>
        </w:rPr>
        <w:t xml:space="preserve"> all’indirizzo web: …..…………..……………..……..….</w:t>
      </w:r>
    </w:p>
    <w:p>
      <w:pPr>
        <w:pStyle w:val="Normal"/>
        <w:spacing w:lineRule="exact" w:line="18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7.16 – Attività educativa </w:t>
      </w:r>
      <w:r>
        <w:rPr>
          <w:bCs/>
          <w:sz w:val="22"/>
          <w:szCs w:val="22"/>
        </w:rPr>
        <w:t>(specificare s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er la scuola, la famiglia etc…)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8" w:hanging="708"/>
        <w:jc w:val="both"/>
        <w:rPr/>
      </w:pPr>
      <w:r>
        <w:rPr>
          <w:b/>
          <w:sz w:val="22"/>
          <w:szCs w:val="22"/>
        </w:rPr>
        <w:t xml:space="preserve">7.17 – Sussidi alla visita: </w:t>
      </w:r>
      <w:r>
        <w:rPr>
          <w:bCs/>
          <w:sz w:val="22"/>
          <w:szCs w:val="22"/>
        </w:rPr>
        <w:t>(esempi: audioguide, audiovisivi, pannelli touch-screen, specifici per disabili)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– Eventuali note: 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8 – FOTOTECA.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8.1 - apertura al pubblic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a al pubblico indicarne il motivo …………..…………..……………..…………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8.2 - modalità di accesso</w:t>
      </w:r>
      <w:r>
        <w:rPr>
          <w:sz w:val="22"/>
          <w:szCs w:val="22"/>
        </w:rPr>
        <w:t>:</w:t>
        <w:tab/>
        <w:t>- a richiesta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ccesso libero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8.3 - Totale apertura settimanale</w:t>
      </w:r>
      <w:r>
        <w:rPr>
          <w:sz w:val="22"/>
          <w:szCs w:val="22"/>
        </w:rPr>
        <w:t>: n. ore  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stribuite su 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iorn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4 - Descrizione sintetica della collezione</w:t>
      </w:r>
      <w:r>
        <w:rPr>
          <w:sz w:val="22"/>
          <w:szCs w:val="22"/>
        </w:rPr>
        <w:t>: ................................................................................................…..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- Entità della collezione come da inventario: </w:t>
      </w:r>
      <w:r>
        <w:rPr>
          <w:bCs/>
          <w:sz w:val="22"/>
          <w:szCs w:val="22"/>
        </w:rPr>
        <w:t>..………..…………..……………..…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6 - Incremento degli ultimi tre anni</w:t>
      </w:r>
      <w:r>
        <w:rPr>
          <w:sz w:val="22"/>
          <w:szCs w:val="22"/>
        </w:rPr>
        <w:t>: …………..…………..……………..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8.7 – Catalogo</w:t>
      </w:r>
      <w:r>
        <w:rPr>
          <w:sz w:val="22"/>
          <w:szCs w:val="22"/>
        </w:rPr>
        <w:t xml:space="preserve">: </w:t>
        <w:tab/>
        <w:t>- a stampa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6" w:firstLine="708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a sched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5" w:firstLine="709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informatizzato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5" w:firstLine="709"/>
        <w:jc w:val="both"/>
        <w:rPr/>
      </w:pPr>
      <w:r>
        <w:rPr>
          <w:sz w:val="22"/>
          <w:szCs w:val="22"/>
        </w:rPr>
        <w:t>- consultabile on-line</w:t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all’indirizzo web: ………….…..…………..……………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1415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non esiste un catalogo</w:t>
      </w:r>
      <w:r>
        <w:rPr>
          <w:b/>
          <w:bCs/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pBdr>
          <w:bottom w:val="double" w:sz="4" w:space="1" w:color="000000"/>
        </w:pBdr>
        <w:spacing w:lineRule="auto" w:line="360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 – ALTRE COLLEZIONI E RACCOL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9.1 - Collezione n. 1 – denominazione e descrizione sintetica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tità del patrimonio come da inventario …………..…………..…………….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22"/>
          <w:szCs w:val="22"/>
        </w:rPr>
        <w:t xml:space="preserve">apertura al pubblico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>
          <w:rFonts w:eastAsia="Batang;바탕"/>
          <w:sz w:val="22"/>
          <w:szCs w:val="22"/>
        </w:rPr>
      </w:pPr>
      <w:r>
        <w:rPr>
          <w:b/>
          <w:sz w:val="22"/>
          <w:szCs w:val="22"/>
        </w:rPr>
        <w:t>modalità di consultazione</w:t>
      </w:r>
      <w:r>
        <w:rPr>
          <w:sz w:val="22"/>
          <w:szCs w:val="22"/>
        </w:rPr>
        <w:t>:</w:t>
        <w:tab/>
        <w:t>- a richiesta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accesso libero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sz w:val="22"/>
          <w:szCs w:val="22"/>
        </w:rPr>
        <w:t>Catalogo</w:t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180"/>
        <w:ind w:firstLine="709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a stampa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9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a sched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9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informatizzato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rFonts w:eastAsia="Batang;바탕"/>
          <w:sz w:val="22"/>
          <w:szCs w:val="22"/>
        </w:rPr>
        <w:tab/>
      </w:r>
    </w:p>
    <w:p>
      <w:pPr>
        <w:pStyle w:val="Normal"/>
        <w:spacing w:lineRule="exact" w:line="180"/>
        <w:ind w:firstLine="709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- consultabile on-line</w:t>
      </w:r>
      <w:r>
        <w:rPr>
          <w:rFonts w:eastAsia="Batang;바탕"/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</w:t>
      </w:r>
      <w:r>
        <w:rPr>
          <w:bCs/>
          <w:sz w:val="22"/>
          <w:szCs w:val="22"/>
        </w:rPr>
        <w:t>all’i</w:t>
      </w:r>
      <w:r>
        <w:rPr>
          <w:sz w:val="22"/>
          <w:szCs w:val="22"/>
        </w:rPr>
        <w:t>ndirizzo web: …………..…………..…………….</w:t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           - non esiste catalogo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 – Eventuali note: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10 – PERSONALE </w:t>
      </w:r>
      <w:r>
        <w:rPr>
          <w:bCs/>
          <w:sz w:val="24"/>
          <w:szCs w:val="24"/>
          <w:highlight w:val="lightGray"/>
        </w:rPr>
        <w:t>(situazione alla data del 1° gennaio 2012)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umero totale  dei lavoratori  attivi nell’Istituzione e da questa retribuiti a qualsiasi titolo:</w:t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……………………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 – Personale dipendente a tempo indeterminat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a tempo pieno</w:t>
            </w:r>
          </w:p>
        </w:tc>
      </w:tr>
      <w:tr>
        <w:trPr>
          <w:trHeight w:val="1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 – Personale dipendente a tempo determinat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a tempo pieno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4 – Tipologia di CCNL applicato  </w:t>
      </w:r>
      <w:r>
        <w:rPr>
          <w:sz w:val="22"/>
          <w:szCs w:val="22"/>
        </w:rPr>
        <w:t>…………..…………..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5 – Altro personale retribuito dall’Istituzione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Collaboratori (tutte le forme contrattuali atipiche)</w:t>
        <w:tab/>
        <w:tab/>
        <w:t>n. 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Lavoratori distaccati o comandati da Istituzioni/Imprese </w:t>
        <w:tab/>
        <w:t>n. 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o</w:t>
        <w:tab/>
        <w:tab/>
        <w:tab/>
        <w:tab/>
        <w:tab/>
        <w:tab/>
        <w:tab/>
        <w:tab/>
        <w:t>n. 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ersonale non retribui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3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sz w:val="22"/>
                <w:szCs w:val="22"/>
              </w:rPr>
              <w:t>(volontari, volontari del Servizio civile ecc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</w:tr>
      <w:tr>
        <w:trPr>
          <w:trHeight w:val="2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7 -  Direttore Scientifico</w:t>
      </w:r>
      <w:r>
        <w:rPr>
          <w:sz w:val="22"/>
          <w:szCs w:val="22"/>
        </w:rPr>
        <w:tab/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NO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7.1– Titolo di studio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Laurea in </w:t>
        <w:tab/>
        <w:tab/>
        <w:tab/>
        <w:t>…………..…..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Specializzazione </w:t>
        <w:tab/>
        <w:tab/>
        <w:t>…………..…..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iploma (se non laureato)</w:t>
        <w:tab/>
        <w:t>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7.2 -  Condizione professionale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ipendente dell’istituzione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ccupato all’esterno dell’Istituzion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ensiona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o (specificare) …………..…..…………..…..…………..…..…………..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8 – Responsabile della BIBLIOTEC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8.1   - Titolo di studio</w:t>
      </w:r>
      <w:r>
        <w:rPr>
          <w:sz w:val="22"/>
          <w:szCs w:val="22"/>
        </w:rPr>
        <w:t xml:space="preserve"> </w:t>
        <w:tab/>
        <w:tab/>
        <w:tab/>
        <w:t>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ventuale specializzazione</w:t>
        <w:tab/>
        <w:tab/>
        <w:t>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8.2 -  Condizione professionale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ipendente dell’istituzione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ccupato all’esterno dell’Istituzion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ensiona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o (specificare) …………..…..…………..…..…………..…..…………..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1– Responsabile del MUSEO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11.1   - Titolo di studio</w:t>
      </w:r>
      <w:r>
        <w:rPr>
          <w:sz w:val="22"/>
          <w:szCs w:val="22"/>
        </w:rPr>
        <w:t xml:space="preserve"> </w:t>
        <w:tab/>
        <w:tab/>
        <w:tab/>
        <w:t>…………..…..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ventuale specializzazione</w:t>
        <w:tab/>
        <w:tab/>
        <w:t>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11.2 -  Condizione professionale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ipendente dell’istituzione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ccupato all’esterno dell’Istituzion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ensiona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o (specificare) …………..…..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2 – Responsabile dell’ ARCHIVIO STORICO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12.1   - Titolo di studio</w:t>
      </w:r>
      <w:r>
        <w:rPr>
          <w:sz w:val="22"/>
          <w:szCs w:val="22"/>
        </w:rPr>
        <w:t xml:space="preserve"> </w:t>
        <w:tab/>
        <w:tab/>
        <w:tab/>
        <w:t>…………..…..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- Eventuale specializzazione</w:t>
        <w:tab/>
        <w:tab/>
        <w:t>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12.2 -  Condizione professionale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ipendente dell’istituzione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ccupato all’esterno dell’Istituzione</w:t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ensionato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o (specificare) …………..…..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>10.13 – Eventuali note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EGALE  RAPPRESENTANTE</w:t>
      </w:r>
    </w:p>
    <w:p>
      <w:pPr>
        <w:pStyle w:val="Normal"/>
        <w:spacing w:lineRule="exact" w:line="2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1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bene culturale qui indicato deve coincidere con quello indicato alla lettera f) della Dichiarazione sostituti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6:00Z</dcterms:created>
  <dc:creator>Regione Toscana</dc:creator>
  <dc:description/>
  <dc:language>en-US</dc:language>
  <cp:lastModifiedBy>Chiara Silla</cp:lastModifiedBy>
  <cp:lastPrinted>2012-04-22T00:31:00Z</cp:lastPrinted>
  <dcterms:modified xsi:type="dcterms:W3CDTF">2012-04-21T22:35:00Z</dcterms:modified>
  <cp:revision>34</cp:revision>
  <dc:subject/>
  <dc:title>L</dc:title>
</cp:coreProperties>
</file>