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EMA DI VERB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 …...................................      (RT 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RBALE DELLA COMMISSIONE PER LA VERIFICA DI IDONEITA' PREVIO COLLOQUIO E VALUTAZIONE DEL CURRICULUM VITAE  DEI  GIOVANI  DA IMPIEGARE NEL PROGETTO DI SERVIZIO CIVILE REGIONALE  “...........”</w:t>
      </w:r>
      <w:r>
        <w:rPr/>
        <w:t xml:space="preserve"> (specificare titolo del prog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nno ….......  il giorno …..........   del mese di ….......................  alle ore …...... si è riunita   nella sede dell'Ente …................................ sita in …........................., via …............................ n°.......          la Commissione di valutazione composta da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GNOME</w:t>
        <w:tab/>
        <w:tab/>
        <w:tab/>
        <w:tab/>
        <w:tab/>
        <w:t>NOME</w:t>
        <w:tab/>
        <w:tab/>
        <w:tab/>
        <w:tab/>
        <w:t>QUALIFICA</w:t>
      </w:r>
    </w:p>
    <w:p>
      <w:pPr>
        <w:pStyle w:val="Normal"/>
        <w:jc w:val="both"/>
        <w:rPr/>
      </w:pPr>
      <w:r>
        <w:rPr/>
        <w:t>…</w:t>
      </w:r>
      <w:r>
        <w:rPr/>
        <w:t>................</w:t>
        <w:tab/>
        <w:tab/>
        <w:tab/>
        <w:tab/>
        <w:tab/>
        <w:t>…................</w:t>
        <w:tab/>
        <w:tab/>
        <w:tab/>
        <w:t>…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</w:t>
        <w:tab/>
        <w:tab/>
        <w:tab/>
        <w:tab/>
        <w:tab/>
        <w:t>…................</w:t>
        <w:tab/>
        <w:tab/>
        <w:tab/>
        <w:t>…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</w:t>
        <w:tab/>
        <w:tab/>
        <w:tab/>
        <w:tab/>
        <w:tab/>
        <w:t>…................</w:t>
        <w:tab/>
        <w:tab/>
        <w:tab/>
        <w:t>…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</w:t>
        <w:tab/>
        <w:tab/>
        <w:tab/>
        <w:tab/>
        <w:tab/>
        <w:t>…................</w:t>
        <w:tab/>
        <w:tab/>
        <w:tab/>
        <w:t>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 le funzioni di segretario verbalizzante il/la Sig./Sig.ra …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La Commissione preliminarmente da atto che sono state ricevute n° ….... domande di partecipazione  al Progetto di Servizio Civile Regionale su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eguito dell'emanazione del bando, la Commissione da atto che  è stata data  diffusione dello stesso mediante..... (specificare le modalità). </w:t>
      </w:r>
    </w:p>
    <w:p>
      <w:pPr>
        <w:pStyle w:val="Normal"/>
        <w:jc w:val="both"/>
        <w:rPr/>
      </w:pPr>
      <w:r>
        <w:rPr/>
        <w:t>Sul sito dell'Ente sono stati pubbl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l progetto o un estratto dell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e indicazioni delle modalità per predisporre e consegnare le domande di partecipazione alla s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la necessaria modulistica, secondo i modelli predisposti dalla Regione Tos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ha collegialmente esaminato le domande pervenute. Presa visione delle stesse, ne ha verificato  la conformità e la presentazione  nei termini stabiliti nell'avviso, ha accertato il possesso, da parte dei candidati che hanno presentato domanda, dei requisiti previsti nell'avviso.</w:t>
      </w:r>
    </w:p>
    <w:p>
      <w:pPr>
        <w:pStyle w:val="Normal"/>
        <w:jc w:val="both"/>
        <w:rPr/>
      </w:pPr>
      <w:r>
        <w:rPr/>
        <w:t>A seguito di detto esame risulta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° …..  giovani sono stati ammessi a valutazione di idone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>n° …...giovani sono stati esclusi  per la mancanza di uno o più requisiti richiesti nell'avviso, come da elenco sottoriportato contenente i nominativi dei giovani esclusi e le rispettive cause di esclusio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E COGNOME </w:t>
        <w:tab/>
        <w:tab/>
        <w:tab/>
        <w:t>CAUSA DI ESCLUS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</w:t>
        <w:tab/>
        <w:tab/>
        <w:t>…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</w:t>
        <w:tab/>
        <w:tab/>
        <w:t>…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ti i candidati ammessi, è stato stabilito il calendario dei colloqui (allegato al presente verbale); tale calendario è stato  pubblicato sul sito istituzionale  dell'Ente  con contestuale comunicazione ai candidati esclusi mediante...... (specificare le modalità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urriculum Vitae ed il colloquio sono stati valutati sulla base dei criteri e modalità previste dall'allegato C  dell'avviso approvato con Decreto Dirigenziale  della Regione Toscana n° 1208 del 17/03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da atto che:</w:t>
      </w:r>
    </w:p>
    <w:p>
      <w:pPr>
        <w:pStyle w:val="Normal"/>
        <w:jc w:val="both"/>
        <w:rPr/>
      </w:pPr>
      <w:r>
        <w:rPr/>
        <w:t>a) i giovani  che si sono presentati al colloquio sono stati  n° 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er ogni giorno di colloquio è stato fatto l'appello dei giovani convocati e sono state raccolte le presenze in apposito registro depositato agli atti del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ono stati effettuati i colloqui a tutti i candidati che si sono presentati nel giorno conven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er ogni candidato convocato e presentatosi al colloquio viene compilata la scheda di valutazione prevista dall'avviso regionale ( allegato D al Decreto Dirigenziale  della Regione Toscana n° 1208 del 17/03/2015). Tutte le schede di valutazione sono depositate agli atti del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a la documentazione in originale viene conservata agli atti sotto la responsabilità dell'Ente titolare del progetto ed è a disposizione per i controlli della Regione Toscana, dei soggetti da essa incaricati, e della Commissione Europea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Al termine dei colloqui la Commis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a verificato che tutti i dati relativi ai candidati sono stati inseriti nell'apposita procedura informatica e sono stati effettuati tutti i passaggi necessari per poter redigere la graduatoria;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ha definito il punteggio dei titoli ricavabili dal curriculum vitae e dal colloquio dei singoli candidati utilizzando la scheda di valutazione allegato D all'avvi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ha stilato la graduatoria di merito (allegata al presente verbale) contenente i nominativi di tutti i giovani che hanno presentato domanda, con indicazione per ciascuno, dell'eventuale esclusione, della partecipazione o non partecipazione al colloquio e del punteggio complessivo ripor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dispone la  pubblicazione della Graduatoria sul sito Internet  del ….( riportare denominazione Ente) e l'invio alla Regione Toscana del presente verbale e della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riunione termina alle ore 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(firma di tutti i component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</w:t>
        <w:tab/>
        <w:tab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8:28Z</dcterms:created>
  <dc:creator/>
  <dc:description/>
  <dc:language>en-US</dc:language>
  <cp:lastModifiedBy/>
  <cp:lastPrinted>2015-04-17T11:14:00Z</cp:lastPrinted>
  <dcterms:modified xsi:type="dcterms:W3CDTF">2015-04-17T09:14:04Z</dcterms:modified>
  <cp:revision>46</cp:revision>
  <dc:subject/>
  <dc:title/>
</cp:coreProperties>
</file>