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</w:tblGrid>
      <w:tr>
        <w:trPr>
          <w:trHeight w:val="6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 1</w:t>
            </w:r>
          </w:p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STAZIONE POSSESSO REQUISITI ESERCIZIO</w:t>
            </w:r>
          </w:p>
        </w:tc>
      </w:tr>
      <w:tr>
        <w:trPr>
          <w:trHeight w:val="24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SANITARIA PUBBLICA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963" w:right="0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esidente della Giunta regionale</w:t>
      </w:r>
    </w:p>
    <w:p>
      <w:pPr>
        <w:pStyle w:val="PreformattatoHTML"/>
        <w:ind w:left="4536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G. Diritti di cittadinanza e coesione sociale</w:t>
      </w:r>
    </w:p>
    <w:p>
      <w:pPr>
        <w:pStyle w:val="PreformattatoHTML"/>
        <w:ind w:left="0" w:right="0"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"Qualità dei Servizi e Partecipazione del Cittadino"</w:t>
      </w:r>
    </w:p>
    <w:p>
      <w:pPr>
        <w:pStyle w:val="PreformattatoHTML"/>
        <w:ind w:left="0" w:right="0"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Taddeo Alderotti  26/N </w:t>
      </w:r>
    </w:p>
    <w:p>
      <w:pPr>
        <w:pStyle w:val="PreformattatoHTML"/>
        <w:ind w:left="0" w:right="0"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139 Firenz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L. R. 51/09 e Regolamento attuativo 24 dicembre 2010 n. 61/R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qualità di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tore generale dell’Azienda sanitaria pubblic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a a________________________________________in 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sede legale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l’edificio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o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o nel Comune di____________________________in via___________________________________n°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’erogazione della/delle seguente/i attività sanitaria/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98"/>
        <w:gridCol w:w="1032"/>
        <w:gridCol w:w="878"/>
        <w:gridCol w:w="1756"/>
        <w:gridCol w:w="2835"/>
      </w:tblGrid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A DESCRITTIVA DELL’EDIFICI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i erogazione delle prestazione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i le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e autovalutazione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uttura Organizzativa Funzionale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ossesso dei requisiti, di cui all’allegato A del Regolamento n. 61/R del 2010, come da liste di autovalutazione indicate nello scheda edificio e allegate o inviate tramite PEC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…..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ABELLE PER L’ATTESTAZIONE DEI REQUISITI DI ESERCIZIO DELLE AZIENDE PUBBLICH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ella 1: tipologie di presidi</w:t>
      </w:r>
    </w:p>
    <w:p>
      <w:pPr>
        <w:pStyle w:val="Normal"/>
        <w:autoSpaceDE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251"/>
      </w:tblGrid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1.a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ambulatoriali: prestazioni di specialistica e diagnostica - classe 1 (extraospedaliero)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 ambulatoriali: prestazioni di specialistica e diagnostica - classe 2 (intraospedaliero) 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ntro o presidio ambulatoriale di recupero e riabilitazione funzionale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2</w:t>
            </w:r>
          </w:p>
        </w:tc>
        <w:tc>
          <w:tcPr>
            <w:tcW w:w="9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ntro di salute mentale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sultorio familiare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4</w:t>
            </w:r>
          </w:p>
        </w:tc>
        <w:tc>
          <w:tcPr>
            <w:tcW w:w="9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per il trattamento dei tossicodipendenti (SERT) – centro ambulatoriale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1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2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B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C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C - Presidio autonomo di Day Surgery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A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B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centro diurno psichiatrico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terapeutico-riabilitativa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o di salute mentale: struttura residenziale psichiatrica socio-riabilitativa ad alta intensità assistenziale 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c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socio-riabilitativa a bassa intensità assistenziale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di riabilitazione per tossicodipendenti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educativo assistenziale per tossicodipenden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ella 2: discipli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ind w:left="0" w:right="-1" w:hanging="0"/>
        <w:jc w:val="both"/>
        <w:rPr/>
      </w:pPr>
      <w:r>
        <w:rPr/>
        <w:t xml:space="preserve">Si riportano le discipline di interesse fra quelle indicate nel Decreto del Ministero della Sanità 30 gennaio 1998 e successive modifiche ed integrazioni. Per le discipline equipollenti, si rinvia alla Tabella B del decreto. </w:t>
      </w:r>
    </w:p>
    <w:p>
      <w:pPr>
        <w:pStyle w:val="Normal"/>
        <w:ind w:left="0" w:right="-1" w:hanging="0"/>
        <w:jc w:val="both"/>
        <w:rPr/>
      </w:pPr>
      <w:r>
        <w:rPr/>
      </w:r>
    </w:p>
    <w:tbl>
      <w:tblPr>
        <w:tblW w:w="6429" w:type="dxa"/>
        <w:jc w:val="left"/>
        <w:tblInd w:w="19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9"/>
      </w:tblGrid>
      <w:tr>
        <w:trPr>
          <w:trHeight w:val="270" w:hRule="exac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lergologia e immun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atomia patolog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estesia e rianimazion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gi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diologia e foniatr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ochimica clin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diochirur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di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mica analit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general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maxillo-faccial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pediatr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plastica e ricostruttiv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torac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 vascolar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rmatologia e vener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mat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ndocrin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idemi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rmacologia e tossicologia clin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stroenter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netica med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riatr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inecologia e ostetric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boratorio di genetica med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lattie dell’apparato respiratorio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lattie infettiv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lattie metaboliche e diabetologia</w:t>
            </w:r>
          </w:p>
        </w:tc>
      </w:tr>
      <w:tr>
        <w:trPr>
          <w:trHeight w:val="238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del lavoro e sicurezza degli ambienti di lavoro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dello sport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e chirurgia d’accettazione e d’urgenz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fisica e riabilitazion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intern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legal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nuclear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cina trasfusionale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crobiologia e vir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fr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onat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urochirur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urofisiopat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ur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uropsichiatria infanti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uroradi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ontoiatr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ftalm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nc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topedia e traumat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torinolaringoiatria</w:t>
            </w:r>
          </w:p>
        </w:tc>
      </w:tr>
      <w:tr>
        <w:trPr>
          <w:trHeight w:val="286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tologia clinica (lab.di analisi chimico-cliniche e microbiologia)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sichiatr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sic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sicoterap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diodiagnost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dioterap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umatologi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cienza dell’alimentazione e dietetica</w:t>
            </w:r>
          </w:p>
        </w:tc>
      </w:tr>
      <w:tr>
        <w:trPr>
          <w:trHeight w:val="270" w:hRule="exac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rolog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ella 3: attività</w:t>
      </w:r>
    </w:p>
    <w:p>
      <w:pPr>
        <w:pStyle w:val="Normal"/>
        <w:autoSpaceDE w:val="false"/>
        <w:jc w:val="both"/>
        <w:rPr/>
      </w:pPr>
      <w:r>
        <w:rPr/>
        <w:t>Devono essere espressamente indicate tutte quelle attività  per le quali le disposizioni vigenti prevedano requisiti specifici.</w:t>
      </w:r>
    </w:p>
    <w:p>
      <w:pPr>
        <w:pStyle w:val="Normal"/>
        <w:autoSpaceDE w:val="false"/>
        <w:jc w:val="both"/>
        <w:rPr/>
      </w:pPr>
      <w:r>
        <w:rPr/>
        <w:t xml:space="preserve">Le attività devono essere esplicitate chiaramente all’interno della disciplina di riferimento (es: </w:t>
      </w:r>
      <w:r>
        <w:rPr>
          <w:i/>
          <w:iCs/>
        </w:rPr>
        <w:t xml:space="preserve">disciplina: </w:t>
      </w:r>
      <w:r>
        <w:rPr/>
        <w:t xml:space="preserve">Cardiologia, </w:t>
      </w:r>
      <w:r>
        <w:rPr>
          <w:i/>
          <w:iCs/>
        </w:rPr>
        <w:t xml:space="preserve">attività: </w:t>
      </w:r>
      <w:r>
        <w:rPr/>
        <w:t xml:space="preserve">Ecocardiografia oppure </w:t>
      </w:r>
      <w:r>
        <w:rPr>
          <w:i/>
          <w:iCs/>
        </w:rPr>
        <w:t xml:space="preserve">disciplina: </w:t>
      </w:r>
      <w:r>
        <w:rPr/>
        <w:t xml:space="preserve">Oculistica, </w:t>
      </w:r>
      <w:r>
        <w:rPr>
          <w:i/>
          <w:iCs/>
        </w:rPr>
        <w:t xml:space="preserve">attività: </w:t>
      </w:r>
      <w:r>
        <w:rPr/>
        <w:t>Chirurgia ambulatoriale - interventi esclusa anestesia genera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2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21"/>
      </w:tblGrid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aboratorio generale di bas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.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aboratorio monodisciplinar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.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aboratorio generale pluridisciplinar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.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nto prelievo decentrato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cograf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isonanza magnet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omografia computerizzat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isonanza magnetica settorial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g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rtopantomograf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h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ammograf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2.i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ineralometria ossea (MOC)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4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cocardiograf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4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cocardiografia transesofage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4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ttrocardiografia dinam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4.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costress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4.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rgometr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ndoscopi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7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hirurgia ambulatoriale - interventi anche in anestesia general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7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hirurgia ambulatoriale - interventi esclusa anestesia general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alisi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dirizzo riabilitativo</w:t>
            </w:r>
            <w:r>
              <w:rPr>
                <w:rStyle w:val="Caratteredellanota"/>
                <w:rStyle w:val="FootnoteAnchor"/>
              </w:rPr>
              <w:footnoteReference w:id="6"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edicina ad indirizzo estetico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1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terventi P.M.A. livello 1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1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terventi P.M.A. livello 2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1.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nterventi P.M.A. livello 3 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2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edicina dello sport I livello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12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edicina dello sport II livello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fis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psich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sensorial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.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mist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3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genza pediatr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3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genza malattie infettiv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3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genza riabilitazione</w:t>
            </w:r>
            <w:r>
              <w:rPr>
                <w:rStyle w:val="Caratteredellanota"/>
                <w:rStyle w:val="FootnoteAnchor"/>
              </w:rPr>
              <w:footnoteReference w:id="7"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3.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genza psichiatr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3.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ungodegenza</w:t>
            </w:r>
            <w:r>
              <w:rPr>
                <w:rStyle w:val="Caratteredellanota"/>
                <w:rStyle w:val="FootnoteAnchor"/>
              </w:rPr>
              <w:footnoteReference w:id="8"/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y hospital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5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y surgery – struttura organizzativa autonom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5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y surgery – struttura organizzativa dedicat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5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y surgery – posti letto dedicati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.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fis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.b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psichica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.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sensorial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.d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abilità miste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.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coglienza bambini di età inferiore ai 4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Albany AMT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487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3pt;mso-wrap-distance-left:0pt;mso-wrap-distance-right:0pt;mso-wrap-distance-top:0pt;mso-wrap-distance-bottom:0pt;margin-top:10.9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Vedi successiva  tabella 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Vedi successiva  tabella 2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Vedi successiva  tabella 3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Vedi Allegato 2 al presente decre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olo per le discipline di cardiologia, malattie dell’apparato respiratorio, neurologia, ortopedia e traumatolog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olo per le discipline di cardiologia, malattie dell’apparato respiratorio, neurologia, ortopedia e traumatolog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olo per le discipline di geriatria e medicina inter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3:00Z</dcterms:created>
  <dc:creator>chiarini</dc:creator>
  <dc:description/>
  <dc:language>en-US</dc:language>
  <cp:lastModifiedBy>Preferred Customer</cp:lastModifiedBy>
  <cp:lastPrinted>2011-04-14T09:54:00Z</cp:lastPrinted>
  <dcterms:modified xsi:type="dcterms:W3CDTF">2011-04-18T12:17:00Z</dcterms:modified>
  <cp:revision>63</cp:revision>
  <dc:subject/>
  <dc:title>Allegato "2"</dc:title>
</cp:coreProperties>
</file>