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</w:tblGrid>
      <w:tr>
        <w:trPr>
          <w:trHeight w:val="76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ELL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NTENIMEN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ISIT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UD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TORIZZA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tud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fessiona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ngolo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sociato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IF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NTEN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QUIS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ESERCIZ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IVIT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UD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DI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ONTOIATRI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ZATO</w:t>
      </w:r>
      <w:r>
        <w:rPr>
          <w:rStyle w:val="Caratterenotadichiusura"/>
          <w:rStyle w:val="FootnoteAnchor"/>
          <w:rFonts w:eastAsia="Arial" w:cs="Arial" w:ascii="Arial" w:hAnsi="Arial"/>
          <w:b/>
        </w:rPr>
        <w:footnoteReference w:id="2"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provincia_________________il______/____/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_provincia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n°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color w:val="000000"/>
        </w:rPr>
        <w:t>telefono/cell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Fax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provincia_________________il______/____/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_provincia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n°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color w:val="000000"/>
        </w:rPr>
        <w:t>telefono/cell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Fax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et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t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re_______________________________________________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provincia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color w:val="000000"/>
        </w:rPr>
        <w:t>telefono/cell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Fax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b/>
          <w:sz w:val="20"/>
        </w:rPr>
        <w:t>a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en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e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l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ffet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ll'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47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.P.R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445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cembr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00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sapevole/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sponsabilit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enal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uò/posson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ndar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contr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e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chiarazion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ndaci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alsit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t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s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t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al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seguen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caden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enefic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ventualmen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seguiti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s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spost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gl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75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76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itat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.P.R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ud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essional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jc w:val="both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odontoiatrico</w:t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jc w:val="both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med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ezz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o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rurgia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med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ezz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o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oscopia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ubic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/piazza_________________________n°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/DICHIARANO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tiv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ttu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G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e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/R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>Il/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ottoscritto/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/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olt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ns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rt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3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.Lgs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0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iug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03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6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se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o/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a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sonal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tenu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aran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attat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n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trumen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c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clusivam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mbi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cedimen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qual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ie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resa.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firma</w:t>
      </w:r>
      <w:r>
        <w:rPr>
          <w:rStyle w:val="Caratterenotadichiusura"/>
          <w:rStyle w:val="FootnoteAnchor"/>
          <w:rFonts w:eastAsia="Arial" w:cs="Arial" w:ascii="Arial" w:hAnsi="Arial"/>
        </w:rPr>
        <w:footnoteReference w:id="3"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139065</wp:posOffset>
              </wp:positionV>
              <wp:extent cx="8655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1.35pt;mso-wrap-distance-left:0pt;mso-wrap-distance-right:0pt;mso-wrap-distance-top:0pt;mso-wrap-distance-bottom:0pt;margin-top:10.95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ia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i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07/2012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ud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go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on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ud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iona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pu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ppresent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8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P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5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em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interess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pend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et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ve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i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a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tostat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enticat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0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6:00Z</dcterms:created>
  <dc:creator>chiarini</dc:creator>
  <dc:description/>
  <dc:language>en-US</dc:language>
  <cp:lastModifiedBy>Preferred Customer</cp:lastModifiedBy>
  <cp:lastPrinted>2008-09-09T09:17:00Z</cp:lastPrinted>
  <dcterms:modified xsi:type="dcterms:W3CDTF">2012-12-17T09:55:00Z</dcterms:modified>
  <cp:revision>36</cp:revision>
  <dc:subject/>
  <dc:title>Allegato "2"</dc:title>
</cp:coreProperties>
</file>