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Allegato n.1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GIONE TOSCANA - GIUNTA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VVISO PER L’ISCRIZIONE NELL’ELENCO INTEGRATIVO DI  ASPIRANTI ALLA NOMINA A DIRETTORE AMMINISTRATIVO  DELLE  AZIENDE  SANITARIE E DEGLI ENTI PER I SERVIZI TECNICO-AMMINISTRATIVI DI AREA VA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Regione Toscana, ai sensi di quanto disposto dall’articolo 40 bis della legge regionale n.40/2005, indice un pubblico avviso per l’iscrizione nell’elenco integrativo di aspiranti alla nomina a direttore amministrativo delle aziende sanitarie e degli enti per i servizi tecnico-amministrativi di area v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 candidati  interessati, come  prescritto dall’articolo 3 del decreto legislativo n.502/1992 e dall’articolo 40 della legge regionale n.40/2005, debbono essere in possesso dei seguenti requisiti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ploma di laurea in discipline giuridiche ed economich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esperienza almeno quinquennale di qualificata attività di direzione tecnica o amministrativa in enti o strutture sanitarie pubbliche o private di media o grande dimensione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tà non superiore a 65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direttori  amministrativi si  applicano  le  disposizioni  previste, in particolare, dagli articoli 3 e 3 bis del decreto legislativo n.502/1992, dall’articolo 2 del decreto del presidente del consiglio dei ministri  n.502/1995 e dagli articoli 40 e 40 bis della legge regionale n.40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apporto di lavoro del direttore amministrativo è esclusivo ed è regolato  da  contratto di diritto privato, di durata non inferiore a tre e non superiore a cinque anni, rinnovabile, stipulato in osservanza delle norme del titolo terzo del libro quinto del codice civile e a norma dello specifico regolamento  approvato con il decreto del presidente del consiglio dei ministri n.502/95, così come modificato dal decreto del presidente del consiglio dei ministri n.319/2001.</w:t>
      </w:r>
    </w:p>
    <w:p>
      <w:pPr>
        <w:pStyle w:val="Normal"/>
        <w:jc w:val="both"/>
        <w:rPr/>
      </w:pPr>
      <w:r>
        <w:rPr>
          <w:sz w:val="24"/>
        </w:rPr>
        <w:t>La nomina a direttore amministrativo non è consentita per più di tre mandati consecutivi nello stesso incarico presso la stessa azienda sanitaria; la durata complessiva dell’incarico non può comunque essere superiore a dieci a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ALITA' DI PRESENTAZIONE DELLA DOM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 candidati devono presentare, secondo lo </w:t>
      </w:r>
      <w:r>
        <w:rPr>
          <w:b/>
          <w:sz w:val="24"/>
          <w:u w:val="single"/>
        </w:rPr>
        <w:t>schema allegato</w:t>
      </w:r>
      <w:r>
        <w:rPr>
          <w:sz w:val="24"/>
        </w:rPr>
        <w:t>, apposita domanda redatta in carta semplice</w:t>
      </w:r>
      <w:r>
        <w:rPr>
          <w:b/>
          <w:sz w:val="24"/>
        </w:rPr>
        <w:t>,</w:t>
      </w:r>
      <w:r>
        <w:rPr>
          <w:sz w:val="24"/>
        </w:rPr>
        <w:t xml:space="preserve"> dichiarando sotto la propria responsabilità e ai sensi e per gli effetti degli articoli 46 e 47 del decreto del presidente della repubblica n.445/20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nome e cogno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ata, comune di nascita e indirizzo di residenza, recapiti telefonici e e-ma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diploma di laurea posseduto, luogo, data e istituto universitario di conseguimento del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odice fisc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ver svolto per almeno un quinquennio attività di qualificata attività di direzione tecnica o amministrativa in enti o strutture sanitarie pubbliche o private di media o grande dimensione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professione svolta attualmente e/o l’avvenuto collocamento in qui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’indirizzo al quale devono essere inviate eventuali comunicazioni, se diverso da quello di resid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i non incorrere in alcuna delle cause ostative  previste  dall’articolo  3 comma  11  del  decreto legislativo n.502/92 e successive modifiche ed integrazioni, o in alcuna delle cause di incompatibilità di cui al comma 9 dello stesso articolo e di cui al comma 7 dell’articolo 40 della legge regionale n.40/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Ai sensi dell’articolo 38 del decreto del presidente della repubblica n.445/2000, alla domanda deve essere allegata la fotocopia non autenticata di un documento d’identità del candidato. </w:t>
      </w:r>
      <w:r>
        <w:rPr>
          <w:sz w:val="24"/>
          <w:u w:val="single"/>
        </w:rPr>
        <w:t xml:space="preserve">In caso contrario la domanda e tutte le dichiarazioni sostitutive contenute negli allegati devono essere sottoscritte dall'interessato in presenza del dipendente addetto a ricevere la stessa </w:t>
      </w:r>
      <w:r>
        <w:rPr>
          <w:sz w:val="24"/>
        </w:rPr>
        <w:t xml:space="preserve">( si specifica che tali oneri non sono applicabili nel caso in cui la domanda sia inviata tramite la procedura on-line </w:t>
      </w:r>
      <w:hyperlink r:id="rId2">
        <w:r>
          <w:rPr>
            <w:rStyle w:val="InternetLink"/>
            <w:sz w:val="24"/>
          </w:rPr>
          <w:t>Ap@ci</w:t>
        </w:r>
      </w:hyperlink>
      <w:r>
        <w:rPr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 pena  di  inammissibilità</w:t>
      </w:r>
      <w:r>
        <w:rPr>
          <w:sz w:val="24"/>
        </w:rPr>
        <w:t xml:space="preserve"> della domanda,  devono alla medesima essere allegati:</w:t>
      </w:r>
    </w:p>
    <w:p>
      <w:pPr>
        <w:pStyle w:val="Normal"/>
        <w:jc w:val="both"/>
        <w:rPr/>
      </w:pPr>
      <w:r>
        <w:rPr>
          <w:sz w:val="24"/>
        </w:rPr>
        <w:t>a) il curriculum vitae, datato e firmato, rilasciato sotto la propria responsabilità e ai sensi e per gli effetti degli articoli 46 e 47 del decreto del presidente della repubblica n.445/2000, nel quale è necessario che risulti in maniera evidente il possesso del requisito dell’esperienza almeno quinquennale di qualificata attività di direzione tecnica o amministrativa in enti o strutture sanitarie pubbliche o private di media o grande dimensione;</w:t>
      </w:r>
    </w:p>
    <w:p>
      <w:pPr>
        <w:pStyle w:val="Normal"/>
        <w:jc w:val="both"/>
        <w:rPr/>
      </w:pPr>
      <w:r>
        <w:rPr>
          <w:sz w:val="24"/>
        </w:rPr>
        <w:t xml:space="preserve">b) i titoli ritenuti idonei e pertinenti, comprese le pubblicazioni a mezzo stampa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l fine di ottemperare a quanto richiesto al precedente punto b), i candidati possono avvalersi di quanto stabilito dagli articoli 19, 46 e 47 del decreto del presidente della repubblica n.445/2000 in materia di dichiarazioni sostitutive. L’allegazione dei titoli idonei e pertinenti e delle pubblicazioni a mezzo stampa non è necessaria se degli stessi si è fatto menzione nel curriculum vitae allegato e redatto secondo quanto disposto dalla precedente lettera 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nominativi dei candidati che, a seguito di domanda presentata in risposta del presente avviso, saranno inseriti nell’elenco integrativo degli aspiranti direttori amministrativi, nonché i relativi curricula, ai sensi dell’articolo 40 bis, VI comma, della legge regionale n.40/2005, saranno pubblicati sul sito web della Giunta regionale, in apposita sezione dedicata agli elenchi degli aspiranti direttori del SSR e alla nomina degli stess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tal fine si richiede l’invio del curriculum anche in formato digitale al seguente indirizzo di posta elettronica: </w:t>
      </w:r>
      <w:hyperlink r:id="rId3">
        <w:r>
          <w:rPr>
            <w:rStyle w:val="InternetLink"/>
            <w:b/>
            <w:sz w:val="24"/>
          </w:rPr>
          <w:t>elenco-direttori-sanita@regione.toscana.it</w:t>
        </w:r>
      </w:hyperlink>
      <w:r>
        <w:rPr>
          <w:b/>
          <w:sz w:val="24"/>
        </w:rPr>
        <w:t xml:space="preserve"> e, ai sensi dell’articolo 11 del decreto legislativo n.196/2003, si richiama particolare attenzione ai dati personali contenuti nel curriculum inviato per la pubblicazione in modo tale che gli stessi risultino pertinenti e non eccedenti rispetto alle finalità della pubblicazione stes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i candidati esclusi dall’elenco per inammissibilità della domanda presentata (mancanza della documentazione richiesta e dei requisiti prescritti dall’articolo 3 del decreto legislativo n.502/1992) o per non ricevibilità della stessa (domanda pervenuta oltre la scadenza del termine previsto dal presente </w:t>
      </w:r>
      <w:r>
        <w:rPr>
          <w:sz w:val="24"/>
        </w:rPr>
        <w:t>avviso</w:t>
      </w:r>
      <w:r>
        <w:rPr>
          <w:sz w:val="24"/>
          <w:szCs w:val="24"/>
        </w:rPr>
        <w:t>) sarà data comunicazione scritta in mer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b/>
          <w:b/>
          <w:u w:val="single"/>
        </w:rPr>
      </w:pPr>
      <w:r>
        <w:rPr>
          <w:szCs w:val="24"/>
        </w:rPr>
        <w:t>La domanda deve essere recapitata alla direzione generale “Diritti di cittadinanza e coesione sociale”,</w:t>
      </w:r>
      <w:r>
        <w:rPr/>
        <w:t xml:space="preserve"> Via Taddeo Alderotti, 26/N - 50139 FIRENZE</w:t>
      </w:r>
      <w:r>
        <w:rPr>
          <w:szCs w:val="24"/>
        </w:rPr>
        <w:t xml:space="preserve"> e</w:t>
      </w:r>
      <w:r>
        <w:rPr>
          <w:b/>
          <w:szCs w:val="24"/>
        </w:rPr>
        <w:t xml:space="preserve"> deve pervenire</w:t>
      </w:r>
      <w:r>
        <w:rPr>
          <w:szCs w:val="24"/>
        </w:rPr>
        <w:t xml:space="preserve">, </w:t>
      </w:r>
      <w:r>
        <w:rPr>
          <w:b/>
          <w:szCs w:val="24"/>
          <w:u w:val="single"/>
        </w:rPr>
        <w:t>entro e non  oltre  le ore</w:t>
      </w:r>
      <w:r>
        <w:rPr>
          <w:b/>
          <w:u w:val="single"/>
        </w:rPr>
        <w:t xml:space="preserve"> 13 del giorno 20 luglio 2012 (si specifica che non fa fede il timbro postale).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  <w:t>Se la domanda è inviata per posta, sulla busta deve essere riportata la dicitura “</w:t>
      </w:r>
      <w:r>
        <w:rPr>
          <w:u w:val="single"/>
        </w:rPr>
        <w:t>domanda per l’inserimento nell’elenco di aspiranti alla nomina a direttore amministrativo</w:t>
      </w:r>
      <w:r>
        <w:rPr/>
        <w:t>”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La domanda può essere consegnata direttamente</w:t>
      </w:r>
      <w:r>
        <w:rPr/>
        <w:t xml:space="preserve"> presso la direzione generale, II piano, stanza 204. Della consegna gli incaricati rilasceranno apposita ricevuta.</w:t>
      </w:r>
    </w:p>
    <w:p>
      <w:pPr>
        <w:pStyle w:val="Corpodeltesto2"/>
        <w:rPr/>
      </w:pPr>
      <w:r>
        <w:rPr/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La domanda può essere presentata in  modalità telematica tramite posta certificata all’indirizzo </w:t>
      </w:r>
      <w:hyperlink r:id="rId4">
        <w:r>
          <w:rPr>
            <w:rStyle w:val="InternetLink"/>
            <w:b/>
            <w:sz w:val="24"/>
          </w:rPr>
          <w:t>regionetoscana@postacert.toscana.it</w:t>
        </w:r>
      </w:hyperlink>
      <w:r>
        <w:rPr>
          <w:sz w:val="24"/>
        </w:rPr>
        <w:t xml:space="preserve"> o tramite la </w:t>
      </w:r>
      <w:r>
        <w:rPr>
          <w:b/>
          <w:sz w:val="24"/>
        </w:rPr>
        <w:t xml:space="preserve">procedura on line  </w:t>
      </w:r>
      <w:hyperlink r:id="rId5">
        <w:r>
          <w:rPr>
            <w:rStyle w:val="InternetLink"/>
            <w:b/>
            <w:sz w:val="24"/>
          </w:rPr>
          <w:t>Ap@ci</w:t>
        </w:r>
      </w:hyperlink>
      <w:r>
        <w:rPr>
          <w:sz w:val="24"/>
        </w:rPr>
        <w:t xml:space="preserve">. </w:t>
      </w:r>
    </w:p>
    <w:p>
      <w:pPr>
        <w:pStyle w:val="Corpodeltesto2"/>
        <w:rPr/>
      </w:pPr>
      <w:hyperlink r:id="rId6">
        <w:r>
          <w:rPr>
            <w:rStyle w:val="InternetLink"/>
          </w:rPr>
          <w:t>Ap@ci</w:t>
        </w:r>
      </w:hyperlink>
      <w:r>
        <w:rPr/>
        <w:t xml:space="preserve"> è il sistema web che consente di inviare comunicazioni telematiche alla Pubblica Amministrazione Toscana. Attraverso la procedura sarà possibile inviare la documentazione in formato digitale, avere conferma dell’avvenuta consegna e ricevere l’informazione dell’avvenuta protocollazione da parte dell’Amministrazion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n fase di invio della comunicazione è necessari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rPr/>
      </w:pPr>
      <w:r>
        <w:rPr/>
        <w:t>indirizzare la comunicazione a Regione Toscana - Regione Toscana Giunt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Style w:val="Dettagligreenbold"/>
          <w:highlight w:val="yellow"/>
        </w:rPr>
      </w:pPr>
      <w:r>
        <w:rPr/>
        <w:t>compilare il campo oggetto con la seguente dicitura: “Domanda per l’inserimento nell’elenco di aspiranti alla nomina a direttore amministrativo”</w:t>
      </w:r>
    </w:p>
    <w:p>
      <w:pPr>
        <w:pStyle w:val="Corpodeltesto2"/>
        <w:rPr>
          <w:rStyle w:val="Dettagligreenbold"/>
          <w:highlight w:val="yellow"/>
        </w:rPr>
      </w:pPr>
      <w:r>
        <w:rPr>
          <w:highlight w:val="yellow"/>
        </w:rPr>
      </w:r>
    </w:p>
    <w:p>
      <w:pPr>
        <w:pStyle w:val="Corpodeltesto2"/>
        <w:rPr/>
      </w:pPr>
      <w:r>
        <w:rPr>
          <w:rStyle w:val="Dettagligreenbold"/>
        </w:rPr>
        <w:t xml:space="preserve">La comunicazione, contenente la domanda e la documentazione allegata inviata con questa modalità verrà registrata all’interno del sistema di protocollo della Regione Toscana e ne sostituisce l’invio tradizionale. </w:t>
      </w:r>
    </w:p>
    <w:p>
      <w:pPr>
        <w:pStyle w:val="Corpodeltesto2"/>
        <w:rPr>
          <w:rStyle w:val="Dettagligreenbold"/>
        </w:rPr>
      </w:pPr>
      <w:r>
        <w:rPr/>
      </w:r>
    </w:p>
    <w:p>
      <w:pPr>
        <w:pStyle w:val="Corpodeltesto2"/>
        <w:rPr/>
      </w:pPr>
      <w:r>
        <w:rPr>
          <w:rStyle w:val="Dettagligreenbold"/>
        </w:rPr>
        <w:t xml:space="preserve">I candidati residenti in Toscana, muniti della Carta Sanitaria Elettronica attivata presso gli sportelli delle aziende sanitarie toscane (http://www.regione.toscana.it/cartasanitaria/index.html), possono accedere ad </w:t>
      </w:r>
      <w:hyperlink r:id="rId7">
        <w:r>
          <w:rPr>
            <w:rStyle w:val="InternetLink"/>
          </w:rPr>
          <w:t>Ap@ci</w:t>
        </w:r>
      </w:hyperlink>
      <w:r>
        <w:rPr>
          <w:rStyle w:val="Dettagligreenbold"/>
        </w:rPr>
        <w:t xml:space="preserve"> collegandosi al seguente indirizzo:</w:t>
      </w:r>
    </w:p>
    <w:p>
      <w:pPr>
        <w:pStyle w:val="Corpodeltesto2"/>
        <w:rPr>
          <w:rStyle w:val="Dettagligreenbold"/>
          <w:b/>
          <w:b/>
        </w:rPr>
      </w:pPr>
      <w:hyperlink r:id="rId8">
        <w:r>
          <w:rPr>
            <w:rStyle w:val="InternetLink"/>
            <w:b/>
          </w:rPr>
          <w:t>https://servizisicuri.e.toscana.it/apaci/</w:t>
        </w:r>
      </w:hyperlink>
    </w:p>
    <w:p>
      <w:pPr>
        <w:pStyle w:val="Corpodeltesto2"/>
        <w:rPr>
          <w:rStyle w:val="Dettagligreenbold"/>
          <w:b/>
          <w:b/>
        </w:rPr>
      </w:pPr>
      <w:r>
        <w:rPr/>
      </w:r>
    </w:p>
    <w:p>
      <w:pPr>
        <w:pStyle w:val="Corpodeltesto2"/>
        <w:rPr/>
      </w:pPr>
      <w:r>
        <w:rPr>
          <w:rStyle w:val="Dettagligreenbold"/>
        </w:rPr>
        <w:t xml:space="preserve">I candidati non residenti in Toscana possono comunque accedere ad </w:t>
      </w:r>
      <w:hyperlink r:id="rId9">
        <w:r>
          <w:rPr>
            <w:rStyle w:val="InternetLink"/>
          </w:rPr>
          <w:t>Ap@ci</w:t>
        </w:r>
      </w:hyperlink>
      <w:r>
        <w:rPr>
          <w:rStyle w:val="Dettagligreenbold"/>
        </w:rPr>
        <w:t xml:space="preserve"> collegandosi al seguente indirizzo:</w:t>
      </w:r>
    </w:p>
    <w:p>
      <w:pPr>
        <w:pStyle w:val="Corpodeltesto2"/>
        <w:rPr>
          <w:b/>
          <w:b/>
          <w:color w:val="0000FF"/>
          <w:u w:val="single"/>
        </w:rPr>
      </w:pPr>
      <w:hyperlink r:id="rId10">
        <w:r>
          <w:rPr>
            <w:rStyle w:val="InternetLink"/>
            <w:b/>
            <w:color w:val="0000FF"/>
            <w:u w:val="single"/>
          </w:rPr>
          <w:t>http://web.e.toscana.it/apacib</w:t>
        </w:r>
      </w:hyperlink>
    </w:p>
    <w:p>
      <w:pPr>
        <w:pStyle w:val="Corpodeltesto2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Corpodeltesto2"/>
        <w:rPr>
          <w:u w:val="single"/>
        </w:rPr>
      </w:pPr>
      <w:r>
        <w:rPr>
          <w:u w:val="single"/>
        </w:rPr>
        <w:t>Per ogni eventuale informazione in ordine alle modalità di presentazione della domanda è possibile rivolgersi, dal lunedì al venerdì (orario 9 – 13), ai seguenti numeri telefonici</w:t>
      </w:r>
      <w:r>
        <w:rPr/>
        <w:t xml:space="preserve">: </w:t>
      </w:r>
      <w:r>
        <w:rPr>
          <w:b/>
          <w:u w:val="single"/>
        </w:rPr>
        <w:t>055/4383997 – 3358</w:t>
      </w:r>
      <w:r>
        <w:rPr/>
        <w:t>.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</w:rPr>
        <w:t>Ai sensi degli articoli 11 e 13 del decreto legislativo n.196/03, il trattamento dei dati relativi a coloro che presenteranno domanda di inserimento nell’elenco oggetto del presente avviso sarà improntato ai principi di correttezza, liceità e trasparenza, tutelando la riservatezza e i diritti degli interessati.</w:t>
      </w:r>
    </w:p>
    <w:p>
      <w:pPr>
        <w:pStyle w:val="TextBodyIndent"/>
        <w:ind w:left="0" w:hanging="0"/>
        <w:rPr/>
      </w:pPr>
      <w:r>
        <w:rPr/>
        <w:t>L’utilizzo dei dati suddetti ha come finalità gli adempimenti riguardanti la nomina a direttore amministrativo delle aziende sanitarie e degli enti per i servizi tecnico-amministrativi di area vasta della Toscana. I dati saranno gestiti in maniera informatizzata e manuale dal personale responsabile e incaricato del trattamento stesso e saranno comunicati ai direttori generali delle aziende sanitarie e degli enti del Sistema Sanitario Regionale secondo quanto disposto dagli articoli 40 e 40 bis della legge regionale n.40/2005. Ai sensi del VI comma dell’appena citato articolo 40 bis, i nominativi di coloro che saranno inseriti nell’elenco degli aspiranti alla nomina a direttore amministrativo e i loro curricula saranno pubblicati sul sito web della Giunta regionale, in apposita sezione dedicata agli elenchi degli aspiranti direttori del SSR e alla nomina degli stessi</w:t>
      </w:r>
    </w:p>
    <w:p>
      <w:pPr>
        <w:pStyle w:val="Normal"/>
        <w:jc w:val="both"/>
        <w:rPr/>
      </w:pPr>
      <w:r>
        <w:rPr>
          <w:sz w:val="24"/>
        </w:rPr>
        <w:t>Il titolare del trattamento è la Giunta regionale della Regione Toscana e il</w:t>
      </w:r>
      <w:r>
        <w:rPr/>
        <w:t xml:space="preserve"> </w:t>
      </w:r>
      <w:r>
        <w:rPr>
          <w:sz w:val="24"/>
        </w:rPr>
        <w:t>responsabile del trattamento è il dirigente del settore “Affari generali” della direzione generale “Diritti di cittadinanza e coesione sociale”.</w:t>
      </w:r>
    </w:p>
    <w:p>
      <w:pPr>
        <w:pStyle w:val="Normal"/>
        <w:jc w:val="both"/>
        <w:rPr/>
      </w:pPr>
      <w:r>
        <w:rPr>
          <w:sz w:val="24"/>
        </w:rPr>
        <w:t xml:space="preserve">Tutti i diritti previsti dall’articolo 7 del decreto legislativo n.196/03 competono a coloro che presenteranno domand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ttagligreenbold">
    <w:name w:val="dettagligreen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@ci" TargetMode="External"/><Relationship Id="rId3" Type="http://schemas.openxmlformats.org/officeDocument/2006/relationships/hyperlink" Target="mailto:elenco-direttori-sanita@regione.toscana.it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Ap@ci" TargetMode="External"/><Relationship Id="rId6" Type="http://schemas.openxmlformats.org/officeDocument/2006/relationships/hyperlink" Target="mailto:Ap@ci" TargetMode="External"/><Relationship Id="rId7" Type="http://schemas.openxmlformats.org/officeDocument/2006/relationships/hyperlink" Target="mailto:Ap@ci" TargetMode="External"/><Relationship Id="rId8" Type="http://schemas.openxmlformats.org/officeDocument/2006/relationships/hyperlink" Target="https://servizisicuri.e.toscana.it/apaci/" TargetMode="External"/><Relationship Id="rId9" Type="http://schemas.openxmlformats.org/officeDocument/2006/relationships/hyperlink" Target="mailto:Ap@ci" TargetMode="External"/><Relationship Id="rId10" Type="http://schemas.openxmlformats.org/officeDocument/2006/relationships/hyperlink" Target="http://web.e.toscana.it/apaci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2:00Z</dcterms:created>
  <dc:creator>Bugianelli Massimo</dc:creator>
  <dc:description/>
  <cp:keywords/>
  <dc:language>en-US</dc:language>
  <cp:lastModifiedBy>nencioni</cp:lastModifiedBy>
  <cp:lastPrinted>2011-06-22T09:28:00Z</cp:lastPrinted>
  <dcterms:modified xsi:type="dcterms:W3CDTF">2012-07-05T13:12:00Z</dcterms:modified>
  <cp:revision>2</cp:revision>
  <dc:subject/>
  <dc:title>REGIONE TOSCANA - GIUNTA REGIONALE</dc:title>
</cp:coreProperties>
</file>