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GIONE TOSCANA - ARCHIVIO DELLA PRODUZIONE EDITORIALE REGIO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TITUTI DEPOSITARI E DOCUMENTI DI COMPET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860"/>
        <w:gridCol w:w="2520"/>
        <w:gridCol w:w="3960"/>
      </w:tblGrid>
      <w:tr>
        <w:trPr>
          <w:cantSplit w:val="true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8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LIBRI, OPUSCOLI, PUBBLICAZIONI PERIODICHE, CARTE GEOGRAFICHE E TOPOGRAFICHE, ATLANTI, MANIFESTI, MUSICA A STAMPA </w:t>
            </w:r>
            <w:r>
              <w:rPr>
                <w:sz w:val="18"/>
                <w:szCs w:val="18"/>
              </w:rPr>
              <w:t>(anche su supporto informatic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80" w:after="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E TERRITORIALE DEI SOGGETTI OBBLIGAT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I DEPOSI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IE D’OBBLIGO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PROVINCIA DI AREZZ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Città di Arez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dei Pileati, 8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00 – Arezz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575 22849 (centralin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ferente: Sergio Saviott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saviotti@bibliotecaarezzo.i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opie (salvo i casi di esoner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PROVINCIA DI FIRENZ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Marucelli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vour, 43/4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29 – Firenz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maru.firenze.sbn.it/depositolegale.htm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a Moccagatta (coordinatrice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5 2722 21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ta@maru.firenze.sbn.i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Zangheri (monografie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 5 2722 200 / 210602 / 21624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gheri@maru.firenze.sbn.i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Maini (periodici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5 2722 219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maini@maru.firenze.sbn.it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ROVINCIA DI GROSSET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Comunale Chelli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Bulgaria, 158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00 – Grosset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564-456244 (centralin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Anna Bonell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.bonelli@comune.grosseto.i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ROVINCIA DI LIVORN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Comunale Labronica Francesco Domenico Guerrazz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le della Libertà, 3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100 – Livorn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86 264511 (centralin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simo Cei (parte amministrativa general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.cei@comune.livorno.it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zia Cinini (periodici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eroteca@comune.livorno.it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opie (salvo i casi di esoner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PROVINCIA DI LUCC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Stat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Santa Maria Corte Orlandini, 1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00 – Lucc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. 0583 491271-495226 (centralin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s-lu@beniculturali.it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la Andreon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cilia Dalla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PROVINCIA DI MASSA CARRAR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Civica Stefano Giampao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zza Mercurio, 2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00 – Mass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Loris Marian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85 49048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is.mariani@comune.massa.ms.it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PROVINCIA DI PIS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Universitar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urtatone e Montanara, 1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00 – Pis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0  913411 (centralin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Agata Abbat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Azzurro11"/>
                <w:rFonts w:cs="Verdana" w:ascii="Verdana" w:hAnsi="Verdana"/>
                <w:sz w:val="18"/>
                <w:szCs w:val="18"/>
              </w:rPr>
              <w:t>depleg@pisa.sbn.itù</w:t>
            </w:r>
            <w:r>
              <w:rPr>
                <w:rStyle w:val="Azzurro11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PROVINCIA DI PISTOI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Comunale Forteguerri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zza della Sapienza, 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00 Pistoi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73 24348 (centralin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Teresa Dolf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dolfi@comune.pistoia.i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PROVINCIA DI PRAT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Comunale Alessandro Lazzeri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del Ceppo Vecchio, 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00 – Prat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Elena Borett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 0574 183554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boretti@comune.prato.it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opie (salvo i casi di esoner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PROVINCIA DI SIEN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Comunale degli Intron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della Sapienza, 5/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00 – Sien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77 280704 (centralin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Elisa Boff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.boffa@biblioteca.comune.siena.it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I DI LETTERATURA PER RAGAZZI * </w:t>
            </w:r>
            <w:r>
              <w:rPr>
                <w:sz w:val="18"/>
                <w:szCs w:val="18"/>
              </w:rPr>
              <w:t>(anche su supporto informatico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 xml:space="preserve">* </w:t>
            </w:r>
            <w:r>
              <w:rPr>
                <w:rFonts w:cs="Arial" w:ascii="Verdana" w:hAnsi="Verdana"/>
                <w:sz w:val="18"/>
                <w:szCs w:val="18"/>
              </w:rPr>
              <w:t>Libri destinati a bambine/i e ragazze/i riferibili allo specifico segmento di mercato dell’editoria rivolto a questo target di utenti: dai primi libri (cartonati, sagomati, libri in materiali non cartacei, libri-gioco, pop-up o animati) alle opere di letteratura per ragazze/i, compresi i libri di divulgazione scientifica e con esclusione dei testi scolastici di apprendimento. Rientrano in questa categoria anche i documenti diffusi su supporto informatico quali audiolibri, video libri, video interattivi di divulgazione scientifica per bambine/i e ragazze/i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O TERRITORIO REGION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 copia regionale (e copia unica per i casi di esoner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 copia regional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Marucelli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vour, 43/4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29 – Firenz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maru.firenze.sbn.it/depositolegale.htm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a Moccagatta (coordinatrice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5 2722 21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ta@maru.firenze.sbn.i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Zangheri (monografie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 5 2722 200 / 210602 / 21624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gheri@maru.firenze.sbn.i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Maini (periodici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055 2722 219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aini@maru.firenze.sbn.i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di Villa Montalv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di Limite, 1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013 - Campi Bisenzio (FI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Massimo De Santis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. 055 8959606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iblio.direzione@comune.campi-bisenzio.fi.i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340"/>
      </w:tblGrid>
      <w:tr>
        <w:trPr>
          <w:cantSplit w:val="true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DOCUMENTI SONORI E VIDEO e FILM iscritti al pubblico registro cinematografico </w:t>
            </w:r>
            <w:r>
              <w:rPr>
                <w:sz w:val="18"/>
                <w:szCs w:val="18"/>
              </w:rPr>
              <w:t>(anche su supporto informatic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O TERRITORIO REGIONAL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ia unica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azione Mediateca Regionale Tosc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San Gallo, 2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29 – Firenz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esto11"/>
                <w:rFonts w:cs="Verdana" w:ascii="Verdana" w:hAnsi="Verdana"/>
                <w:sz w:val="18"/>
                <w:szCs w:val="18"/>
              </w:rPr>
              <w:t>Referente: Umberta Brazzin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18"/>
                <w:szCs w:val="18"/>
              </w:rPr>
            </w:pPr>
            <w:r>
              <w:rPr>
                <w:rStyle w:val="Testo11"/>
                <w:rFonts w:cs="Verdana" w:ascii="Verdana" w:hAnsi="Verdana"/>
                <w:sz w:val="18"/>
                <w:szCs w:val="18"/>
              </w:rPr>
              <w:t>tel. 055 2719032 / 055 271903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Testo11"/>
                <w:rFonts w:cs="Verdana" w:ascii="Verdana" w:hAnsi="Verdana"/>
                <w:sz w:val="18"/>
                <w:szCs w:val="18"/>
              </w:rPr>
              <w:t>documentazione@mediatecatoscana.it</w:t>
            </w:r>
          </w:p>
        </w:tc>
      </w:tr>
      <w:tr>
        <w:trPr>
          <w:cantSplit w:val="true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GRAFICA D’ARTE, DOCUMENTI FOTOGRAFICI E VIDEO D’ARTISTA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nche su supporto informatic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O TERRITORIO REGIONAL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ia unica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per l’arte contemporanea Luigi Pecci di Pra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le della Repubblica, 27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00 – Prat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: Raffaele di Vai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. 0574 531826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.divaia@centropecci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outlineLvl w:val="0"/>
    </w:pPr>
    <w:rPr>
      <w:rFonts w:ascii="Verdana" w:hAnsi="Verdana" w:cs="Verdana"/>
      <w:b/>
      <w:bCs/>
      <w:smallCap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zzurro11">
    <w:name w:val="azzurro11"/>
    <w:basedOn w:val="Caratterepredefinitoparagrafo"/>
    <w:qFormat/>
    <w:rPr/>
  </w:style>
  <w:style w:type="character" w:styleId="Testo11">
    <w:name w:val="testo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spacing w:before="80" w:after="0"/>
    </w:pPr>
    <w:rPr>
      <w:rFonts w:ascii="Verdana" w:hAnsi="Verdana" w:cs="Verdana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4:00Z</dcterms:created>
  <dc:creator>brunelli</dc:creator>
  <dc:description/>
  <dc:language>en-US</dc:language>
  <cp:lastModifiedBy>brunelli</cp:lastModifiedBy>
  <cp:lastPrinted>2008-11-18T15:37:00Z</cp:lastPrinted>
  <dcterms:modified xsi:type="dcterms:W3CDTF">2009-01-28T11:18:00Z</dcterms:modified>
  <cp:revision>16</cp:revision>
  <dc:subject/>
  <dc:title>LIBRI, OPUSCOLI, PUBBLICAZIONI PERIODICHE, CARTE GEOGRAFICHE E TOPOGRAFICHE, ATLANTI, MANIFESTI, MUSICA A STAMPA </dc:title>
</cp:coreProperties>
</file>