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manda di attivazione del procedimento di assoggettabilità a V.I.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e Tosca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Valutazione di Impatto Ambientale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a Direzione Generale Presidenz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di Coordinamento Programmazione e Controllo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azza dell’Unità Italiana,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0123 Firenz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Regione Lazi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Territori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rezione Regionale Ambient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2J 04 V.I.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ale del Tintoretto 43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42 Rom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Tosca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Generale Politiche Territoriali e Ambiental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Miniere ed Energ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. Bardazzi, 19/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27 FIRENZ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ncia di Sien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a Massetana, 10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100, Sie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ncia di Grosset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zza Dante Alighieri, 35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100 Grosset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Piancastagnai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Gramsci, 5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5 Piancastagnaio (SI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Casciano dei Bagn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lla Repubblica,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40 – San Casciano dei Bagni (SI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Castell’Azza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rconi,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034  Castell’Azzara (GR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oran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l Municipio, 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010 – Sorano (GR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Regionale per i Beni Culturali 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esaggistici della Tosca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arno Anna Maria Luisa De' Medici,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22 FIRENZ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rintendenza Archeologica per la Tosca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lla Pergola, 6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21 – FIRENZ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printendenza Beni Architettonici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Paesaggi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iena e Grosset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i città 13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100 Sie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tà di Bacino interregionale del Fiume Fior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/o Regione Toscan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Ufficio Regionale per la Tutela del Territorio di GROSSET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Carducci, 5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100 – Grosset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tà di Bacino del Fiume Tever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 Bachelet 1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00185 – Rom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tà Montana Amiata Grossetan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c.  Colonia,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031 – Arcidosso (GR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tà Montana Colline del Fio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 Ugolini, 8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017 - Pitigliano (GR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tà Montana Amiata Val d'Orc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 Grossetana, 20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025 - Piancastagnaio (SI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one dei Comuni Valdichiana Senes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Garibaldi, 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47 Sarteano (S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Domanda di attivazione del procedimento di verifica di assoggettabilità a V.I.A. di cui agli artt.48 e 49 della L.R. 10/2010 del ”Permesso di Ricerca per risorse geotermiche denominato MONTORIO”, ricadente all’interno del territorio della Regione Toscana e della Regione Lazio, nei Comuni di Castell’Azzara e Sorano in Provincia di Grosseto, Piancastagnaio e San Casciano dei Bagni in Provincia di Siena, Acquapendente, Onano e Proceno in Provincia di Viterbo.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ttoscritta SORGENIA GEOTHERMAL srl con sede in Milano, Via Vincenzo Viviani  n. 12, Partita IVA 06276090963, Telefono: 0267194500, Fax: 0267194210 con Amministratore Unico Andrea Fiocchi nato a Milano il 27/07/1966, con domicilio in Milano via Viviani n. 12, CF FCCNDR66L27F205U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attivazione del procedimento di </w:t>
      </w:r>
      <w:r>
        <w:rPr>
          <w:rFonts w:cs="Times New Roman" w:ascii="Times New Roman" w:hAnsi="Times New Roman"/>
          <w:b/>
          <w:sz w:val="24"/>
          <w:szCs w:val="24"/>
        </w:rPr>
        <w:t>verifica di assoggettabilità a VIA</w:t>
      </w:r>
      <w:r>
        <w:rPr>
          <w:rFonts w:cs="Times New Roman" w:ascii="Times New Roman" w:hAnsi="Times New Roman"/>
          <w:sz w:val="24"/>
          <w:szCs w:val="24"/>
        </w:rPr>
        <w:t xml:space="preserve">, ai sensi degli artt.48 e 49 della L.R. 10/2010 del progetto di cui all’oggetto, in quanto l’intervento rientra nella categoria progettuale di cui alla letter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ell’allegato B1 della L.R. 10/201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/>
        <w:t>La presente istanza riguarda l’esecuzione delle seguenti prospezioni di superficie previste nel Permesso di Ricerc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acquisizione dati bibliografici esistenti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esecuzione prospezione geochimic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edazione progetto prospezioni geofisiche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esecuzione prospezione geofisica tramite postazioni gravimetriche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esecuzione prospezione geofisica tramite rilievi magnetotellurici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esecuzione prospezione geofisica tramite profili sismici a riflession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rPr/>
      </w:pPr>
      <w:r>
        <w:rPr/>
        <w:t>Si precisa che l’eventuale perforazione di un pozzo esplorativo profondo sarà oggetto di una nuova istanza di verifica di assoggettabilità a V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tal proposito si allega la seguente documentazione, in formato cartaceo e digitale:</w:t>
      </w:r>
    </w:p>
    <w:p>
      <w:pPr>
        <w:pStyle w:val="TextBody"/>
        <w:numPr>
          <w:ilvl w:val="0"/>
          <w:numId w:val="2"/>
        </w:numPr>
        <w:snapToGrid w:val="true"/>
        <w:rPr/>
      </w:pPr>
      <w:r>
        <w:rPr>
          <w:szCs w:val="24"/>
        </w:rPr>
        <w:t xml:space="preserve">n. 3 copie del </w:t>
      </w:r>
      <w:r>
        <w:rPr>
          <w:bCs/>
          <w:szCs w:val="24"/>
        </w:rPr>
        <w:t>progetto preliminare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>(Programma dei lavori; Relazione tecnica geologica; Tavole 1 e 2)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snapToGrid w:val="true"/>
        <w:rPr>
          <w:i/>
          <w:i/>
          <w:szCs w:val="24"/>
        </w:rPr>
      </w:pPr>
      <w:r>
        <w:rPr>
          <w:szCs w:val="24"/>
        </w:rPr>
        <w:t>n. 3 copie dello Studio preliminare ambientale redatto in conformità all’Allegato V del D. Lgs 152/06 ;</w:t>
      </w:r>
    </w:p>
    <w:p>
      <w:pPr>
        <w:pStyle w:val="TextBody"/>
        <w:numPr>
          <w:ilvl w:val="0"/>
          <w:numId w:val="2"/>
        </w:numPr>
        <w:snapToGrid w:val="true"/>
        <w:rPr>
          <w:szCs w:val="24"/>
        </w:rPr>
      </w:pPr>
      <w:r>
        <w:rPr>
          <w:szCs w:val="24"/>
        </w:rPr>
        <w:t>relazione di sintesi dello studio ambientale;</w:t>
      </w:r>
    </w:p>
    <w:p>
      <w:pPr>
        <w:pStyle w:val="TextBody"/>
        <w:numPr>
          <w:ilvl w:val="0"/>
          <w:numId w:val="2"/>
        </w:numPr>
        <w:snapToGrid w:val="true"/>
        <w:rPr>
          <w:i/>
          <w:i/>
          <w:szCs w:val="24"/>
        </w:rPr>
      </w:pPr>
      <w:r>
        <w:rPr/>
        <w:t xml:space="preserve">n. 3 copie dello studio della Valutazione di Incidenza redatto secondo gli indirizzi dell'allegato G al DPR 357/97 e in conformità all’articolo 6, comma 3, della Direttiva 92/43/CEE (Habitat) </w:t>
      </w:r>
      <w:r>
        <w:rPr>
          <w:szCs w:val="24"/>
        </w:rPr>
        <w:t>ed all’articolo 5 del D.P.R. n.357 dell’8 settembre 1997 e successive modificazioni e L.R. 56/2000 e s.m.i.;</w:t>
      </w:r>
    </w:p>
    <w:p>
      <w:pPr>
        <w:pStyle w:val="TextBody"/>
        <w:numPr>
          <w:ilvl w:val="0"/>
          <w:numId w:val="2"/>
        </w:numPr>
        <w:snapToGrid w:val="true"/>
        <w:rPr>
          <w:i/>
          <w:i/>
          <w:szCs w:val="24"/>
        </w:rPr>
      </w:pPr>
      <w:r>
        <w:rPr>
          <w:szCs w:val="24"/>
        </w:rPr>
        <w:t>n.2 copie su supporto informatico del progetto e dello studio preliminare ambientale;</w:t>
      </w:r>
    </w:p>
    <w:p>
      <w:pPr>
        <w:pStyle w:val="TextBody"/>
        <w:ind w:left="5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57" w:hanging="0"/>
        <w:rPr>
          <w:szCs w:val="24"/>
        </w:rPr>
      </w:pPr>
      <w:r>
        <w:rPr>
          <w:szCs w:val="24"/>
        </w:rPr>
        <w:t>Si DICHIARA la conformità della documentazione trasmessa in formato digitale  con quella trasmessa su supporto cartaceo.</w:t>
      </w:r>
    </w:p>
    <w:p>
      <w:pPr>
        <w:pStyle w:val="TextBody"/>
        <w:ind w:left="5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7" w:hanging="0"/>
        <w:rPr/>
      </w:pPr>
      <w:r>
        <w:rPr>
          <w:szCs w:val="24"/>
        </w:rPr>
        <w:t>Si COMUNICA che la suddetta documentazione è stata depositata anche presso le seguenti Amministrazioni interessate, che leggono la presente per conoscenza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egione Toscana - Direzione Generale Politiche Territoriali e Ambientali Settore Miniere ed Energia,Via R. Bardazzi, 19/21 - 50127 FIRENZE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Provincia di Siena, Via Massetana, 106 - 53100, Siena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Provincia di Grosseto, Piazza Dante Alighieri, 35 - 58100 Grosseto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omune di Piancastagnaio, Viale Gramsci, 55 - 53025 Piancastagnaio (SI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omune di San Casciano dei Bagni, Piazza della Repubblica, 4 - 53040 San Casciano dei Bagni (SI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omune di Castell’Azzara, Via Marconi, 1 - 58034  Castell’Azzara (GR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omune di Sorano, Piazza del Municipio, 15 - 58010 – Sorano (GR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Direzione Regionale per i Beni Culturali e Paesaggistici della Toscana, Lungarno Anna Maria Luisa De' Medici, 4 - 50122 FIRENZE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Soprintendenza Archeologica per la Toscana, Via della Pergola, 65 - 50121 – FIRENZE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Soprintendenza Beni Architettonici e Paesaggio di Siena e Grosseto, Via di città 138 - 53100 Sien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Bacino Interregionale del Fiume Fiora c/o l'Ufficio Regionale per la Tutela del Territorio di GROSSETO, Corso Carducci, 57 - 58100 – Grosseto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Autorità di Bacino del Fiume Tevere, Via Bachelet 12 - 00185 – Roma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omunità Montana Amiata Grossetano, Loc.  Colonia, 1 - 58031 – Arcidosso (GR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omunità Montana Colline del Fiora, Via Ugolini, 83 - 58017 - Pitigliano (GR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Comunità Montana Amiata Val d'Orcia, Via Grossetana, 209 - 53025 - Piancastagnaio (SI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Unione dei Comuni Valdichiana Senese, Corso Garibaldi, 10 - 53047 Sarteano (SI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egione Lazio - Dipartimento Territorio Direzione Regionale Ambiente - Area 2J 04 V.I.A. - Viale del Tintoretto 432 - 00142 Roma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7" w:hanging="0"/>
        <w:rPr/>
      </w:pPr>
      <w:r>
        <w:rPr>
          <w:szCs w:val="24"/>
        </w:rPr>
        <w:t>Si richiede di non rendere pubblica, per motivi di segreto industriale e commerciale, il seguente documento: il Programma dei Lavori (per ciò che concerne i costi) che fa parte della documentazione relativa al Permesso di Ricerca per Risorse geotermiche denominato MONTOR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Il giorno   03/08/2011 sarà pubblicato sul BURT ed all’albo pretorio dei Comuni interessati un sintetico avviso dell’avvenuto deposito della documentazio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er eventuali comunicazioni relative alla procedura in esame contattare i seguenti recapiti:</w:t>
      </w:r>
    </w:p>
    <w:p>
      <w:pPr>
        <w:pStyle w:val="TextBody"/>
        <w:rPr/>
      </w:pPr>
      <w:r>
        <w:rPr>
          <w:szCs w:val="24"/>
        </w:rPr>
        <w:t xml:space="preserve">- Sorgenia Geothermal S.r.l. – Dott. Ing. Stefano Scazzola tel. 02 67194617, fax 0267194426, mail: </w:t>
      </w:r>
      <w:hyperlink r:id="rId2">
        <w:r>
          <w:rPr>
            <w:rStyle w:val="InternetLink"/>
            <w:szCs w:val="24"/>
          </w:rPr>
          <w:t>stefano.scazzola@sorgenia.it</w:t>
        </w:r>
      </w:hyperlink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- Sorgenia Geothermal S.r.l. – Dott. Ing. Matteo Ceroti tel. 02 67194468, fax 0267194426, mail: </w:t>
      </w:r>
      <w:hyperlink r:id="rId3">
        <w:r>
          <w:rPr>
            <w:rStyle w:val="InternetLink"/>
            <w:szCs w:val="24"/>
          </w:rPr>
          <w:t>matteo.ceroti@sorgenia.it</w:t>
        </w:r>
      </w:hyperlink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- Studio IdroGeo Service Srl – Dott. Geol. Alessandro Murratzu, tel./fax 0571 651312, mail </w:t>
      </w:r>
      <w:hyperlink r:id="rId4">
        <w:r>
          <w:rPr>
            <w:rStyle w:val="InternetLink"/>
            <w:szCs w:val="24"/>
          </w:rPr>
          <w:t>idrogeo4@idrogeosrl.it</w:t>
        </w:r>
      </w:hyperlink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sapevole delle sanzioni penali previste in casi di dichiarazioni mendaci, di falsità in atti di cui all’art. 76 del D.P.R. 445/2000  e dalla decadenza dai benefici di cui all’art. 75 del decre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UOGO E DATA</w:t>
        <w:tab/>
        <w:tab/>
        <w:tab/>
        <w:t xml:space="preserve">   </w:t>
        <w:tab/>
        <w:tab/>
        <w:t xml:space="preserve"> </w:t>
        <w:tab/>
        <w:t>SORGENIA GEOTHERMAL srl</w:t>
      </w:r>
    </w:p>
    <w:p>
      <w:pPr>
        <w:pStyle w:val="TextBody"/>
        <w:rPr/>
      </w:pPr>
      <w:r>
        <w:rPr>
          <w:szCs w:val="24"/>
        </w:rPr>
        <w:t>Milano 25/07/2011</w:t>
        <w:tab/>
        <w:tab/>
        <w:tab/>
        <w:tab/>
        <w:tab/>
        <w:tab/>
        <w:t>Legale Rappresentante</w:t>
      </w:r>
    </w:p>
    <w:p>
      <w:pPr>
        <w:pStyle w:val="TextBody"/>
        <w:ind w:left="5664" w:hanging="0"/>
        <w:rPr>
          <w:szCs w:val="24"/>
        </w:rPr>
      </w:pPr>
      <w:r>
        <w:rPr>
          <w:szCs w:val="24"/>
        </w:rPr>
        <w:t>Andrea Fiocch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ativa ai sensi dell’art. 13 del d.lgs 30/06/2003, n.196 recante ulteriori disposizioni sul trattamento dei dati personali.</w:t>
      </w:r>
    </w:p>
    <w:p>
      <w:pPr>
        <w:pStyle w:val="TextBody"/>
        <w:rPr/>
      </w:pPr>
      <w:r>
        <w:rPr>
          <w:sz w:val="22"/>
          <w:szCs w:val="22"/>
        </w:rPr>
        <w:t>La Regione Toscana è autorizzata al trattamento dati raccolti, anche con l’utilizzo di mezzi informatici, esclusivamente per il procedimento amministrativo per il quale la dichiarazione viene resa e alla diffusione, in coerenza con le disposizioni di cui al D.lgs 195/2005 e alla normativa di settore, nell’ambito del sito istituzionale dell’Ent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1134" w:gutter="0" w:header="0" w:top="1985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1);Times New Roman" w:hAnsi="CG Times (W1);Times New Roman" w:cs="Gautami"/>
        <w:b/>
        <w:b/>
        <w:bCs/>
        <w:smallCaps/>
        <w:sz w:val="16"/>
        <w:szCs w:val="22"/>
      </w:rPr>
    </w:pPr>
    <w:r>
      <w:rPr>
        <w:rFonts w:cs="Gautami" w:ascii="CG Times (W1);Times New Roman" w:hAnsi="CG Times (W1);Times New Roman"/>
        <w:b/>
        <w:bCs/>
        <w:smallCaps/>
        <w:sz w:val="16"/>
        <w:szCs w:val="22"/>
      </w:rPr>
    </w:r>
  </w:p>
  <w:p>
    <w:pPr>
      <w:pStyle w:val="Header"/>
      <w:jc w:val="center"/>
      <w:rPr>
        <w:rFonts w:ascii="CG Times (W1);Times New Roman" w:hAnsi="CG Times (W1);Times New Roman" w:cs="Gautami"/>
        <w:b/>
        <w:b/>
        <w:bCs/>
        <w:smallCaps/>
        <w:sz w:val="16"/>
        <w:szCs w:val="22"/>
      </w:rPr>
    </w:pPr>
    <w:r>
      <w:rPr>
        <w:rFonts w:cs="Gautami" w:ascii="CG Times (W1);Times New Roman" w:hAnsi="CG Times (W1);Times New Roman"/>
        <w:b/>
        <w:bCs/>
        <w:smallCaps/>
        <w:sz w:val="16"/>
        <w:szCs w:val="22"/>
      </w:rPr>
    </w:r>
  </w:p>
  <w:p>
    <w:pPr>
      <w:pStyle w:val="Header"/>
      <w:jc w:val="center"/>
      <w:rPr>
        <w:rFonts w:ascii="CG Times (W1);Times New Roman" w:hAnsi="CG Times (W1);Times New Roman" w:cs="Gautami"/>
        <w:b/>
        <w:b/>
        <w:bCs/>
        <w:smallCaps/>
        <w:sz w:val="16"/>
        <w:szCs w:val="22"/>
      </w:rPr>
    </w:pPr>
    <w:r>
      <w:rPr>
        <w:rFonts w:cs="Gautami" w:ascii="CG Times (W1);Times New Roman" w:hAnsi="CG Times (W1);Times New Roman"/>
        <w:b/>
        <w:bCs/>
        <w:smallCaps/>
        <w:sz w:val="16"/>
        <w:szCs w:val="22"/>
      </w:rPr>
      <w:t>SORGENIA GEOTHERMAL S.r.l.</w:t>
    </w:r>
  </w:p>
  <w:p>
    <w:pPr>
      <w:pStyle w:val="Header"/>
      <w:jc w:val="center"/>
      <w:rPr/>
    </w:pPr>
    <w:r>
      <w:rPr>
        <w:rFonts w:cs="Gautami" w:ascii="CG Times (W1);Times New Roman" w:hAnsi="CG Times (W1);Times New Roman"/>
        <w:bCs/>
        <w:i/>
        <w:sz w:val="16"/>
        <w:szCs w:val="22"/>
      </w:rPr>
      <w:t>Società con socio unico soggetta alla direzione e al coordinamento di Sorgenia S.p.A.</w:t>
    </w:r>
    <w:r>
      <w:rPr>
        <w:rFonts w:cs="Gautami" w:ascii="CG Times (W1);Times New Roman" w:hAnsi="CG Times (W1);Times New Roman"/>
        <w:b/>
        <w:bCs/>
        <w:i/>
        <w:sz w:val="16"/>
        <w:szCs w:val="22"/>
      </w:rPr>
      <w:t xml:space="preserve">  </w:t>
    </w:r>
  </w:p>
  <w:p>
    <w:pPr>
      <w:pStyle w:val="Header"/>
      <w:jc w:val="center"/>
      <w:rPr>
        <w:rFonts w:ascii="CG Times (W1);Times New Roman" w:hAnsi="CG Times (W1);Times New Roman" w:cs="Gautami"/>
        <w:i/>
        <w:i/>
        <w:iCs/>
        <w:sz w:val="16"/>
        <w:szCs w:val="22"/>
      </w:rPr>
    </w:pPr>
    <w:r>
      <w:rPr>
        <w:rFonts w:cs="Gautami" w:ascii="CG Times (W1);Times New Roman" w:hAnsi="CG Times (W1);Times New Roman"/>
        <w:i/>
        <w:iCs/>
        <w:sz w:val="16"/>
        <w:szCs w:val="22"/>
      </w:rPr>
      <w:t>Sede legale in Milano, Via Vincenzo Viviani  n. 12</w:t>
    </w:r>
  </w:p>
  <w:p>
    <w:pPr>
      <w:pStyle w:val="Header"/>
      <w:jc w:val="center"/>
      <w:rPr>
        <w:rFonts w:ascii="CG Times (W1);Times New Roman" w:hAnsi="CG Times (W1);Times New Roman" w:cs="Gautami"/>
        <w:i/>
        <w:i/>
        <w:iCs/>
        <w:sz w:val="16"/>
        <w:szCs w:val="22"/>
      </w:rPr>
    </w:pPr>
    <w:r>
      <w:rPr>
        <w:rFonts w:cs="Gautami" w:ascii="CG Times (W1);Times New Roman" w:hAnsi="CG Times (W1);Times New Roman"/>
        <w:i/>
        <w:iCs/>
        <w:sz w:val="16"/>
        <w:szCs w:val="22"/>
      </w:rPr>
      <w:t>Capitale sociale Euro 10.000,00.= i.v.</w:t>
    </w:r>
  </w:p>
  <w:p>
    <w:pPr>
      <w:pStyle w:val="Header"/>
      <w:jc w:val="center"/>
      <w:rPr>
        <w:rFonts w:ascii="CG Times (W1);Times New Roman" w:hAnsi="CG Times (W1);Times New Roman" w:cs="Gautami"/>
        <w:i/>
        <w:i/>
        <w:iCs/>
        <w:sz w:val="14"/>
      </w:rPr>
    </w:pPr>
    <w:r>
      <w:rPr>
        <w:rFonts w:cs="Gautami" w:ascii="CG Times (W1);Times New Roman" w:hAnsi="CG Times (W1);Times New Roman"/>
        <w:i/>
        <w:iCs/>
        <w:sz w:val="16"/>
        <w:szCs w:val="22"/>
      </w:rPr>
      <w:t xml:space="preserve">Numero di Codice Fiscale e di iscrizione al Registro Imprese di Milano </w:t>
    </w:r>
    <w:r>
      <w:rPr>
        <w:rFonts w:cs="Gautami" w:ascii="CG Times (W1);Times New Roman" w:hAnsi="CG Times (W1);Times New Roman"/>
        <w:sz w:val="16"/>
        <w:szCs w:val="22"/>
      </w:rPr>
      <w:t>06276090963</w:t>
    </w:r>
  </w:p>
  <w:p>
    <w:pPr>
      <w:pStyle w:val="Footer"/>
      <w:rPr>
        <w:rFonts w:ascii="CG Times (W1);Times New Roman" w:hAnsi="CG Times (W1);Times New Roman" w:cs="Gautami"/>
        <w:i/>
        <w:i/>
        <w:iCs/>
        <w:sz w:val="14"/>
      </w:rPr>
    </w:pPr>
    <w:r>
      <w:rPr>
        <w:rFonts w:cs="Gautami" w:ascii="CG Times (W1);Times New Roman" w:hAnsi="CG Times (W1);Times New Roman"/>
        <w:i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14095</wp:posOffset>
          </wp:positionH>
          <wp:positionV relativeFrom="margin">
            <wp:posOffset>-1223645</wp:posOffset>
          </wp:positionV>
          <wp:extent cx="753110" cy="10212705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1021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14935" simplePos="0" locked="0" layoutInCell="0" allowOverlap="1" relativeHeight="10">
          <wp:simplePos x="0" y="0"/>
          <wp:positionH relativeFrom="margin">
            <wp:posOffset>2744470</wp:posOffset>
          </wp:positionH>
          <wp:positionV relativeFrom="page">
            <wp:posOffset>-1390650</wp:posOffset>
          </wp:positionV>
          <wp:extent cx="3181985" cy="1146175"/>
          <wp:effectExtent l="0" t="0" r="0" b="0"/>
          <wp:wrapSquare wrapText="bothSides"/>
          <wp:docPr id="2" name="Oggett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gett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17905</wp:posOffset>
          </wp:positionH>
          <wp:positionV relativeFrom="margin">
            <wp:posOffset>-538480</wp:posOffset>
          </wp:positionV>
          <wp:extent cx="752475" cy="1021080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21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160" distL="114935" distR="114935" simplePos="0" locked="0" layoutInCell="0" allowOverlap="1" relativeHeight="11">
          <wp:simplePos x="0" y="0"/>
          <wp:positionH relativeFrom="margin">
            <wp:posOffset>2766695</wp:posOffset>
          </wp:positionH>
          <wp:positionV relativeFrom="margin">
            <wp:posOffset>-1106170</wp:posOffset>
          </wp:positionV>
          <wp:extent cx="3181985" cy="1151890"/>
          <wp:effectExtent l="0" t="0" r="0" b="0"/>
          <wp:wrapSquare wrapText="bothSides"/>
          <wp:docPr id="4" name="Oggett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ggett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Times New Roman" w:hAnsi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scazzola@sorgenia.it" TargetMode="External"/><Relationship Id="rId3" Type="http://schemas.openxmlformats.org/officeDocument/2006/relationships/hyperlink" Target="mailto:matteo.ceroti@sorgenia.it" TargetMode="External"/><Relationship Id="rId4" Type="http://schemas.openxmlformats.org/officeDocument/2006/relationships/hyperlink" Target="mailto:idrogeo4@idrogeosr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0:00Z</dcterms:created>
  <dc:creator>Tino *</dc:creator>
  <dc:description/>
  <cp:keywords/>
  <dc:language>en-US</dc:language>
  <cp:lastModifiedBy>laila</cp:lastModifiedBy>
  <cp:lastPrinted>2011-07-28T10:57:00Z</cp:lastPrinted>
  <dcterms:modified xsi:type="dcterms:W3CDTF">2011-07-28T13:28:00Z</dcterms:modified>
  <cp:revision>15</cp:revision>
  <dc:subject/>
  <dc:title>Sorgenia Bio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Carta Intestata</vt:lpwstr>
  </property>
  <property fmtid="{D5CDD505-2E9C-101B-9397-08002B2CF9AE}" pid="3" name="ContentType">
    <vt:lpwstr>Documento</vt:lpwstr>
  </property>
</Properties>
</file>