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GIONE TOSCANA </w:t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/>
        <w:t>Vini a Denominazione di Origine Controllata e Garant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runello di Montalci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armigna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hianti – Chianti Colli Aretini, Chianti Colli Fiorentini, Chianti Colline Pisane, Chianti Colli Senesi, Chianti Montalbano, Chianti Rufina e Chianti Montespertol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ianti Class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rellino di Scansa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ernaccia di San Gimigna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no Nobile di Montepulc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Vini a Denominazione di Origine Controll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onica Costa dell’Argentar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arco Reale di Carmignano o Rosato di Carmignano o Vin Santo di Carmignano o Vin Santo di Carmignano Occhio di Pernic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anco della Valdinievo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anco dell’Empole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anco di Pitiglia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anco Pisano di San Torpè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olgheri e sottozona  Bolgheri Sassica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andia dei Colli Apuan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apalb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lli dell’Etruria Central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 xml:space="preserve">Colli di Luni </w:t>
      </w:r>
      <w:r>
        <w:rPr>
          <w:rFonts w:cs="Comic Sans MS" w:ascii="Comic Sans MS" w:hAnsi="Comic Sans MS"/>
        </w:rPr>
        <w:t>(Interregionale Liguria-Toscan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lline Lucche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rto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lb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ntecarl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ntecuc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nteregio di Massa Marittim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ntescuda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scadello di Montalci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c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rri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ietraviv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mi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osso di Montalci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osso di Montepulcia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n Gimigna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nt’Antim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va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rratico di Bibbo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rre di Caso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l d’Arb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ldichia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l di Cornia e sottozona Val di Cornia Suvere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n Santo del Chian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n Santo del Chianti Classi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n Santo di Montepulc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Vini ad Indicazione Geografica Tip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lta Valle della Gre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lli della Toscana Centr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remma Tosca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ntecastel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oscano o Tosca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l di Mag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:\documenti\disciplinari\varie\elenco DO e IGT.d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2:39:00Z</dcterms:created>
  <dc:creator>system</dc:creator>
  <dc:description/>
  <cp:keywords/>
  <dc:language>en-US</dc:language>
  <cp:lastModifiedBy>conf10100</cp:lastModifiedBy>
  <cp:lastPrinted>2006-04-04T09:24:00Z</cp:lastPrinted>
  <dcterms:modified xsi:type="dcterms:W3CDTF">2009-08-31T07:54:00Z</dcterms:modified>
  <cp:revision>39</cp:revision>
  <dc:subject/>
  <dc:title>Vini a Denominazione di Origine Controllata e Garantita</dc:title>
</cp:coreProperties>
</file>