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Codice dell’esercizio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_____________________________</w:t>
        <w:tab/>
        <w:tab/>
        <w:tab/>
        <w:tab/>
        <w:t>mod.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 xml:space="preserve"> COMST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860" w:hanging="0"/>
        <w:rPr/>
      </w:pPr>
      <w:r>
        <w:rPr/>
        <w:t>ALLA PROVINCIA DI__________________</w:t>
      </w:r>
    </w:p>
    <w:p>
      <w:pPr>
        <w:pStyle w:val="Normal"/>
        <w:ind w:left="4860" w:hanging="0"/>
        <w:rPr/>
      </w:pPr>
      <w:r>
        <w:rPr/>
        <w:t>______________________________________</w:t>
      </w:r>
    </w:p>
    <w:p>
      <w:pPr>
        <w:pStyle w:val="Normal"/>
        <w:ind w:left="4860" w:hanging="0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BILIMENTO BALNEARE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Comunicazione dei prezzi e delle caratteristiche della struttura  per l’anno 20___</w:t>
      </w:r>
    </w:p>
    <w:p>
      <w:pPr>
        <w:pStyle w:val="Normal"/>
        <w:jc w:val="center"/>
        <w:rPr/>
      </w:pPr>
      <w:r>
        <w:rPr/>
        <w:t>(riempire le parti che interessano)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□</w:t>
      </w:r>
      <w:r>
        <w:rPr/>
        <w:t xml:space="preserve"> </w:t>
      </w:r>
      <w:r>
        <w:rPr/>
        <w:t xml:space="preserve">comunicazione PRINCIPALE </w:t>
      </w:r>
      <w:r>
        <w:rPr>
          <w:sz w:val="20"/>
        </w:rPr>
        <w:t>(in caso di nuova apertura/gestione)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□</w:t>
      </w:r>
      <w:r>
        <w:rPr/>
        <w:t xml:space="preserve"> </w:t>
      </w:r>
      <w:r>
        <w:rPr/>
        <w:t xml:space="preserve">comunicazione ANNUALE </w:t>
      </w:r>
      <w:r>
        <w:rPr>
          <w:sz w:val="20"/>
        </w:rPr>
        <w:t>(entro il 1° marzo, per i prezzi massimi della stagione successiva)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□</w:t>
      </w:r>
      <w:r>
        <w:rPr/>
        <w:t xml:space="preserve"> </w:t>
      </w:r>
      <w:r>
        <w:rPr/>
        <w:t xml:space="preserve">comunicazione VARIAZIONI </w:t>
      </w:r>
      <w:r>
        <w:rPr>
          <w:sz w:val="20"/>
        </w:rPr>
        <w:t>(esclusi prezzi massim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0"/>
        <w:gridCol w:w="883"/>
        <w:gridCol w:w="878"/>
        <w:gridCol w:w="544"/>
        <w:gridCol w:w="18"/>
        <w:gridCol w:w="1440"/>
        <w:gridCol w:w="894"/>
        <w:gridCol w:w="546"/>
        <w:gridCol w:w="1440"/>
        <w:gridCol w:w="1440"/>
        <w:gridCol w:w="1251"/>
      </w:tblGrid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dell’esercizio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ndirizzo dell’esercizio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ità_____________________________Frazione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Comune_________________________________________CAP_________________</w:t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180" w:right="461" w:hanging="0"/>
              <w:rPr>
                <w:sz w:val="22"/>
              </w:rPr>
            </w:pPr>
            <w:r>
              <w:rPr>
                <w:sz w:val="22"/>
              </w:rPr>
              <w:t xml:space="preserve">Se, rispetto alla precedente comunicazione, nulla è cambiato per alcuni dei riquadri sottostanti, è possibile non ripetere i dati, essendo sufficiente riempire il quadratino della prima colonna del riquadro non modificato.                        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Se anche un solo elemento del riquadro è cambiato, lo stesso riquadro va riempito per intero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apito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elefono__________________________________Fax________________________ Cellulare_____________________________________________________________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Recapito negli eventuali periodi di chiusura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2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>
                <w:b/>
                <w:bCs/>
              </w:rPr>
              <w:t>Titolare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>
                <w:b/>
                <w:bCs/>
              </w:rPr>
              <w:t>Gesto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ome del titolare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rizzo/sede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a/CF</w:t>
            </w:r>
          </w:p>
        </w:tc>
      </w:tr>
      <w:tr>
        <w:trPr>
          <w:trHeight w:val="48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del gestore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rizzo/sede_________________________________________________________</w:t>
            </w:r>
          </w:p>
          <w:p>
            <w:pPr>
              <w:pStyle w:val="Footnote"/>
              <w:rPr>
                <w:szCs w:val="24"/>
              </w:rPr>
            </w:pPr>
            <w:r>
              <w:rPr/>
              <w:t>Iva/CF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IA </w:t>
            </w:r>
            <w:r>
              <w:rPr>
                <w:sz w:val="20"/>
              </w:rPr>
              <w:t>(denuncia iniz attiv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Comunica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Autorizzazione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omune/Suap di___________________________________________</w:t>
            </w: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pendenti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_______    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rPr/>
            </w:pP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di cui: a tempo parziale________; Stagionali_________   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pertura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sz w:val="20"/>
              </w:rPr>
              <w:t xml:space="preserve">Annuale </w:t>
            </w:r>
            <w:r>
              <w:rPr/>
              <w:t xml:space="preserve">        </w:t>
            </w: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sz w:val="20"/>
              </w:rPr>
              <w:t>Stagionale (dal-al)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___________________________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_____________________________________________________________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ea esercizio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fice totale mq.________                    Metri lineari fronte mare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ercentuale aree uso comune mq.____ %   Percentuale ombreggiatura ____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imo persone ospitabili n.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trezza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ponibili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mbrelloni/tende n._______   Sdraio n._______  Lettini n._______  Cabine n. ________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pogliatoi:  custoditi  n.______; non custoditi n._______  </w:t>
            </w:r>
          </w:p>
          <w:p>
            <w:pPr>
              <w:pStyle w:val="Footno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altro</w:t>
            </w:r>
            <w:r>
              <w:rPr>
                <w:b/>
                <w:bCs/>
                <w:sz w:val="20"/>
              </w:rPr>
              <w:t>________________________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zi igienici comuni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51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one servizi n._________</w:t>
            </w:r>
          </w:p>
          <w:p>
            <w:pPr>
              <w:pStyle w:val="Normal"/>
              <w:tabs>
                <w:tab w:val="clear" w:pos="708"/>
                <w:tab w:val="left" w:pos="5510" w:leader="none"/>
              </w:tabs>
              <w:rPr/>
            </w:pPr>
            <w:r>
              <w:rPr>
                <w:b/>
                <w:bCs/>
                <w:sz w:val="20"/>
              </w:rPr>
              <w:t>Totale WC n._____</w:t>
            </w:r>
            <w:r>
              <w:rPr>
                <w:sz w:val="20"/>
              </w:rPr>
              <w:t xml:space="preserve"> di cui accessibili a disabili n._____  </w:t>
            </w:r>
          </w:p>
          <w:p>
            <w:pPr>
              <w:pStyle w:val="Normal"/>
              <w:tabs>
                <w:tab w:val="clear" w:pos="708"/>
                <w:tab w:val="left" w:pos="55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10" w:leader="none"/>
              </w:tabs>
              <w:rPr/>
            </w:pPr>
            <w:r>
              <w:rPr>
                <w:sz w:val="20"/>
              </w:rPr>
              <w:t>Docce: aperte n.______.chiuse n.____; di cui con acqua calda n.______</w:t>
            </w:r>
          </w:p>
          <w:p>
            <w:pPr>
              <w:pStyle w:val="Normal"/>
              <w:tabs>
                <w:tab w:val="clear" w:pos="708"/>
                <w:tab w:val="left" w:pos="5510" w:leader="none"/>
              </w:tabs>
              <w:rPr/>
            </w:pPr>
            <w:r>
              <w:rPr>
                <w:sz w:val="20"/>
              </w:rPr>
              <w:t>Lavabi n.____    Altri___________________________________________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510" w:leader="none"/>
              </w:tabs>
              <w:rPr>
                <w:b/>
                <w:b/>
                <w:bCs/>
              </w:rPr>
            </w:pPr>
            <w:r>
              <w:rPr/>
              <w:t xml:space="preserve">                      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ercentuale area esercizio accessibile a </w:t>
            </w:r>
            <w:r>
              <w:rPr>
                <w:b/>
                <w:bCs/>
                <w:sz w:val="20"/>
              </w:rPr>
              <w:t>disabili</w:t>
            </w:r>
            <w:r>
              <w:rPr/>
              <w:t xml:space="preserve">: </w:t>
            </w:r>
            <w:r>
              <w:rPr>
                <w:sz w:val="20"/>
              </w:rPr>
              <w:t>100%</w:t>
            </w: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,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50%</w:t>
            </w: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,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20%</w:t>
            </w: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,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0%</w:t>
            </w: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mpianti - servizi comuni/centralizzati – altre informazioni: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animazione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tennis tavolo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campo bocce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ormeggio  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noleggio natanti/battelli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noleggio tavole a vela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noleggio articoli sportivi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discoteca   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cassetta pronto soccorso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locale infermeria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ristorante  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bar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sala televisione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proprio parcheggio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custodia valori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accettazione animali domestici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 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giochi bambini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telefono comune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fax       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accesso internet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baby sitting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tennis         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piscina scoperta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piscina coperta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istruttore vela       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istruttore windsurf   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istruttore sci nautico                       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LINGUE STRANIERE: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inglese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francese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spagnolo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tedesco  altre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bancomat 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carte di credito_______________________________________________________   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 xml:space="preserve">certificazione (EMAS/ECOLABEL/ISO/SA8000)______________________________________________               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Altro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ezzi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5"/>
            </w:r>
            <w:r>
              <w:rPr>
                <w:b/>
                <w:bCs/>
              </w:rPr>
              <w:t xml:space="preserve"> massimi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Per ciascuna voce va indicato il prezzo in euro massimo praticabile in assoluto. Accanto, in parentesi, è data facoltà di indicare il prezzo massimo per i periodi individuati di bassa stagione e cioè: dal                 al              ; dal            al           ; dal           al      </w:t>
            </w:r>
          </w:p>
        </w:tc>
      </w:tr>
      <w:tr>
        <w:trPr>
          <w:trHeight w:val="33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eriod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gresso spogliat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Ombrellone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 2 sdrai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mbrellone  2 sdraio cab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Cabina (ingresso compreso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12" w:space="1" w:color="000000"/>
              </w:pBd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ltr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bottom w:val="single" w:sz="12" w:space="1" w:color="000000"/>
              </w:pBd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ltr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 giorn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,00 (    ,00)</w:t>
            </w:r>
          </w:p>
        </w:tc>
      </w:tr>
      <w:tr>
        <w:trPr>
          <w:trHeight w:val="33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 giorn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,00 (    ,00)</w:t>
            </w:r>
          </w:p>
        </w:tc>
      </w:tr>
      <w:tr>
        <w:trPr>
          <w:trHeight w:val="33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tera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agion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,00 (    ,00)</w:t>
            </w:r>
          </w:p>
        </w:tc>
      </w:tr>
      <w:tr>
        <w:trPr>
          <w:trHeight w:val="6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ltro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_______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,00 (    ,00)</w:t>
            </w:r>
          </w:p>
        </w:tc>
      </w:tr>
      <w:tr>
        <w:trPr>
          <w:trHeight w:val="52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ltro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_______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,00 (    ,00)</w:t>
            </w:r>
          </w:p>
        </w:tc>
      </w:tr>
      <w:tr>
        <w:trPr>
          <w:trHeight w:val="5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ltro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_______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,00 (    ,00)</w:t>
            </w:r>
          </w:p>
        </w:tc>
      </w:tr>
      <w:tr>
        <w:trPr>
          <w:trHeight w:val="34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leggio attrezzature e servizi a richiesta del cliente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</w:tr>
      <w:tr>
        <w:trPr>
          <w:trHeight w:val="22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ettino                                                          ,00 (       ,00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vola a vela                                               ,00 (       ,00)</w:t>
            </w:r>
          </w:p>
        </w:tc>
      </w:tr>
      <w:tr>
        <w:trPr>
          <w:trHeight w:val="22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 xml:space="preserve">Sedia sdraio supplementare                          </w:t>
            </w:r>
            <w:r>
              <w:rPr/>
              <w:t xml:space="preserve">,00 (       ,00) 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tino                                                         ,00 (       ,00)</w:t>
            </w:r>
          </w:p>
        </w:tc>
      </w:tr>
      <w:tr>
        <w:trPr>
          <w:trHeight w:val="22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ccia calda                                                 ,00 (       ,00) 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</w:t>
            </w:r>
            <w:r>
              <w:rPr>
                <w:sz w:val="20"/>
              </w:rPr>
              <w:t>,00 (       ,00)</w:t>
            </w:r>
          </w:p>
        </w:tc>
      </w:tr>
      <w:tr>
        <w:trPr>
          <w:trHeight w:val="22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o idromassaggio                                       ,00 (       ,00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>
                <w:sz w:val="20"/>
              </w:rPr>
              <w:t>,00 (       ,00)</w:t>
            </w:r>
          </w:p>
        </w:tc>
      </w:tr>
      <w:tr>
        <w:trPr>
          <w:trHeight w:val="22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o piscina                                                   ,00 (       ,00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>
                <w:sz w:val="20"/>
              </w:rPr>
              <w:t>,00 (       ,00)</w:t>
            </w:r>
          </w:p>
        </w:tc>
      </w:tr>
      <w:tr>
        <w:trPr>
          <w:trHeight w:val="22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edalò   </w:t>
            </w:r>
            <w:r>
              <w:rPr/>
              <w:t xml:space="preserve">                                              </w:t>
            </w:r>
            <w:r>
              <w:rPr>
                <w:sz w:val="20"/>
              </w:rPr>
              <w:t>,00 (       ,00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>
                <w:sz w:val="20"/>
              </w:rPr>
              <w:t>,00 (       ,00)</w:t>
            </w:r>
          </w:p>
        </w:tc>
      </w:tr>
      <w:tr>
        <w:trPr>
          <w:trHeight w:val="34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</w:rPr>
              <w:t>□</w:t>
            </w:r>
          </w:p>
        </w:tc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 xml:space="preserve">Somministrazione a prezzo fisso </w:t>
            </w:r>
          </w:p>
        </w:tc>
      </w:tr>
      <w:tr>
        <w:trPr>
          <w:trHeight w:val="42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Colazione          </w:t>
            </w:r>
            <w:r>
              <w:rPr>
                <w:sz w:val="20"/>
              </w:rPr>
              <w:t xml:space="preserve">     ,00 (       ,00)             </w:t>
            </w:r>
            <w:r>
              <w:rPr>
                <w:b/>
                <w:bCs/>
                <w:sz w:val="20"/>
              </w:rPr>
              <w:t>Pranzo</w:t>
            </w:r>
            <w:r>
              <w:rPr>
                <w:sz w:val="20"/>
              </w:rPr>
              <w:t xml:space="preserve">                  ,00 (       ,00)       </w:t>
            </w:r>
            <w:r>
              <w:rPr>
                <w:b/>
                <w:bCs/>
                <w:sz w:val="20"/>
              </w:rPr>
              <w:t xml:space="preserve">              Cena </w:t>
            </w:r>
            <w:r>
              <w:rPr>
                <w:rFonts w:cs="Palatino Linotype" w:ascii="Palatino Linotype" w:hAnsi="Palatino Linotype"/>
                <w:sz w:val="20"/>
              </w:rPr>
              <w:t xml:space="preserve">  </w:t>
            </w:r>
            <w:r>
              <w:rPr>
                <w:sz w:val="20"/>
              </w:rPr>
              <w:t xml:space="preserve">             ,00 (       ,00)</w:t>
            </w:r>
          </w:p>
        </w:tc>
      </w:tr>
    </w:tbl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Informativa ex art. 13 d.lgs. 196/2003.</w:t>
      </w:r>
      <w:r>
        <w:rPr/>
        <w:t xml:space="preserve"> </w:t>
      </w:r>
      <w:r>
        <w:rPr>
          <w:b w:val="false"/>
          <w:sz w:val="20"/>
          <w:szCs w:val="20"/>
        </w:rPr>
        <w:t xml:space="preserve">I dati forniti, trattati con modalità manuale e informatizzata per le finalità istituzionali dell’ufficio ricevente, verranno comunicati alla Regione Toscana e all’ENIT (art. 77 LR 42/2000) e diffusi ai sensi art. 2, DPGR 18R/2001.  Del trattamento sono: titolari la Provincia e la Regione Toscana-G.R.; responsabili i dirigenti  dei rispettivi uffici turismo;  incaricati i dipendenti assegnati agli uffici. In ogni momento l’interessato potrà esercitare nei confronti del titolare e/o responsabile del trattamento i Suoi diritti ai sensi dell'art.7 del D.lgs.196/2003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jc w:val="both"/>
        <w:rPr/>
      </w:pPr>
      <w:r>
        <w:rPr/>
        <w:t>in qualità di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fettamente consapevole che le dichiarazioni false comportano l’applicazione delle sanzioni penali previste dall’art. 76 del DPR 445/2000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TextBody"/>
        <w:rPr/>
      </w:pPr>
      <w:r>
        <w:rPr/>
        <w:t>che le notizie di cui sopra corrispondono a verità e che la struttura è adeguata nei termini di legge e possiede tutti i requisiti obbligatori previsti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______    Timbro e firma</w:t>
      </w:r>
      <w:r>
        <w:rPr>
          <w:rStyle w:val="FootnoteCharacters"/>
          <w:rStyle w:val="FootnoteAnchor"/>
        </w:rPr>
        <w:footnoteReference w:id="6"/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servato all’Uffici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realizzato a cura degli uffici della Regione Toscana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(giorno e mese) uno o più periodi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prezzi massimi vanno comunicati nei termini di cui all’art. 76 della LR n. 42/2000 e ss.mm. (T.U. turismo): 1° marz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rma da apporre davanti all’impiegato oppure allegare fotocopia  documento di riconoscimento in corso di  validità, salvo trasmissione della comunicazione per via telematica con firma digitale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40" w:right="461" w:hanging="0"/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11:00Z</dcterms:created>
  <dc:creator>Conf8600</dc:creator>
  <dc:description/>
  <dc:language>en-US</dc:language>
  <cp:lastModifiedBy>Conf8600</cp:lastModifiedBy>
  <cp:lastPrinted>2007-01-31T11:13:00Z</cp:lastPrinted>
  <dcterms:modified xsi:type="dcterms:W3CDTF">2007-03-29T11:33:00Z</dcterms:modified>
  <cp:revision>13</cp:revision>
  <dc:subject/>
  <dc:title>Codice dell’esercizio_____________________________</dc:title>
</cp:coreProperties>
</file>