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dice dell’esercizi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_____________________________</w:t>
        <w:tab/>
        <w:tab/>
        <w:tab/>
        <w:tab/>
        <w:t>mod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COMC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ALLA PROVINCIA DI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CASA/E  APPARTAMENTO/I  VACANZ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municazione dei prezzi e delle caratteristiche della struttura  per l’anno 20___</w:t>
      </w:r>
    </w:p>
    <w:p>
      <w:pPr>
        <w:pStyle w:val="Normal"/>
        <w:jc w:val="center"/>
        <w:rPr/>
      </w:pPr>
      <w:r>
        <w:rPr/>
        <w:t>(riempire le parti che interessa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PRINCIPALE </w:t>
      </w:r>
      <w:r>
        <w:rPr>
          <w:sz w:val="20"/>
        </w:rPr>
        <w:t>(in caso di nuova apertura/gestione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ANNUALE </w:t>
      </w:r>
      <w:r>
        <w:rPr>
          <w:sz w:val="20"/>
        </w:rPr>
        <w:t>(entro il 1° ottobre, per i prezzi massimi dal successivo 1° gennai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SUPPLETIVA </w:t>
      </w:r>
      <w:r>
        <w:rPr>
          <w:sz w:val="20"/>
        </w:rPr>
        <w:t>(entro il 1° marzo, per i prezzi massimi dal successivo 1° giug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VARIAZIONI </w:t>
      </w:r>
      <w:r>
        <w:rPr>
          <w:sz w:val="20"/>
        </w:rPr>
        <w:t>(esclusi prezzi massimi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"/>
        <w:gridCol w:w="339"/>
        <w:gridCol w:w="718"/>
        <w:gridCol w:w="362"/>
        <w:gridCol w:w="342"/>
        <w:gridCol w:w="544"/>
        <w:gridCol w:w="14"/>
        <w:gridCol w:w="806"/>
        <w:gridCol w:w="94"/>
        <w:gridCol w:w="1974"/>
        <w:gridCol w:w="6"/>
        <w:gridCol w:w="2062"/>
        <w:gridCol w:w="98"/>
        <w:gridCol w:w="1971"/>
      </w:tblGrid>
      <w:tr>
        <w:trPr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’esercizio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ell’esercizio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Via_________________________________________________________________Località_____________________________Frazione__________________________Comune_________________________________________CAP_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180" w:right="461" w:hanging="0"/>
              <w:rPr/>
            </w:pPr>
            <w:r>
              <w:rPr>
                <w:sz w:val="22"/>
              </w:rPr>
              <w:t xml:space="preserve">Se, rispetto alla precedente comunicazione, nulla è cambiato per alcuni dei riquadri sottostanti, è possibile non ripetere i dati, essendo sufficiente riempire il quadratino della prima colonna del riquadro non modificato.                        </w:t>
            </w:r>
          </w:p>
          <w:p>
            <w:pPr>
              <w:pStyle w:val="Testodelblocco"/>
              <w:ind w:left="180" w:right="461" w:hanging="0"/>
              <w:rPr>
                <w:sz w:val="22"/>
              </w:rPr>
            </w:pPr>
            <w:r>
              <w:rPr>
                <w:sz w:val="22"/>
              </w:rPr>
              <w:t>Se anche un solo elemento del riquadro è cambiato, lo stesso riquadro va riempito per inter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o web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__________________________________Fax________________________ Cellulare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ecapito negli eventuali periodi di chiusura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Titolare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Ges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titola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/CF</w:t>
            </w:r>
          </w:p>
        </w:tc>
      </w:tr>
      <w:tr>
        <w:trPr>
          <w:trHeight w:val="4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gestore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Iva/CF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 </w:t>
            </w:r>
            <w:r>
              <w:rPr>
                <w:sz w:val="20"/>
              </w:rPr>
              <w:t>(denuncia iniz atti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Comun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utorizzazione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une/Suap di______________________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pendenti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_______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 cui: a tempo parziale________; Stagionali_________   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 xml:space="preserve">Annuale </w:t>
            </w:r>
            <w:r>
              <w:rPr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>Stagionale (dal-al)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___________________________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______________________________</w:t>
            </w:r>
          </w:p>
        </w:tc>
      </w:tr>
      <w:tr>
        <w:trPr>
          <w:trHeight w:val="10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abitative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 cui con: riscaldamento n.____ aria condizionata n.____TV a colori n.___      Telefono n.____Cassette di sicur. n.___ Asciugacapelli n.___ Accessibili a disabili n.___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e unità abitative</w:t>
            </w:r>
            <w:r>
              <w:rPr/>
              <w:t xml:space="preserve">______  </w:t>
            </w:r>
            <w:r>
              <w:rPr>
                <w:b/>
                <w:bCs/>
              </w:rPr>
              <w:t>Totale camere nelle unità abitative_____</w:t>
            </w:r>
            <w:r>
              <w:rPr/>
              <w:t xml:space="preserve">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In unità abitative, n.____  aggiungibili n._____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   </w:t>
            </w:r>
            <w:r>
              <w:rPr>
                <w:b/>
                <w:bCs/>
              </w:rPr>
              <w:t>Totale________</w:t>
            </w:r>
            <w:r>
              <w:rPr/>
              <w:t xml:space="preserve">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zi igienici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Di cui accessibili a disabili n.___    </w:t>
            </w:r>
            <w:r>
              <w:rPr/>
              <w:t xml:space="preserve">               </w:t>
            </w:r>
            <w:r>
              <w:rPr>
                <w:b/>
                <w:bCs/>
              </w:rPr>
              <w:t>Totale________</w:t>
            </w:r>
            <w:r>
              <w:rPr/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  <w:r>
              <w:rPr/>
              <w:t xml:space="preserve">                 </w:t>
            </w:r>
          </w:p>
        </w:tc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centuale area esercizio accessibile a </w:t>
            </w:r>
            <w:r>
              <w:rPr>
                <w:b/>
                <w:bCs/>
                <w:sz w:val="20"/>
              </w:rPr>
              <w:t>disabili</w:t>
            </w:r>
            <w:r>
              <w:rPr/>
              <w:t xml:space="preserve">: </w:t>
            </w:r>
            <w:r>
              <w:rPr>
                <w:sz w:val="20"/>
              </w:rPr>
              <w:t>10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pianti comuni – altre informazioni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icicletta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ttazione animali domestici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archeggio proprio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utorimessa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con vetture private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giochi per bambini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scensore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ssetta sicurezza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ria condizionata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nnis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V satellitare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INGUE STRANIER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ngl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ranc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gnol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edesco  altre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ncomat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rte di credito_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ertificazione (EMAS/ECOLABEL/ISO/SA8000)______________________________________________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ltro__________________________________________________________________________________</w:t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z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  <w:r>
              <w:rPr>
                <w:b/>
                <w:bCs/>
              </w:rPr>
              <w:t xml:space="preserve"> massimi pernotta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er ciascuna voce va indicato il prezzo in euro massimo praticabile in assoluto. Accanto, in parentesi, è data facoltà di indicare il prezzo massimo per i periodi individuati di bassa stagione e cioè: dal                 al              ; dal            al           ; dal           al      </w:t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à abitativ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A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C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Tipo D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33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rno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3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D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Letto aggiunto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sz w:val="20"/>
              </w:rPr>
              <w:t>,00 (       ,00)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formativa ex art. 13 d.lgs. 196/2003.</w:t>
      </w:r>
      <w:r>
        <w:rPr/>
        <w:t xml:space="preserve"> </w:t>
      </w:r>
      <w:r>
        <w:rPr>
          <w:b w:val="false"/>
          <w:sz w:val="20"/>
          <w:szCs w:val="20"/>
        </w:rPr>
        <w:t xml:space="preserve">I dati forniti, trattati con modalità manuale e informatizzata per le finalità istituzionali dell’ufficio ricevente, verranno comunicati alla Regione Toscana e all’ENIT (art. 77 LR 42/2000) e diffusi ai sensi art. 2, DPGR 18R/2001.  Del trattamento sono: titolari la Provincia e la Regione Toscana-G.R.; responsabili i dirigenti  dei rispettivi uffici turismo;  incaricati i dipendenti assegnati agli uffici. In ogni momento l’interessato potrà esercitare nei confronti del titolare e/o responsabile del trattamento i Suoi diritti ai sensi dell'art.7 del D.lgs.196/200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______________________________________________________________________</w:t>
      </w:r>
    </w:p>
    <w:p>
      <w:pPr>
        <w:pStyle w:val="Corpodeltesto2"/>
        <w:rPr/>
      </w:pPr>
      <w:r>
        <w:rPr/>
        <w:t xml:space="preserve">perfettamente consapevole che le dichiarazioni false comportano l’applicazione delle sanzioni penali previste dall’art. 76 del DPR 445/2000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rPr>
          <w:sz w:val="22"/>
        </w:rPr>
      </w:pPr>
      <w:r>
        <w:rPr>
          <w:sz w:val="22"/>
        </w:rPr>
        <w:t>che le notizie di cui sopra corrispondono a verità e che la struttura è adeguata nei termini di legge e possiede tutti i requisiti obbligatori previ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______________________________    Timbro e firma</w:t>
      </w:r>
      <w:r>
        <w:rPr>
          <w:rStyle w:val="FootnoteCharacters"/>
          <w:rStyle w:val="FootnoteAnchor"/>
        </w:rPr>
        <w:footnoteReference w:id="7"/>
      </w:r>
      <w:r>
        <w:rPr/>
        <w:t>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>ALLEGATO alla comunicazione per l’esercizio di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sto in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72"/>
      </w:tblGrid>
      <w:tr>
        <w:trPr>
          <w:trHeight w:val="27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E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H   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72"/>
      </w:tblGrid>
      <w:tr>
        <w:trPr>
          <w:trHeight w:val="27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I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M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N   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81"/>
      </w:tblGrid>
      <w:tr>
        <w:trPr>
          <w:trHeight w:val="27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O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Q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R    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Q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Data______________________________    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odice dell’esercizio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>_____________________________</w:t>
        <w:tab/>
        <w:tab/>
        <w:tab/>
        <w:tab/>
        <w:t>mod.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 xml:space="preserve"> COMOST/C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ALLA PROVINCIA DI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Heading1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>OSTELLO PER LA GIOVENTU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 xml:space="preserve">                     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ab/>
      </w: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>□</w:t>
      </w: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 xml:space="preserve"> </w:t>
      </w:r>
      <w:r>
        <w:rPr>
          <w:b/>
          <w:bCs/>
          <w:sz w:val="36"/>
        </w:rPr>
        <w:t>CASA PER FER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/>
      </w:pPr>
      <w:r>
        <w:rPr/>
        <w:t>Comunicazione dei prezzi e delle caratteristiche della struttura  per l’anno 20___</w:t>
      </w:r>
    </w:p>
    <w:p>
      <w:pPr>
        <w:pStyle w:val="Normal"/>
        <w:jc w:val="center"/>
        <w:rPr/>
      </w:pPr>
      <w:r>
        <w:rPr/>
        <w:t>(riempire le parti che interessan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PRINCIPALE </w:t>
      </w:r>
      <w:r>
        <w:rPr>
          <w:sz w:val="20"/>
        </w:rPr>
        <w:t>(in caso di nuova apertura/gestione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ANNUALE </w:t>
      </w:r>
      <w:r>
        <w:rPr>
          <w:sz w:val="20"/>
        </w:rPr>
        <w:t>(entro il 1° ottobre, per i prezzi massimi dal successivo 1° gennai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SUPPLETIVA </w:t>
      </w:r>
      <w:r>
        <w:rPr>
          <w:sz w:val="20"/>
        </w:rPr>
        <w:t>(entro il 1° marzo, per i prezzi massimi dal successivo 1° giug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VARIAZIONI </w:t>
      </w:r>
      <w:r>
        <w:rPr>
          <w:sz w:val="20"/>
        </w:rPr>
        <w:t>(esclusi prezzi massimi)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"/>
        <w:gridCol w:w="339"/>
        <w:gridCol w:w="718"/>
        <w:gridCol w:w="182"/>
        <w:gridCol w:w="522"/>
        <w:gridCol w:w="544"/>
        <w:gridCol w:w="130"/>
        <w:gridCol w:w="784"/>
        <w:gridCol w:w="2663"/>
        <w:gridCol w:w="577"/>
        <w:gridCol w:w="2871"/>
      </w:tblGrid>
      <w:tr>
        <w:trPr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nominazione dell’esercizio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ell’esercizio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_________________________________________________________________Località_____________________________Frazione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Comune_________________________________________CAP_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180" w:right="461" w:hanging="0"/>
              <w:rPr>
                <w:sz w:val="22"/>
              </w:rPr>
            </w:pPr>
            <w:r>
              <w:rPr>
                <w:sz w:val="22"/>
              </w:rPr>
              <w:t xml:space="preserve">Se, rispetto alla precedente comunicazione, nulla è cambiato per alcuni dei riquadri sottostanti, è possibile non ripetere i dati, essendo sufficiente riempire il quadratino della prima colonna del riquadro non modificato.                        </w:t>
            </w:r>
          </w:p>
          <w:p>
            <w:pPr>
              <w:pStyle w:val="Testodelblocco"/>
              <w:ind w:left="180" w:right="461" w:hanging="0"/>
              <w:rPr/>
            </w:pPr>
            <w:r>
              <w:rPr>
                <w:sz w:val="22"/>
              </w:rPr>
              <w:t>Se anche un solo elemento del riquadro è cambiato, lo stesso riquadro va riempito per inter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o web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o__________________________________Fax________________________ Cellulare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ecapito negli eventuali periodi di chiusura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Titolare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Ges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titola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/CF</w:t>
            </w:r>
          </w:p>
        </w:tc>
      </w:tr>
      <w:tr>
        <w:trPr>
          <w:trHeight w:val="4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gestore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Iva/CF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 </w:t>
            </w:r>
            <w:r>
              <w:rPr>
                <w:sz w:val="20"/>
              </w:rPr>
              <w:t>(denuncia iniz atti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Comun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utorizzazione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une/Suap di______________________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pendenti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Totale_______  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 cui: a tempo parziale________; Stagionali_________   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 xml:space="preserve">Annuale </w:t>
            </w:r>
            <w:r>
              <w:rPr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>Stagionale (dal-al)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___________________________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ere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Singole n. ___   Doppie n.____   Con più di 2 letti n._______           </w:t>
            </w:r>
            <w:r>
              <w:rPr>
                <w:b/>
                <w:bCs/>
              </w:rPr>
              <w:t>Totale______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isione uomini/donne: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i n.______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No n.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riscaldamento n._______  Con aria condizionata n.________</w:t>
            </w:r>
          </w:p>
          <w:p>
            <w:pPr>
              <w:pStyle w:val="Footnote"/>
              <w:rPr/>
            </w:pPr>
            <w:r>
              <w:rPr>
                <w:szCs w:val="24"/>
              </w:rPr>
              <w:t>TV a colori n.____      Frigo bar n.____       Telefoni n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ette di sicurezza n._____         Asciugacapelli n.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ccessibili a disabili n.___</w:t>
            </w:r>
            <w:r>
              <w:rPr/>
              <w:t xml:space="preserve">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Totale________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 igienici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camere n.____ Comuni n.______                                                    </w:t>
            </w:r>
            <w:r>
              <w:rPr>
                <w:b/>
                <w:bCs/>
              </w:rPr>
              <w:t>Totale________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551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 xml:space="preserve">Di cui accessibili a disabili n._____              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510" w:leader="none"/>
              </w:tabs>
              <w:rPr>
                <w:sz w:val="20"/>
              </w:rPr>
            </w:pPr>
            <w:r>
              <w:rPr>
                <w:sz w:val="20"/>
              </w:rPr>
              <w:t>Docce n.________</w:t>
            </w:r>
          </w:p>
        </w:tc>
      </w:tr>
      <w:tr>
        <w:trPr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centuale area esercizio accessibile a </w:t>
            </w:r>
            <w:r>
              <w:rPr>
                <w:b/>
                <w:bCs/>
                <w:sz w:val="20"/>
              </w:rPr>
              <w:t>disabili</w:t>
            </w:r>
            <w:r>
              <w:rPr/>
              <w:t xml:space="preserve">: </w:t>
            </w:r>
            <w:r>
              <w:rPr>
                <w:sz w:val="20"/>
              </w:rPr>
              <w:t>10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ianti - servizi comuni/centralizzati – altre informazioni: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scensore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r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ristorante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la soggiorno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sala television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ccesso con vetture priva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archeggio proprio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cucina uso comun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riscaldamento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ria condizionata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lefono comune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ronto soccorso/infermeria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ustodia valori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ax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internet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V satellitare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icicletta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ttazione animali domestici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arco giardino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INGUE STRANIER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ngl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ranc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gnol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edesco  altre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ncomat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rte di credito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ertificazione (EMAS/ECOLABEL/ISO/SA8000)______________________________________________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ltro__________________________________________________________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zio congressi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 xml:space="preserve"> 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sale riunioni n_________,  per complessivi posti n_________,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di cui in sala plenaria posti n__________ 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Servizi congressuali (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_____________________________________________________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z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1"/>
            </w:r>
            <w:r>
              <w:rPr>
                <w:b/>
                <w:bCs/>
              </w:rPr>
              <w:t xml:space="preserve"> massimi pernotta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er ciascuna voce va indicato il prezzo in euro massimo praticabile in assoluto. Accanto, in parentesi, è data facoltà di indicare il prezzo massimo per i periodi individuati di bassa stagione e cioè: dal                 al              ; dal            al           ; dal           al      </w:t>
            </w:r>
          </w:p>
        </w:tc>
      </w:tr>
      <w:tr>
        <w:trPr>
          <w:trHeight w:val="2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re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ngol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2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p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2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pia uso singol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2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o letto in came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a bagno            ,00 (       ,00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bagno            ,00 (       ,00)</w:t>
            </w:r>
          </w:p>
        </w:tc>
      </w:tr>
      <w:tr>
        <w:trPr>
          <w:trHeight w:val="3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etto supplementare per bambino fino a 12 anni                                                       </w:t>
            </w:r>
            <w:r>
              <w:rPr>
                <w:b w:val="false"/>
                <w:bCs w:val="false"/>
              </w:rPr>
              <w:t>,00 (       ,00)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(a persona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Pensione completa         </w:t>
            </w:r>
            <w:r>
              <w:rPr/>
              <w:t>,00 (       ,00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Mezza pensione     </w:t>
            </w:r>
            <w:r>
              <w:rPr/>
              <w:t>,00 (       ,00)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Supplemento in camera singola       ,00 (       ,00)</w:t>
            </w:r>
          </w:p>
        </w:tc>
      </w:tr>
      <w:tr>
        <w:trPr>
          <w:trHeight w:val="3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Somministrazione a prezzo fisso </w:t>
            </w:r>
          </w:p>
        </w:tc>
      </w:tr>
      <w:tr>
        <w:trPr>
          <w:trHeight w:val="6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ma colazione</w:t>
            </w:r>
            <w:r>
              <w:rPr>
                <w:sz w:val="20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non fornita ;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fornita</w:t>
            </w:r>
            <w:r>
              <w:rPr>
                <w:sz w:val="20"/>
              </w:rPr>
              <w:t xml:space="preserve">  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compresa nel prezzo del riquadro preceden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(fornita</w:t>
            </w:r>
            <w:r>
              <w:rPr>
                <w:sz w:val="20"/>
              </w:rPr>
              <w:t xml:space="preserve">  e  non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ompresa nel prezzo del riquadro precedente)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3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anzo</w:t>
            </w:r>
            <w:r>
              <w:rPr>
                <w:sz w:val="20"/>
              </w:rPr>
              <w:t xml:space="preserve">          ,00 (       ,00); </w:t>
            </w:r>
            <w:r>
              <w:rPr>
                <w:b/>
                <w:bCs/>
                <w:sz w:val="20"/>
              </w:rPr>
              <w:t xml:space="preserve">Cena          </w:t>
            </w:r>
            <w:r>
              <w:rPr>
                <w:sz w:val="20"/>
              </w:rPr>
              <w:t xml:space="preserve">,00 (       ,00) ;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Supplemento in camera         ,00 (       ,00)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formativa ex art. 13 d.lgs. 196/2003.</w:t>
      </w:r>
      <w:r>
        <w:rPr/>
        <w:t xml:space="preserve"> </w:t>
      </w:r>
      <w:r>
        <w:rPr>
          <w:b w:val="false"/>
          <w:sz w:val="20"/>
          <w:szCs w:val="20"/>
        </w:rPr>
        <w:t xml:space="preserve">I dati forniti, trattati con modalità manuale e informatizzata per le finalità istituzionali dell’ufficio ricevente, verranno comunicati alla Regione Toscana e all’ENIT (art. 77 LR 42/2000) e diffusi ai sensi art. 2, DPGR 18R/2001.  Del trattamento sono: titolari la Provincia e la Regione Toscana-G.R.; responsabili i dirigenti  dei rispettivi uffici turismo;  incaricati i dipendenti assegnati agli uffici. In ogni momento l’interessato potrà esercitare nei confronti del titolare e/o responsabile del trattamento i Suoi diritti ai sensi dell'art.7 del D.lgs.196/200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_____________________________________________________________________________________</w:t>
      </w:r>
    </w:p>
    <w:p>
      <w:pPr>
        <w:pStyle w:val="TextBodyIndent"/>
        <w:spacing w:lineRule="auto" w:line="240" w:before="0" w:after="0"/>
        <w:rPr/>
      </w:pPr>
      <w:r>
        <w:rPr/>
        <w:t>perfettamente consapevole che le dichiarazioni false comportano l’applicazione delle sanzioni penali previste dall’art. 76 del DPR 445/2000,   DICHIARA che le notizie di cui sopra corrispondono a verità e che la struttura è adeguata nei termini di legge e possiede tutti i requisiti obbligatori previsti.</w:t>
      </w:r>
    </w:p>
    <w:p>
      <w:pPr>
        <w:pStyle w:val="Normal"/>
        <w:rPr/>
      </w:pPr>
      <w:r>
        <w:rPr>
          <w:sz w:val="20"/>
        </w:rPr>
        <w:t>Data______________________________                         Timbro e firma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______________________________</w:t>
      </w:r>
    </w:p>
    <w:p>
      <w:pPr>
        <w:pStyle w:val="Normal"/>
        <w:rPr/>
      </w:pPr>
      <w:r>
        <w:rPr>
          <w:sz w:val="20"/>
        </w:rPr>
        <w:t>Codice dell’esercizio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_____________________________</w:t>
        <w:tab/>
        <w:tab/>
        <w:tab/>
        <w:tab/>
        <w:t>mod.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COMCAM/V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ALLA PROVINCIA DI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CAMPEGGIO                            </w:t>
      </w: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>PARCO DI VACANZA</w:t>
      </w:r>
    </w:p>
    <w:p>
      <w:pPr>
        <w:pStyle w:val="Normal"/>
        <w:ind w:left="2124" w:firstLine="708"/>
        <w:rPr>
          <w:rFonts w:ascii="MS Mincho;ＭＳ 明朝" w:hAnsi="MS Mincho;ＭＳ 明朝" w:eastAsia="MS Mincho;ＭＳ 明朝" w:cs="MS Mincho;ＭＳ 明朝"/>
          <w:b/>
          <w:b/>
          <w:bCs/>
          <w:sz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>□</w:t>
      </w:r>
      <w:r>
        <w:rPr>
          <w:rFonts w:eastAsia="MS Mincho;ＭＳ 明朝" w:cs="MS Mincho;ＭＳ 明朝" w:ascii="MS Mincho;ＭＳ 明朝" w:hAnsi="MS Mincho;ＭＳ 明朝"/>
          <w:b/>
          <w:bCs/>
          <w:sz w:val="36"/>
        </w:rPr>
        <w:t xml:space="preserve"> </w:t>
      </w:r>
      <w:r>
        <w:rPr>
          <w:b/>
          <w:bCs/>
          <w:sz w:val="36"/>
        </w:rPr>
        <w:t>VILLAGGIO TURISTICO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6"/>
        </w:rPr>
      </w:r>
    </w:p>
    <w:p>
      <w:pPr>
        <w:pStyle w:val="Heading2"/>
        <w:jc w:val="center"/>
        <w:rPr/>
      </w:pPr>
      <w:r>
        <w:rPr/>
        <w:t>Comunicazione dei prezzi e delle caratteristiche della struttura  per l’anno 20___</w:t>
      </w:r>
    </w:p>
    <w:p>
      <w:pPr>
        <w:pStyle w:val="Normal"/>
        <w:jc w:val="center"/>
        <w:rPr/>
      </w:pPr>
      <w:r>
        <w:rPr/>
        <w:t>(riempire le parti che interessa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PRINCIPALE </w:t>
      </w:r>
      <w:r>
        <w:rPr>
          <w:sz w:val="20"/>
        </w:rPr>
        <w:t>(in caso di nuova apertura/gestione/classificazione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ANNUALE </w:t>
      </w:r>
      <w:r>
        <w:rPr>
          <w:sz w:val="20"/>
        </w:rPr>
        <w:t>(entro il 1° ottobre, per i prezzi massimi dal successivo 1° gennai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SUPPLETIVA </w:t>
      </w:r>
      <w:r>
        <w:rPr>
          <w:sz w:val="20"/>
        </w:rPr>
        <w:t>(entro il 1° marzo, per i prezzi massimi dal successivo 1° giug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VARIAZIONI </w:t>
      </w:r>
      <w:r>
        <w:rPr>
          <w:sz w:val="20"/>
        </w:rPr>
        <w:t>(esclusi prezzi massimi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"/>
        <w:gridCol w:w="1057"/>
        <w:gridCol w:w="542"/>
        <w:gridCol w:w="162"/>
        <w:gridCol w:w="544"/>
        <w:gridCol w:w="820"/>
        <w:gridCol w:w="454"/>
        <w:gridCol w:w="1614"/>
        <w:gridCol w:w="186"/>
        <w:gridCol w:w="1800"/>
        <w:gridCol w:w="82"/>
        <w:gridCol w:w="2069"/>
      </w:tblGrid>
      <w:tr>
        <w:trPr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’esercizio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ell’esercizio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tà_____________________________Frazione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_________________________________________CAP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180" w:right="461" w:hanging="0"/>
              <w:rPr/>
            </w:pPr>
            <w:r>
              <w:rPr>
                <w:sz w:val="22"/>
              </w:rPr>
              <w:t xml:space="preserve">Se, rispetto alla precedente comunicazione, nulla è cambiato per alcuni dei riquadri sottostanti, è possibile non ripetere i dati, essendo sufficiente riempire il quadratino della prima colonna del riquadro non modificato.                        </w:t>
            </w:r>
          </w:p>
          <w:p>
            <w:pPr>
              <w:pStyle w:val="Testodelblocco"/>
              <w:ind w:left="180" w:right="461" w:hanging="0"/>
              <w:rPr>
                <w:sz w:val="22"/>
              </w:rPr>
            </w:pPr>
            <w:r>
              <w:rPr>
                <w:sz w:val="22"/>
              </w:rPr>
              <w:t>Se anche un solo elemento del riquadro è cambiato, lo stesso riquadro va riempito per intero.</w:t>
            </w:r>
          </w:p>
        </w:tc>
      </w:tr>
      <w:tr>
        <w:trPr>
          <w:trHeight w:val="4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una</w:t>
            </w:r>
            <w:r>
              <w:rPr>
                <w:rFonts w:eastAsia="MS Mincho;ＭＳ 明朝" w:cs="MS Mincho;ＭＳ 明朝" w:ascii="MS Mincho;ＭＳ 明朝" w:hAnsi="MS Mincho;ＭＳ 明朝"/>
              </w:rPr>
              <w:t>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Style w:val="FootnoteCharacters"/>
                <w:rStyle w:val="FootnoteAnchor"/>
                <w:rFonts w:eastAsia="MS Mincho;ＭＳ 明朝" w:cs="MS Mincho;ＭＳ 明朝" w:ascii="MS Mincho;ＭＳ 明朝" w:hAnsi="MS Mincho;ＭＳ 明朝"/>
              </w:rPr>
              <w:footnoteReference w:id="15"/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    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due</w:t>
            </w:r>
            <w:r>
              <w:rPr>
                <w:rFonts w:eastAsia="MS Mincho;ＭＳ 明朝" w:cs="MS Mincho;ＭＳ 明朝" w:ascii="MS Mincho;ＭＳ 明朝" w:hAnsi="MS Mincho;ＭＳ 明朝"/>
              </w:rPr>
              <w:t>★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tre</w:t>
            </w:r>
            <w:r>
              <w:rPr>
                <w:rFonts w:eastAsia="MS Mincho;ＭＳ 明朝" w:cs="MS Mincho;ＭＳ 明朝" w:ascii="MS Mincho;ＭＳ 明朝" w:hAnsi="MS Mincho;ＭＳ 明朝"/>
              </w:rPr>
              <w:t>★★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>quattro</w:t>
            </w:r>
            <w:r>
              <w:rPr>
                <w:rFonts w:eastAsia="MS Mincho;ＭＳ 明朝" w:cs="MS Mincho;ＭＳ 明朝" w:ascii="MS Mincho;ＭＳ 明朝" w:hAnsi="MS Mincho;ＭＳ 明朝"/>
              </w:rPr>
              <w:t>★★★★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o web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__________________________________Fax________________________ Cellulare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ecapito negli eventuali periodi di chiusura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Titolare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Ges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titola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/CF</w:t>
            </w:r>
          </w:p>
        </w:tc>
      </w:tr>
      <w:tr>
        <w:trPr>
          <w:trHeight w:val="4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gestore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Footnote"/>
              <w:rPr/>
            </w:pPr>
            <w:r>
              <w:rPr/>
              <w:t>Iva/CF_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 </w:t>
            </w:r>
            <w:r>
              <w:rPr>
                <w:sz w:val="20"/>
              </w:rPr>
              <w:t>(denuncia iniz atti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Comun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utorizzazione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une/Suap di______________________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endenti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_______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 cui: a tempo parziale________; Stagionali_________   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 xml:space="preserve">Annuale </w:t>
            </w:r>
            <w:r>
              <w:rPr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>Stagionale (dal-al)</w:t>
            </w:r>
            <w:r>
              <w:rPr>
                <w:rStyle w:val="FootnoteCharacters"/>
                <w:rStyle w:val="FootnoteAnchor"/>
                <w:sz w:val="20"/>
              </w:rPr>
              <w:footnoteReference w:id="16"/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___________________________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esercizio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fice totale mq.________    </w:t>
            </w:r>
            <w:r>
              <w:rPr>
                <w:b/>
                <w:bCs/>
              </w:rPr>
              <w:t>Capacità ricettiva totale, persone</w:t>
            </w:r>
            <w:r>
              <w:rPr/>
              <w:t xml:space="preserve"> n.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: in piazzole n.______: in unità abitative n.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ercentuale aree uso comune mq._____ %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Percentuale ombreggiatura naturale _____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centuale area esercizio accessibile a </w:t>
            </w:r>
            <w:r>
              <w:rPr>
                <w:b/>
                <w:bCs/>
                <w:sz w:val="20"/>
              </w:rPr>
              <w:t>disabili</w:t>
            </w:r>
            <w:r>
              <w:rPr/>
              <w:t xml:space="preserve">: </w:t>
            </w:r>
            <w:r>
              <w:rPr>
                <w:sz w:val="20"/>
              </w:rPr>
              <w:t>10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</w:p>
        </w:tc>
      </w:tr>
      <w:tr>
        <w:trPr>
          <w:trHeight w:val="11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azzole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Totale piazzole</w:t>
            </w:r>
            <w:r>
              <w:rPr>
                <w:b w:val="false"/>
                <w:bCs w:val="false"/>
                <w:sz w:val="24"/>
              </w:rPr>
              <w:t xml:space="preserve"> n.___________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Di cui:         con WC n______,                             con presa corrente n_____,                                                                       con allaccio rete idrica n_____,        con lavello n______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perfice piazzole: media_______   minima_______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abitative</w:t>
            </w:r>
          </w:p>
          <w:p>
            <w:pPr>
              <w:pStyle w:val="Normal"/>
              <w:rPr/>
            </w:pPr>
            <w:r>
              <w:rPr/>
              <w:t>(strutture allestite dal titolare)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Totale______                            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Di cui:    camere n._____,  posti letto n:______,     accessibili a disabili n._____</w:t>
            </w:r>
            <w:r>
              <w:rPr>
                <w:sz w:val="20"/>
              </w:rPr>
              <w:t xml:space="preserve"> ,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</w:rPr>
              <w:t xml:space="preserve">con riscaldamento n._______,           con aria condizionata n._______,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</w:rPr>
              <w:t xml:space="preserve">con TV a colori n._______ ,        con frigo bar n._______ ,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</w:rPr>
              <w:t>con acqua calda n._______ .       con sassetta di sicurezza n.______,</w:t>
            </w:r>
          </w:p>
          <w:p>
            <w:pPr>
              <w:pStyle w:val="Heading2"/>
              <w:ind w:left="848" w:hanging="84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</w:rPr>
              <w:t>con bagno n._______  con lavello n______ , con asciugacapelli n.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 igienici comuni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1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one servizi n._________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>
                <w:b/>
                <w:bCs/>
              </w:rPr>
              <w:t>Totale WC n._____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sz w:val="20"/>
              </w:rPr>
              <w:t xml:space="preserve"> di cui accessibili a disabili n._______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5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510" w:leader="none"/>
              </w:tabs>
              <w:rPr>
                <w:sz w:val="20"/>
              </w:rPr>
            </w:pPr>
            <w:r>
              <w:rPr>
                <w:sz w:val="20"/>
              </w:rPr>
              <w:t>Vuotatoi per WC chimici n._______</w:t>
            </w:r>
          </w:p>
          <w:p>
            <w:pPr>
              <w:pStyle w:val="Footnote"/>
              <w:tabs>
                <w:tab w:val="clear" w:pos="708"/>
                <w:tab w:val="left" w:pos="5510" w:leader="none"/>
              </w:tabs>
              <w:rPr>
                <w:szCs w:val="24"/>
              </w:rPr>
            </w:pPr>
            <w:r>
              <w:rPr>
                <w:szCs w:val="24"/>
              </w:rPr>
              <w:t>Docce: aperte n.______.chiuse______; di cui con acqua calda n.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510" w:leader="none"/>
              </w:tabs>
              <w:rPr/>
            </w:pPr>
            <w:r>
              <w:rPr>
                <w:sz w:val="20"/>
              </w:rPr>
              <w:t>Lavabi n.______ Lavelli per stoviglie n._____Lavatoi per panni n.______</w:t>
            </w:r>
          </w:p>
          <w:p>
            <w:pPr>
              <w:pStyle w:val="Footnote"/>
              <w:tabs>
                <w:tab w:val="clear" w:pos="708"/>
                <w:tab w:val="left" w:pos="551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ltri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b/>
                <w:b/>
                <w:bCs/>
              </w:rPr>
            </w:pPr>
            <w:r>
              <w:rPr/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ianti - servizi comuni/centralizzati – altre informazioni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roprio parcheggio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con vetture privat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vicino distributore benzina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rimessaggio caravan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utolavaggio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ttazione animali domestici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ormeggio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r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ristorante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elf service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ccio alimentare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V satellitare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ax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internet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avatrice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ustodia valori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giochi per bambini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nimazione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iaggia privata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la televisione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ervizio bancario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lefono uso comune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by sitting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discoteca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bicicletta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GB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nnis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scoperta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coperta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INGUE STRANIER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ngl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ranc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gnol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edesco  altre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bancomat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rte di credito____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ertificazione (EMAS/ECOLABEL/ISO/SA8000)______________________________________________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ltro__________________________________________________________________________________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/>
            </w:pPr>
            <w:r>
              <w:rPr>
                <w:b/>
                <w:bCs/>
              </w:rPr>
              <w:t>Prezz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8"/>
            </w:r>
            <w:r>
              <w:rPr>
                <w:b/>
                <w:bCs/>
              </w:rPr>
              <w:t xml:space="preserve"> massi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er ciascuna voce va indicato il prezzo in euro massimo praticabile in assoluto. Accanto, in parentesi, è data facoltà di indicare il prezzo massimo per i periodi individuati di bassa stagione e cioè: dal                 al              ; dal            al           ; dal           al   </w:t>
            </w:r>
            <w:r>
              <w:rPr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/>
              <w:t>PIAZZO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/>
              <w:t>ADUL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GAZZ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___a___ann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ppl bagno riserv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piazzola)</w:t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nali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 apertur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29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Unità abitative:         Tipo A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  <w:r>
              <w:rPr/>
              <w:t>Tipo B                     Tipo C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  <w:r>
              <w:rPr/>
              <w:t xml:space="preserve">Tipo D   </w:t>
            </w:r>
          </w:p>
        </w:tc>
      </w:tr>
      <w:tr>
        <w:trPr>
          <w:trHeight w:val="4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ttimanaa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D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formativa ex art. 13 d.lgs. 196/2003.</w:t>
      </w:r>
      <w:r>
        <w:rPr/>
        <w:t xml:space="preserve"> </w:t>
      </w:r>
      <w:r>
        <w:rPr>
          <w:b w:val="false"/>
          <w:sz w:val="20"/>
          <w:szCs w:val="20"/>
        </w:rPr>
        <w:t xml:space="preserve">I dati forniti, trattati con modalità manuale e informatizzata per le finalità istituzionali dell’ufficio ricevente, verranno comunicati alla Regione Toscana e all’ENIT (art. 77 LR 42/2000) e diffusi ai sensi art. 2, DPGR 18R/2001.  Del trattamento sono: titolari la Provincia e la Regione Toscana-G.R.; responsabili i dirigenti  dei rispettivi uffici turismo;  incaricati i dipendenti assegnati agli uffici. In ogni momento l’interessato potrà esercitare nei confronti del titolare e/o responsabile del trattamento i Suoi diritti ai sensi dell'art.7 del D.lgs.196/200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perfettamente consapevole che le dichiarazioni false comportano l’applicazione delle sanzioni penali previste dall’art. 76 del DPR 445/2000 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che le notizie di cui sopra corrispondono a verità e che la struttura è adeguata nei termini di legge e possiede tutti i requisiti obbligatori previsti per il livello di class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    Timbro e firma</w:t>
      </w:r>
      <w:r>
        <w:rPr>
          <w:rStyle w:val="FootnoteCharacters"/>
          <w:rStyle w:val="FootnoteAnchor"/>
        </w:rPr>
        <w:footnoteReference w:id="19"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>ALLEGATO alla comunicazione per l’esercizio di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sto in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72"/>
      </w:tblGrid>
      <w:tr>
        <w:trPr>
          <w:trHeight w:val="27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E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H   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72"/>
      </w:tblGrid>
      <w:tr>
        <w:trPr>
          <w:trHeight w:val="27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I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M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N   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0"/>
        <w:gridCol w:w="1250"/>
        <w:gridCol w:w="82"/>
        <w:gridCol w:w="2163"/>
        <w:gridCol w:w="13"/>
        <w:gridCol w:w="2072"/>
        <w:gridCol w:w="76"/>
        <w:gridCol w:w="2181"/>
      </w:tblGrid>
      <w:tr>
        <w:trPr>
          <w:trHeight w:val="27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à abitative: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O</w:t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ipo Q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Tipo R    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ornali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ima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pologie di unità abitativa presenti nella struttura</w:t>
            </w:r>
            <w:r>
              <w:rPr>
                <w:sz w:val="20"/>
              </w:rPr>
              <w:t>: (qualora sia necessario raggruppare le U.A. in più di 4 tipologie, aggiungere allegato)</w:t>
            </w:r>
          </w:p>
        </w:tc>
      </w:tr>
      <w:tr>
        <w:trPr>
          <w:trHeight w:val="6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Q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wc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 tipo 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.camere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osti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ggiorno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wc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Data______________________________    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alizzato a cura degli uffici della Regione Tosca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(giorno e mese) uno o più period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a superficie della camera (escluso  letto supplementare per bambino fino a 12 anni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ezzi massimi (comprensivi di servizio, riscaldamento e aria condizionata ove esistenti, imposte, servizi comuni) vanno comunicati nei termini di cui all’art. 76 della LR n. 42/2000 e ss.mm. (T.U. turismo): 1° ottobre e 1° marz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a apporre davanti all’impiegato oppure allegare fotocopia  documento di riconoscimento in corso di  validità, salvo trasmissione della comunicazione per via telematica con firma digita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alizzato a cura degli uffici della Regione Toscana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(giorno e mese) uno o più period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ezzi massimi (comprensivi di servizio, riscaldamento e aria condizionata ove esistenti, imposte, servizi comuni) vanno comunicati nei termini di cui all’art. 76 della LR n. 42/2000 e ss.mm. (T.U. turismo): 1° ottobre e 1° marz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a apporre davanti all’impiegato oppure allegare fotocopia  documento di riconoscimento in corso di  validità, salvo trasmissione della comunicazione per via telematica con firma digital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alizzato a cura degli uffici della Regione Toscana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ad una stella non è prevista per il villaggio turistic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(giorno e mese) uno o più period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WC/Bagni esistenti nelle piazzole e nelle unità abitativ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ezzi massimi (comprensivi di servizio, riscaldamento e aria condizionata ove esistenti, imposte, servizi comuni) vanno comunicati nei termini di cui all’art. 76 della LR n. 42/2000 e ss.mm. (T.U. turismo): 1° ottobre e 1° marz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a apporre davanti all’impiegato oppure allegare fotocopia  documento di riconoscimento in corso di  validità, salvo trasmissione della comunicazione per via telematica con firma digita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461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3:00Z</dcterms:created>
  <dc:creator>Conf8600</dc:creator>
  <dc:description/>
  <dc:language>en-US</dc:language>
  <cp:lastModifiedBy>Conf8766</cp:lastModifiedBy>
  <cp:lastPrinted>2007-01-31T12:42:00Z</cp:lastPrinted>
  <dcterms:modified xsi:type="dcterms:W3CDTF">2007-06-06T10:35:00Z</dcterms:modified>
  <cp:revision>13</cp:revision>
  <dc:subject/>
  <dc:title>Codice dell’esercizio_____________________________</dc:title>
</cp:coreProperties>
</file>