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dice dell’esercizi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_____________________________</w:t>
        <w:tab/>
        <w:tab/>
        <w:tab/>
        <w:tab/>
        <w:t>mod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COMALB/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ALLA PROVINCIA DI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Heading1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ALBERGO               </w:t>
      </w:r>
    </w:p>
    <w:p>
      <w:pPr>
        <w:pStyle w:val="Heading1"/>
        <w:ind w:firstLine="708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>RESIDENZA TURISTICO-ALBERGHIERA (RTA)</w:t>
      </w:r>
    </w:p>
    <w:p>
      <w:pPr>
        <w:pStyle w:val="Heading1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□</w:t>
      </w:r>
      <w:r>
        <w:rPr>
          <w:color w:val="000000"/>
        </w:rPr>
        <w:t>DIPENDENZA/E in albergo o RTA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2"/>
        </w:rPr>
        <w:t>(codice</w:t>
      </w:r>
      <w:r>
        <w:rPr>
          <w:rStyle w:val="FootnoteCharacters"/>
          <w:rStyle w:val="FootnoteAnchor"/>
          <w:b/>
          <w:bCs/>
          <w:color w:val="000000"/>
          <w:sz w:val="22"/>
        </w:rPr>
        <w:footnoteReference w:id="5"/>
      </w:r>
      <w:r>
        <w:rPr>
          <w:b w:val="false"/>
          <w:bCs w:val="false"/>
          <w:color w:val="000000"/>
          <w:sz w:val="22"/>
        </w:rPr>
        <w:t>_______________________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municazione dei prezzi e delle caratteristiche della struttura  per l’anno 20___</w:t>
      </w:r>
    </w:p>
    <w:p>
      <w:pPr>
        <w:pStyle w:val="Normal"/>
        <w:jc w:val="center"/>
        <w:rPr/>
      </w:pPr>
      <w:r>
        <w:rPr/>
        <w:t>(riempire le parti che interessa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PRINCIPALE </w:t>
      </w:r>
      <w:r>
        <w:rPr>
          <w:sz w:val="20"/>
        </w:rPr>
        <w:t>(in caso di nuova apertura/gestione/classificazione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ANNUALE </w:t>
      </w:r>
      <w:r>
        <w:rPr>
          <w:sz w:val="20"/>
        </w:rPr>
        <w:t>(entro il 1° ottobre, per i prezzi massimi dal successivo 1° gennai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SUPPLETIVA </w:t>
      </w:r>
      <w:r>
        <w:rPr>
          <w:sz w:val="20"/>
        </w:rPr>
        <w:t>(entro il 1° marzo, per i prezzi massimi dal successivo 1° giug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VARIAZIONI </w:t>
      </w:r>
      <w:r>
        <w:rPr>
          <w:sz w:val="20"/>
        </w:rPr>
        <w:t>(esclusi prezzi massim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"/>
        <w:gridCol w:w="1056"/>
        <w:gridCol w:w="362"/>
        <w:gridCol w:w="342"/>
        <w:gridCol w:w="11"/>
        <w:gridCol w:w="79"/>
        <w:gridCol w:w="454"/>
        <w:gridCol w:w="20"/>
        <w:gridCol w:w="718"/>
        <w:gridCol w:w="4"/>
        <w:gridCol w:w="78"/>
        <w:gridCol w:w="640"/>
        <w:gridCol w:w="179"/>
        <w:gridCol w:w="363"/>
        <w:gridCol w:w="888"/>
        <w:gridCol w:w="12"/>
        <w:gridCol w:w="624"/>
        <w:gridCol w:w="636"/>
        <w:gridCol w:w="723"/>
        <w:gridCol w:w="73"/>
        <w:gridCol w:w="644"/>
        <w:gridCol w:w="1434"/>
      </w:tblGrid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nominazione dell’esercizio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ell’esercizio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tà_____________________________Frazione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Comune_________________________________________CAP_________________</w:t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180" w:right="461" w:hanging="0"/>
              <w:rPr>
                <w:sz w:val="22"/>
              </w:rPr>
            </w:pPr>
            <w:r>
              <w:rPr>
                <w:sz w:val="22"/>
              </w:rPr>
              <w:t xml:space="preserve">Se, rispetto alla precedente comunicazione, nulla è cambiato per alcuni dei riquadri sottostanti, è possibile non ripetere i dati, essendo sufficiente riempire il quadratino della prima colonna del riquadro non modificato.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Se anche un solo elemento del riquadro è cambiato, lo stesso riquadro va riempito per intero.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logia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Albergo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Motel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Villaggio-albergo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RTA              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</w:rPr>
              <w:t xml:space="preserve"> Villaggio 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/>
              <w:t xml:space="preserve">una </w:t>
            </w:r>
            <w:r>
              <w:rPr>
                <w:rFonts w:eastAsia="MS Mincho;ＭＳ 明朝" w:cs="MS Mincho;ＭＳ 明朝" w:ascii="MS Mincho;ＭＳ 明朝" w:hAnsi="MS Mincho;ＭＳ 明朝"/>
              </w:rPr>
              <w:t>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due</w:t>
            </w:r>
            <w:r>
              <w:rPr>
                <w:rFonts w:eastAsia="MS Mincho;ＭＳ 明朝" w:cs="MS Mincho;ＭＳ 明朝" w:ascii="MS Mincho;ＭＳ 明朝" w:hAnsi="MS Mincho;ＭＳ 明朝"/>
              </w:rPr>
              <w:t>★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tre</w:t>
            </w:r>
            <w:r>
              <w:rPr>
                <w:rFonts w:eastAsia="MS Mincho;ＭＳ 明朝" w:cs="MS Mincho;ＭＳ 明朝" w:ascii="MS Mincho;ＭＳ 明朝" w:hAnsi="MS Mincho;ＭＳ 明朝"/>
              </w:rPr>
              <w:t>★★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quattro</w:t>
            </w:r>
            <w:r>
              <w:rPr>
                <w:rFonts w:eastAsia="MS Mincho;ＭＳ 明朝" w:cs="MS Mincho;ＭＳ 明朝" w:ascii="MS Mincho;ＭＳ 明朝" w:hAnsi="MS Mincho;ＭＳ 明朝"/>
              </w:rPr>
              <w:t>★★★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cinque</w:t>
            </w:r>
            <w:r>
              <w:rPr>
                <w:rFonts w:eastAsia="MS Mincho;ＭＳ 明朝" w:cs="MS Mincho;ＭＳ 明朝" w:ascii="MS Mincho;ＭＳ 明朝" w:hAnsi="MS Mincho;ＭＳ 明朝"/>
              </w:rPr>
              <w:t>★★★★★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end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Vedasi nota 3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Indicare il numero delle dipendenze per classificazione:</w:t>
            </w:r>
          </w:p>
        </w:tc>
      </w:tr>
      <w:tr>
        <w:trPr>
          <w:trHeight w:val="1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★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★★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★★★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dipen.</w:t>
            </w:r>
          </w:p>
        </w:tc>
      </w:tr>
      <w:tr>
        <w:trPr>
          <w:trHeight w:val="5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to web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__________________________________Fax________________________ Cellulare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ecapito negli eventuali periodi di chiusura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Titolare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Ges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titola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/CF</w:t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gestore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Iva/CF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 </w:t>
            </w:r>
            <w:r>
              <w:rPr>
                <w:sz w:val="20"/>
              </w:rPr>
              <w:t>(denuncia iniz atti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Comun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utorizzazione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une/Suap di___________________________________________</w:t>
            </w:r>
            <w:r>
              <w:rPr/>
              <w:t xml:space="preserve"> 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pendenti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_______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 cui: a tempo parziale________; Stagionali_________   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 xml:space="preserve">Annuale </w:t>
            </w:r>
            <w:r>
              <w:rPr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>Stagionale (dal-al)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_______________________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er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(escluse quelle nelle unità abitative)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7"/>
              <w:gridCol w:w="1080"/>
              <w:gridCol w:w="1260"/>
              <w:gridCol w:w="1080"/>
              <w:gridCol w:w="1080"/>
              <w:gridCol w:w="720"/>
              <w:gridCol w:w="991"/>
            </w:tblGrid>
            <w:tr>
              <w:trPr>
                <w:trHeight w:val="280" w:hRule="atLeast"/>
              </w:trPr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ingole</w:t>
                  </w:r>
                </w:p>
                <w:p>
                  <w:pPr>
                    <w:pStyle w:val="Footnot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ppie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sz w:val="20"/>
                    </w:rPr>
                    <w:t>con zona soggiorno</w:t>
                  </w:r>
                  <w:r>
                    <w:rPr>
                      <w:rStyle w:val="FootnoteCharacters"/>
                      <w:rStyle w:val="FootnoteAnchor"/>
                    </w:rPr>
                    <w:footnoteReference w:id="8"/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uite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enza bag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 bag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enza bag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 bagno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>n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>n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>n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>n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>n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 con: riscaldamento n.___, aria condizionata n.___ , telefono n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V a colori n.___,   Frigo bar n.____,   Cassette di sicurezza n.___  Asciugacapelli n.___ , Collegamento ad internet____,              Accessibili a disabili n.___                         </w:t>
            </w:r>
          </w:p>
        </w:tc>
      </w:tr>
      <w:tr>
        <w:trPr>
          <w:trHeight w:val="11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abitative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 cui con: riscaldamento n.____ aria condizionata n.____TV a colori n.___      Telefono n.____Cassette di sicur. n.___ Asciugacapelli n.___ Accessibili a disabili n.___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e unità abitative</w:t>
            </w:r>
            <w:r>
              <w:rPr/>
              <w:t xml:space="preserve">______  </w:t>
            </w:r>
            <w:r>
              <w:rPr>
                <w:b/>
                <w:bCs/>
              </w:rPr>
              <w:t>Totale camere nelle unità abitative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In camere, n.____  aggiungibili,  n.___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>In unità abitative, n.____  aggiungibili,  n.____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                           </w:t>
            </w:r>
            <w:r>
              <w:rPr>
                <w:b/>
                <w:bCs/>
              </w:rPr>
              <w:t>Totale________</w:t>
            </w:r>
            <w:r>
              <w:rPr/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 igienici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amere n.____In unità abitative n.______ Comuni n.______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>
                <w:sz w:val="20"/>
              </w:rPr>
              <w:t>Di cui accessibili a disabili n.___</w:t>
            </w: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Totale_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centuale area esercizio accessibile a </w:t>
            </w:r>
            <w:r>
              <w:rPr>
                <w:b/>
                <w:bCs/>
                <w:sz w:val="20"/>
              </w:rPr>
              <w:t>disabili</w:t>
            </w:r>
            <w:r>
              <w:rPr/>
              <w:t xml:space="preserve">: </w:t>
            </w:r>
            <w:r>
              <w:rPr>
                <w:sz w:val="20"/>
              </w:rPr>
              <w:t>10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ianti - servizi comuni/centralizzati – altre informazioni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ttazione animali domestici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ttazione gruppi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scensore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ria condizionata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ccesso con vetture priva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archeggio proprio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utorimessa(anche convenzionata)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rasporto clienti stazion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ristoran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bar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la soggiorno e svag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la televisione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sala riunioni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ccesso internet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WI-FI)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V satellitare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arco o giardino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giochi per bambini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by sitting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avatura stiratura biancheria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colazione in camera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ustodia valori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una/ centro salute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rme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iaggia privata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discoteca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nnis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scoperta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coperta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bicicletta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INGUE STRANIER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ngl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ranc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gnol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desco  altre________________________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ncomat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rte di credito ______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ertificazione (EMAS/ECOLABEL/ISO/SA8000)______________________________________________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ltro__________________________________________________________________________________</w:t>
            </w:r>
          </w:p>
        </w:tc>
      </w:tr>
      <w:tr>
        <w:trPr>
          <w:trHeight w:val="7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congressi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sale riunioni n_________,  per complessivi posti n_________,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di cui in sala plenaria posti n__________ 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Servizi congressuali (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___________________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z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  <w:r>
              <w:rPr>
                <w:b/>
                <w:bCs/>
              </w:rPr>
              <w:t xml:space="preserve"> massimi pernotta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er ciascuna voce va indicato il prezzo in euro massimo praticabile in assoluto. Accanto, in parentesi, è data facoltà di indicare il prezzo massimo per i periodi individuati di bassa stagione e cioè: dal                 al              ; dal            al           ; dal           al      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re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ngola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pia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pia uso singola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uite </w:t>
            </w:r>
            <w:r>
              <w:rPr>
                <w:sz w:val="20"/>
              </w:rPr>
              <w:t xml:space="preserve">                     ,00 (       ,00)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mera con soggiorno</w:t>
            </w:r>
            <w:r>
              <w:rPr>
                <w:sz w:val="20"/>
              </w:rPr>
              <w:t xml:space="preserve">                 ,00 (       ,00)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etto aggiunto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,00 (       ,00)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etto supplementare per bambino fino a 12 anni</w:t>
            </w:r>
            <w:r>
              <w:rPr>
                <w:sz w:val="20"/>
              </w:rPr>
              <w:t xml:space="preserve">          ,00 (     ,00)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(a persona)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Pensione completa         </w:t>
            </w:r>
            <w:r>
              <w:rPr/>
              <w:t>,00 (       ,00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Mezza pensione     </w:t>
            </w:r>
            <w:r>
              <w:rPr/>
              <w:t>,00 (       ,00)</w:t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Supplemento in camera singola       </w:t>
            </w:r>
            <w:r>
              <w:rPr/>
              <w:t>,00 (       ,00)</w:t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A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B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C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D   </w:t>
            </w:r>
          </w:p>
        </w:tc>
      </w:tr>
      <w:tr>
        <w:trPr>
          <w:trHeight w:val="6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D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  <w:tr>
        <w:trPr>
          <w:trHeight w:val="3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lemento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Pensione </w:t>
            </w:r>
            <w:r>
              <w:rPr>
                <w:sz w:val="20"/>
              </w:rPr>
              <w:t>( a persona)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pleta      ,00 (       ,00);  mezza pensione      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3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Somministrazione a prezzo fisso </w:t>
            </w:r>
          </w:p>
        </w:tc>
      </w:tr>
      <w:tr>
        <w:trPr>
          <w:trHeight w:val="6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ma colazione</w:t>
            </w:r>
            <w:r>
              <w:rPr>
                <w:sz w:val="20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non fornita ;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fornita</w:t>
            </w:r>
            <w:r>
              <w:rPr>
                <w:sz w:val="20"/>
              </w:rPr>
              <w:t xml:space="preserve">  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compresa nel prezzo del riquadro preceden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(fornita</w:t>
            </w:r>
            <w:r>
              <w:rPr>
                <w:sz w:val="20"/>
              </w:rPr>
              <w:t xml:space="preserve">  e  non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ompresa nel prezzo del riquadro precedente)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3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nzo</w:t>
            </w:r>
            <w:r>
              <w:rPr>
                <w:sz w:val="20"/>
              </w:rPr>
              <w:t xml:space="preserve">          ,00 (       ,00); </w:t>
            </w:r>
            <w:r>
              <w:rPr>
                <w:b/>
                <w:bCs/>
                <w:sz w:val="20"/>
              </w:rPr>
              <w:t xml:space="preserve">Cena          </w:t>
            </w:r>
            <w:r>
              <w:rPr>
                <w:sz w:val="20"/>
              </w:rPr>
              <w:t xml:space="preserve">,00 (       ,00) ;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Supplemento in camera         ,00 (       ,00)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formativa ex art. 13 d.lgs. 196/2003.</w:t>
      </w:r>
      <w:r>
        <w:rPr/>
        <w:t xml:space="preserve"> </w:t>
      </w:r>
      <w:r>
        <w:rPr>
          <w:b w:val="false"/>
          <w:sz w:val="20"/>
          <w:szCs w:val="20"/>
        </w:rPr>
        <w:t xml:space="preserve">I dati forniti, trattati con modalità manuale e informatizzata per le finalità istituzionali dell’ufficio ricevente, verranno comunicati alla Regione Toscana e all’ENIT (art. 77 LR 42/2000) e diffusi ai sensi art. 2, DPGR 18R/2001.  Del trattamento sono: titolari la Provincia e la Regione Toscana-G.R.; responsabili i dirigenti  dei rispettivi uffici turismo;  incaricati i dipendenti assegnati agli uffici. In ogni momento l’interessato potrà esercitare nei confronti del titolare e/o responsabile del trattamento i Suoi diritti ai sensi dell'art.7 del D.lgs.196/200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erfettamente consapevole che le dichiarazioni false comportano l’applicazione delle sanzioni penali previste dall’art. 76 del DPR 445/2000,  DICHIARA  </w:t>
      </w:r>
      <w:r>
        <w:rPr>
          <w:sz w:val="22"/>
        </w:rPr>
        <w:t>che le notizie di cui sopra corrispondono a verità e che la struttura è adeguata nei termini di legge e possiede tutti i requisiti obbligatori previsti per il livello di classific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0"/>
        </w:rPr>
        <w:t>Data______________________________    Timbro e firma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0"/>
        </w:rPr>
        <w:t>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LLEGATO alla comunicazione per l’esercizio di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posto in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72"/>
      </w:tblGrid>
      <w:tr>
        <w:trPr>
          <w:trHeight w:val="27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E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H   </w:t>
            </w:r>
          </w:p>
        </w:tc>
      </w:tr>
      <w:tr>
        <w:trPr>
          <w:trHeight w:val="6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72"/>
      </w:tblGrid>
      <w:tr>
        <w:trPr>
          <w:trHeight w:val="27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I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M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N   </w:t>
            </w:r>
          </w:p>
        </w:tc>
      </w:tr>
      <w:tr>
        <w:trPr>
          <w:trHeight w:val="6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81"/>
      </w:tblGrid>
      <w:tr>
        <w:trPr>
          <w:trHeight w:val="27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O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Q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R    </w:t>
            </w:r>
          </w:p>
        </w:tc>
      </w:tr>
      <w:tr>
        <w:trPr>
          <w:trHeight w:val="6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Q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ata______________________________    firma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alizzato a cura degli uffici della Regione Tosca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le dipendenze abbiano una classificazione più bassa della casa madre deve essere utilizzato il modello “DIPENDENZA/E”. (In tal caso, pertanto, vanno presentate due distinte comunicazioni: in una si raggruppano i dati relativi alla casa madre e alle dipendenze con medesima classificazione della casa madre; nell’altra si raggruppano i dati relativi alle dipendenze con classificazione più bassa, e in quest’ultima comunicazione non va riempito il riquadro 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: indicare codice della casa mad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lassificazioni ad una e cinque stelle non sono previste per R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(giorno e mese) uno o più period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Junior suite)  con  superficie aggiuntiva non separata e non distinta da quella  della camera e fornita di: tavolino e 2 sedie (o 2 poltrone o 1 divano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a superficie della camera (escluso  letto supplementare per bambino fino a 12 anni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ezzi massimi (comprensivi di servizio, riscaldamento e aria condizionata ove esistenti, imposte, servizi comuni) vanno comunicati nei termini di cui all’art. 76 della LR n. 42/2000 e ss.mm. (T.U. turismo): 1° ottobre e 1° marz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a apporre davanti all’impiegato oppure allegare fotocopia  documento di riconoscimento in corso di  validità, salvo trasmissione della comunicazione per via telematica con fi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461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>Conf8600</dc:creator>
  <dc:description/>
  <dc:language>en-US</dc:language>
  <cp:lastModifiedBy>Conf8600</cp:lastModifiedBy>
  <cp:lastPrinted>2007-01-30T13:42:00Z</cp:lastPrinted>
  <dcterms:modified xsi:type="dcterms:W3CDTF">2007-03-29T14:14:00Z</dcterms:modified>
  <cp:revision>19</cp:revision>
  <dc:subject/>
  <dc:title>Codice dell’esercizio_____________________________</dc:title>
</cp:coreProperties>
</file>