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Documento dell’Ordine dei Medici Chirurghi e degli Odontoiatri della provincia di Firenze</w:t>
      </w:r>
    </w:p>
    <w:p>
      <w:pPr>
        <w:pStyle w:val="Normal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>L’audit clinico è pratica volta al miglioramento del servizio sanitario e quindi alla maggior garanzia e tutela del cittadino. La definizione corrente di audit clinico è la seguente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pacing w:val="2"/>
        </w:rPr>
        <w:t xml:space="preserve">Iniziativa condotta da clinici che cerca di migliorare la qualità e gli outcomes dell’assistenza attraverso una revisione tra pari strutturata, per mezzo della quale i clinici </w:t>
      </w:r>
      <w:r>
        <w:rPr>
          <w:rFonts w:cs="Arial" w:ascii="Arial" w:hAnsi="Arial"/>
          <w:i/>
          <w:iCs/>
        </w:rPr>
        <w:t>esaminano la propria attività e i propri risultati in confron</w:t>
      </w:r>
      <w:r>
        <w:rPr>
          <w:rFonts w:cs="Arial" w:ascii="Arial" w:hAnsi="Arial"/>
          <w:i/>
          <w:iCs/>
          <w:spacing w:val="2"/>
        </w:rPr>
        <w:t xml:space="preserve">to a standard espliciti e la modificano se necessario. </w:t>
      </w:r>
      <w:r>
        <w:rPr>
          <w:rFonts w:cs="Arial" w:ascii="Arial" w:hAnsi="Arial"/>
          <w:spacing w:val="-2"/>
        </w:rPr>
        <w:t>(Na</w:t>
        <w:softHyphen/>
        <w:t>tional Health Service Executive, 1996)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 xml:space="preserve">L’audit clinico prevede un’attenta selezione dei casi da analizzare ed un’accurata preparazione del momento d’incontro e di confronto tra colleghi. </w:t>
      </w:r>
      <w:r>
        <w:rPr>
          <w:rFonts w:cs="Arial" w:ascii="Arial" w:hAnsi="Arial"/>
          <w:spacing w:val="-4"/>
        </w:rPr>
        <w:t>L’audit si conclude con la stesura di un report e di u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piano di azioni di miglioramento, che indichi le prio</w:t>
      </w:r>
      <w:r>
        <w:rPr>
          <w:rFonts w:cs="Arial" w:ascii="Arial" w:hAnsi="Arial"/>
          <w:spacing w:val="-2"/>
        </w:rPr>
        <w:t>rità e le competenze degli interventi necessari, per far fronte alle criticità rilevate nell’analisi dei casi. Successivamente è prevista la valutazione dei risultati ottenuti nella prevenzione e contenimento dei rischi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 xml:space="preserve">L’audit è una tra le più importanti iniziative di analisi e gestione dei rischi che attengono alla aziendalizzazione della sanità e alle moderne metodiche </w:t>
      </w:r>
      <w:r>
        <w:rPr>
          <w:rFonts w:cs="Arial" w:ascii="Arial" w:hAnsi="Arial"/>
          <w:spacing w:val="-4"/>
        </w:rPr>
        <w:t>gestionali in uso tra dirigenti di azienda. L’audit rap</w:t>
      </w:r>
      <w:r>
        <w:rPr>
          <w:rFonts w:cs="Arial" w:ascii="Arial" w:hAnsi="Arial"/>
          <w:spacing w:val="-2"/>
        </w:rPr>
        <w:t>presenta la traduzione moderna del principio ippo</w:t>
        <w:softHyphen/>
        <w:t>cratico della non maleficità (primum non nocere) ovvero della tutela del paziente da ciò che può nuo</w:t>
      </w:r>
      <w:r>
        <w:rPr>
          <w:rFonts w:cs="Arial" w:ascii="Arial" w:hAnsi="Arial"/>
          <w:spacing w:val="-4"/>
        </w:rPr>
        <w:t>cergli. L’audit non è mera procedura ma un modo 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pensare e presuppone un processo formativo diffuso,</w:t>
      </w:r>
      <w:r>
        <w:rPr>
          <w:rFonts w:cs="Arial" w:ascii="Arial" w:hAnsi="Arial"/>
          <w:spacing w:val="-2"/>
        </w:rPr>
        <w:t xml:space="preserve"> protratto e interprofessionale. Rappresenta lo studio </w:t>
      </w:r>
      <w:r>
        <w:rPr>
          <w:rFonts w:cs="Arial" w:ascii="Arial" w:hAnsi="Arial"/>
          <w:spacing w:val="-4"/>
        </w:rPr>
        <w:t>di una sequenza di eventi collegati sempre a una possibile o probabile disfunzione organizzativa. L’audit</w:t>
      </w:r>
      <w:r>
        <w:rPr>
          <w:rFonts w:cs="Arial" w:ascii="Arial" w:hAnsi="Arial"/>
          <w:spacing w:val="-2"/>
        </w:rPr>
        <w:t xml:space="preserve"> clinico non ha la funzione di perseguire colpe ma di individuare errori e/o disf unzioni organizzative oppure errori e/o disf unzioni individuali.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Si tratta, quindi, di una azione finalizzata al </w:t>
      </w:r>
      <w:r>
        <w:rPr>
          <w:rFonts w:cs="Arial" w:ascii="Arial" w:hAnsi="Arial"/>
          <w:spacing w:val="-4"/>
        </w:rPr>
        <w:t>miglioramento della sicurezza e della qualità del servizio, a beneficio del paziente, e come tale ancorata 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principi e ai valori della deontologia. L’audit è prassi</w:t>
      </w:r>
      <w:r>
        <w:rPr>
          <w:rFonts w:cs="Arial" w:ascii="Arial" w:hAnsi="Arial"/>
          <w:spacing w:val="-2"/>
        </w:rPr>
        <w:t xml:space="preserve"> inerente la ricerca clinica, a forte valenza formativa, </w:t>
      </w:r>
      <w:r>
        <w:rPr>
          <w:rFonts w:cs="Arial" w:ascii="Arial" w:hAnsi="Arial"/>
          <w:spacing w:val="-4"/>
        </w:rPr>
        <w:t>avente per oggetto il riesame di procedure e comportamenti, al fine di individuare criticità da correggere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 xml:space="preserve">Scopo del presente documento è quello di dare alla FNOMCeO elementi per una appropriata iniziativa di carattere generale, nonché di dare analogo </w:t>
      </w:r>
      <w:r>
        <w:rPr>
          <w:rFonts w:cs="Arial" w:ascii="Arial" w:hAnsi="Arial"/>
          <w:spacing w:val="-4"/>
        </w:rPr>
        <w:t>impulso alla Regione perché emani indirizzi utili al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sistematic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realizzazione di questa prassi da parte dei professionisti delle Strutture sanitarie pubbliche o private.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l Consiglio, al fine di un corretto svolgimento dell’audit clinico, propone le seguenti regole comportamental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-2"/>
        </w:rPr>
        <w:t>La casistica deve essere selezionata sui mancati incidenti, le azioni insicure, oppure su casi già valutati dalla magistratura a meno che, anche in casi sottoposti o prevedibilmente sottoponibili a richieste di risarcimento, non si proceda all’audit soltanto, come detto, per problematiche organizzativ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-2"/>
        </w:rPr>
        <w:t>Ogni operatore sanitario coinvolto è tenuto ad osservare la massima confidenzialità sulle informazioni nel rispetto del paziente e dei collegh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gni partecipante all’audit è invitato a dare il suo contributo nell’attività di identificazione di rischi e delle proposte di miglioramento del sistem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’audit non è in alcun modo elemento costitutivo della cartella clinica in quanto non è legato alla gestione del cas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’audit si compone di una parte retrospettiva di analisi e di riflessione e di una parte propositiva; solo questa è inviata alla direzione sanitar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’audit è una riflessione clinico scientifica e non ha alcuna funzione certificatoria, cosicché i profes</w:t>
        <w:softHyphen/>
        <w:t>sionisti partecipanti non rivestono qualifica di pubblici ufficiali Non vi è alcuna formalizzazione nell’audit, la cui stesura e attuazione è del tutto fluida, anche se rispondente a regole generali dettate dall’esperienza in relazione ai fini; per questo forse è opportuno mantenere la terminologia anglosassone da cui questa pratica è mutuata, onde evitare che la la sua traduzione in lingua italiana finisca per alterarne il significa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-2"/>
        </w:rPr>
        <w:t>L’opportunità di un audit clinico può essere sug</w:t>
        <w:softHyphen/>
        <w:t>gerita da un qualsiasi professionista coinvolto in una procedura clinica; il dirigente o il risk manager hanno la responsabilità di individuare i partecipanti all’audit (il personale interessato e/o coinvolto), ne vigilano sulla organizzazione e condu</w:t>
        <w:softHyphen/>
        <w:t>zione e, rispettando l’anonimato del paziente, inviano alla Direzione Sanitaria Aziendale la parte propositiva dell’audit al fine di correggere eventuali carenze e/o disfunzioni sul piano professionale e/o organizzativo.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sectPr>
      <w:type w:val="nextPage"/>
      <w:pgSz w:w="11906" w:h="15874"/>
      <w:pgMar w:left="1101" w:right="1277" w:gutter="0" w:header="0" w:top="144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432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46:00Z</dcterms:created>
  <dc:creator>Tanzini</dc:creator>
  <dc:description/>
  <dc:language>en-US</dc:language>
  <cp:lastModifiedBy>Tanzini</cp:lastModifiedBy>
  <cp:lastPrinted>2006-03-29T12:48:00Z</cp:lastPrinted>
  <dcterms:modified xsi:type="dcterms:W3CDTF">2011-01-31T07:46:00Z</dcterms:modified>
  <cp:revision>2</cp:revision>
  <dc:subject/>
  <dc:title/>
</cp:coreProperties>
</file>