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vori a contratto della fase agricola di produzione</w:t>
      </w:r>
    </w:p>
    <w:p>
      <w:pPr>
        <w:pStyle w:val="Heading2"/>
        <w:rPr/>
      </w:pPr>
      <w:r>
        <w:rPr/>
        <w:t>Introduzione</w:t>
      </w:r>
    </w:p>
    <w:p>
      <w:pPr>
        <w:pStyle w:val="TextBody"/>
        <w:rPr/>
      </w:pPr>
      <w:r>
        <w:rPr/>
        <w:t xml:space="preserve">Il fenomeno dei lavori a contratto in agricoltura, noto come contoterzismo, è senza dubbio "uno dei grandi processi di trasformazione e ristrutturazione che hanno interessato la nostra agricoltura nel secondo dopoguerra" (Fanfani, Pecci, 1989). Il fenomeno è stato approfonditamente studiato nella letteratura economico-agraria per le sue implicazioni sull’organizzazione dell’azienda agricola e come elemento distintivo di determinate tipologie di imprese agricole . </w:t>
      </w:r>
    </w:p>
    <w:p>
      <w:pPr>
        <w:pStyle w:val="TextBody"/>
        <w:rPr/>
      </w:pPr>
      <w:r>
        <w:rPr/>
        <w:t>Uno dei principali temi di discussione ha interessato la relazione tra il trasferimento all’esterno di attività precedentemente svolte all’interno dell’azienda agricola (disattivazione) e l’omologazione tecnologica. Il contoterzismo farebbe venire meno la specificità tecnologica della piccola azienda contadina basata su tecniche ad alta intensità di lavoro portando ad una diffusione di tecniche caratterizzate da un maggiore grado di meccanizzazione e questo senza la necessità di un riaggiustamento strutturale verso maggiori dimensioni aziendali (Vellante, 1983). Accanto a questa linea interpretativa si è sviluppata la ricerca delle relazioni tra le caratteristiche dell’istituzione famiglia –impresa con la sua funzione obiettivo ed il ricorso al contoterzismo nell’organizzazione aziendale (Gregori e Chiesa, 1991). D’altra parte la considerazione dell’istituto famiglia, e della rete di relazioni in cui è inserito, ha indirizzato gli ulteriori approfondimenti verso la dimensione territoriale. Sono stati cosi evidenziati il peso del contoterzismo e le diverse modalità organizzative della sua adozione, mettendo in luce il diverso ruolo del fenomeno in relazione alle caratteristiche di integrazione complementarità ed isolamento tra agricoltura e altri settori economici nei differenti ambiti rurali (Montresor, 1989).</w:t>
      </w:r>
    </w:p>
    <w:p>
      <w:pPr>
        <w:pStyle w:val="TextBody"/>
        <w:rPr/>
      </w:pPr>
      <w:r>
        <w:rPr/>
        <w:t xml:space="preserve">A tanto interesse non è corrisposto un adeguato approfondimento dei dati macrocontabili del fenomeno.  Eppure i "lavori a contratto della fase agricola di produzione" costituiscono uno dei 5 gruppi NACE (lo 015 secondo la NACE70) in cui si articola la produzione agricola e la disaggregazione del settore richiede necessariamente, anche per il contoterzismo, l’effettuazione di stime specifiche per la costruzione del conto della produzione.  </w:t>
      </w:r>
    </w:p>
    <w:p>
      <w:pPr>
        <w:pStyle w:val="TextBody"/>
        <w:rPr/>
      </w:pPr>
      <w:r>
        <w:rPr/>
        <w:t xml:space="preserve">In particolare in questo capitolo sarà affrontato il tema della costruzione di una serie storica della produzione effettiva del gruppo NACE 015 per la Toscana. Questa informazione non è attualmente disponibile in quanto nelle statistiche ISTAT della Produzione Lorda Vendibile la spesa per lavori a contratto è considerata come consumo intermedio intrabranca. </w:t>
      </w:r>
    </w:p>
    <w:p>
      <w:pPr>
        <w:pStyle w:val="TextBody"/>
        <w:rPr/>
      </w:pPr>
      <w:r>
        <w:rPr/>
        <w:t>L’utilizzo del quadro di riferimento contabile richiede una precisa delimitazione del campo di applicazione del contoterzismo. Nel paragrafo 2 viene quindi definito ciò che è considerato attività produttiva di contoterzismo da un punto di vista contabile. Successivamente sono descritte le principali caratteristiche delle fonti di dati attualmente disponibili con particolare riguardo alla rispondenza del campo di applicazione delle varie statistiche con le definizioni contabili (par. 3). Infine alcune possibili procedure di stima sono illustrate tenendo sempre presente il limite imposto dalla scarsità e dalla insufficiente qualità dell’informazione statistica disponibile (par. 4).</w:t>
      </w:r>
    </w:p>
    <w:p>
      <w:pPr>
        <w:pStyle w:val="Normal"/>
        <w:rPr/>
      </w:pPr>
      <w:r>
        <w:rPr/>
      </w:r>
    </w:p>
    <w:p>
      <w:pPr>
        <w:pStyle w:val="Normal"/>
        <w:rPr/>
      </w:pPr>
      <w:r>
        <w:rPr/>
      </w:r>
    </w:p>
    <w:p>
      <w:pPr>
        <w:pStyle w:val="Heading2"/>
        <w:rPr/>
      </w:pPr>
      <w:r>
        <w:rPr/>
        <w:t xml:space="preserve">La delimitazione del campo di applicazione </w:t>
      </w:r>
    </w:p>
    <w:p>
      <w:pPr>
        <w:pStyle w:val="TextBody"/>
        <w:rPr/>
      </w:pPr>
      <w:r>
        <w:rPr/>
        <w:t xml:space="preserve">Si possono identificare sostanzialmente tre tipologie di fornitori di servizi agrimeccanici per l’azienda agraria. </w:t>
      </w:r>
    </w:p>
    <w:p>
      <w:pPr>
        <w:pStyle w:val="TextBody"/>
        <w:rPr/>
      </w:pPr>
      <w:r>
        <w:rPr/>
        <w:t xml:space="preserve">In primo luogo gli organismi associativi (consorzi o cooperative di servizi) che mettono a disposizione dei soci un parco macchine comune. E’ questa una tipologia poco diffusa, almeno in Toscana: nell’Indagine ISTAT sulla Struttura delle Aziende Agricole (ISAA) del 1995 solo il 10% delle giornate lavorate da contoterzisti era attribuito a questa categoria. </w:t>
      </w:r>
    </w:p>
    <w:p>
      <w:pPr>
        <w:pStyle w:val="TextBody"/>
        <w:rPr/>
      </w:pPr>
      <w:r>
        <w:rPr/>
        <w:t>Ben altra importanza rivestono le altre due classi di operatori: aziende agricole e imprese di esercizio e noleggio. Nel 1995 erano rappresentate rispettivamente dal 25% e dal 65% delle giornate lavorate. Tra le due categorie non sempre esiste una differenziazione ben precisa; spesso le aziende agricole con eccedenza di macchinari si sono evolute in imprese di noleggio mentre molte imprese, nate come terziste pure, hanno nel tempo sviluppato una base territoriale stabile creando un’autonoma azienda agricola (Fanfani,1989).</w:t>
      </w:r>
    </w:p>
    <w:p>
      <w:pPr>
        <w:pStyle w:val="TextBody"/>
        <w:rPr/>
      </w:pPr>
      <w:r>
        <w:rPr/>
        <w:t>Il campo di definizione delle attività comprese nel gruppo NACE 015 interessa tutte i tipi di fornitore citati ma non tutti i servizi da essi erogati. Come accennato nel capitolo sulla definizione degli aggregati contabili, all’interno del gruppo si dovrebbero considerare solo i servizi agromeccanici forniti congiuntamente da macchine ed operatori terzi rispetto all’azienda, mentre i servizi di esclusivo noleggio (senza operatore) ricadono sotto il gruppo 084. Parimenti non devono essere incluse quelle operazioni extraagricole quali i lavori edili di sistemazione e livellamento del terreno. Sono invece da considerare agricole le operazioni di sistemazione dei terreni che hanno come scopo la realizzazione di investimenti che entrano a far parte dell’output del settore come immobilizzazioni prodotte in proprio (ad esempio le nuove piantagioni arboree). Tuttavia su questo ultimo punto si rimanda a quanto già esposto nel capitolo X e all’illustrazione dell’articolazione dell’output agricolo secondo le norme contabili ivi contenuta.</w:t>
      </w:r>
    </w:p>
    <w:p>
      <w:pPr>
        <w:pStyle w:val="TextBody"/>
        <w:rPr/>
      </w:pPr>
      <w:r>
        <w:rPr/>
        <w:t>La necessità di rispettare una delimitazione così precisa del campo di indagine rende più difficile la stima anche alla luce della scarsità di fonti di informazione disponibili della cui descrizione si occupa il successivo paragrafo.</w:t>
      </w:r>
    </w:p>
    <w:p>
      <w:pPr>
        <w:pStyle w:val="Normal"/>
        <w:rPr/>
      </w:pPr>
      <w:r>
        <w:rPr/>
      </w:r>
    </w:p>
    <w:p>
      <w:pPr>
        <w:pStyle w:val="Normal"/>
        <w:rPr/>
      </w:pPr>
      <w:r>
        <w:rPr/>
      </w:r>
    </w:p>
    <w:p>
      <w:pPr>
        <w:pStyle w:val="Heading2"/>
        <w:rPr/>
      </w:pPr>
      <w:r>
        <w:rPr/>
        <w:t>Le fonti di informazioni disponibili</w:t>
      </w:r>
    </w:p>
    <w:p>
      <w:pPr>
        <w:pStyle w:val="TextBody"/>
        <w:rPr/>
      </w:pPr>
      <w:r>
        <w:rPr/>
        <w:t xml:space="preserve">Nonostante l’interesse suscitato dal contoterzismo, in letteratura sono pressoché assenti le stime quantitative di carattere macrocontabile sul fatturato dei contoterzisti e più specificatamente sul valore monetario da attribuire all’erogazione di servizi agromeccanici. I dati disponibili sono tutti riferiti alla domanda di contoterzismo espressa dalle aziende agricole, con l’eccezione di un lavoro di Salvini (1993) che purtroppo resta un’indagine occasionale e non più ripetuta . </w:t>
      </w:r>
    </w:p>
    <w:p>
      <w:pPr>
        <w:pStyle w:val="TextBody"/>
        <w:rPr/>
      </w:pPr>
      <w:r>
        <w:rPr/>
        <w:t>Lo studio ricordato raccoglie informazioni sull’universo delle imprese agromeccaniche  toscane dal lato dell’offerta. In particolare fornisce la loro consistenza numerica, la potenza meccanica disponibile ed i consumi di combustibile preventivati al 1990 (Tab.1). Queste informazioni sono state raccolte presso gli Uffici UMA di tutta la Toscana con un’apposita rilevazione completa. L’Autore ha successivamente condotto un’indagine campionaria sulle medesime imprese agromeccaniche a cui faremo spesso riferimento nell’ambito della discussione sulle altre fonti di informazione (Salvini, 1993).</w:t>
      </w:r>
    </w:p>
    <w:p>
      <w:pPr>
        <w:pStyle w:val="TextBody"/>
        <w:rPr/>
      </w:pPr>
      <w:r>
        <w:rPr/>
        <w:t xml:space="preserve">Dal lato della domanda, alcuni dati sul ricorso ai contoterzisti da parte delle aziende agrarie sono contenuti sia nel Censimento dell’Agricoltura (CA) che nelle due successive indagini sulla struttura delle aziende agricole (ISAA), rispettivamente per gli anni 1990 ,1993 e 1995. Nel corso delle tre indagini sono purtroppo cambiate le modalità di raccolta delle informazioni: per il 1993 sono disponibili dati incrociati sulla superficie dominata dai contoterzisti ,sulle giornate lavorate e sul tipo di operazione da essi effettuato mentre nel 1990 e nel 1995 sono state rilevate solamente le giornate lavorate per tipo di operazione . </w:t>
      </w:r>
    </w:p>
    <w:p>
      <w:pPr>
        <w:pStyle w:val="TextBody"/>
        <w:rPr/>
      </w:pPr>
      <w:r>
        <w:rPr/>
        <w:t>Da un esame comparato delle tre rilevazioni emerge subito il consistente calo del numero di aziende agricole che ricorrono ai servizi meccanici di terzi e di giornate di lavoro effettuate dai contoterzisti. Dalle oltre 200 mila giornate del 1990 si passa alle circa 80 mila del 1993 sostanzialmente confermate dalla successiva indagine del 1995 (tab. 2 e 3) .</w:t>
      </w:r>
    </w:p>
    <w:p>
      <w:pPr>
        <w:pStyle w:val="TextBody"/>
        <w:rPr/>
      </w:pPr>
      <w:r>
        <w:rPr/>
        <w:t>Come si può osservare dalle tabelle citate, il calo si distribuisce uniformemente tra tutti gli orientamenti tecnico-economici, mentre, se si analizzano le tipologie di fornitori dei servizi, si nota che le differenze principali sono da imputarsi alle altre aziende agricole e alle imprese di noleggio. Le differenze nelle modalità di rilevazione del fenomeno fra le tre indagini possono spiegare solo in parte questa incongruenza tra i dati.</w:t>
      </w:r>
    </w:p>
    <w:p>
      <w:pPr>
        <w:pStyle w:val="TextBody"/>
        <w:rPr/>
      </w:pPr>
      <w:r>
        <w:rPr/>
        <w:t xml:space="preserve">Una parziale verifica dell’affidabilità delle tre indagini può effettuarsi confrontando i dati dell’ISTAT, relativi alla domanda di servizi agrimeccanici, con quelli provenienti dallo studio di Salvini (1993) </w:t>
      </w:r>
    </w:p>
    <w:p>
      <w:pPr>
        <w:pStyle w:val="TextBody"/>
        <w:rPr/>
      </w:pPr>
      <w:r>
        <w:rPr/>
        <w:t xml:space="preserve">Facendo alcune semplificazioni si possono calcolare le giornate di lavoro mediamente effettuate dai singoli contoterzisti e poi confrontarle con il rapporto tra le giornate di lavoro effettuate nelle aziende clienti rilevate dalle indagini ISTAT ed il numero dei contoterzisti riportato da Salvini. </w:t>
      </w:r>
    </w:p>
    <w:p>
      <w:pPr>
        <w:pStyle w:val="TextBody"/>
        <w:rPr/>
      </w:pPr>
      <w:r>
        <w:rPr/>
        <w:t xml:space="preserve">Il calcolo è illustrato in tab. 4 e si basa su alcune assunzioni relative al rendimento delle macchine diesel (si prescinde quindi da quelle a benzina) e al coefficiente di utilizzazione della potenza massima del parco macchine. Conoscendo l’energia mediamente contenuta in un quintale di gasolio (1620 CVh) e moltiplicandola per il rendimento dei motori diesel (0,36) si ottiene l’energia erogata che a sua volta, divisa per la potenza impiegata (calcolata moltiplicando la potenza massima per un coefficiente medio di utilizzo o carico del motore del 33%), provvede una stima delle ore lavorate. </w:t>
      </w:r>
    </w:p>
    <w:p>
      <w:pPr>
        <w:pStyle w:val="TextBody"/>
        <w:rPr/>
      </w:pPr>
      <w:r>
        <w:rPr/>
        <w:t xml:space="preserve">Le ore sono quindi ridotte a giornate dividendole per il tempo medio di impiego giornaliero ipotizzato di 8 ore/giorno. Si ottengono così le giornate equivalenti al consumo di combustibile ammettendo che la potenza complessiva dell’impresa sia incorporata in una sola macchina. </w:t>
      </w:r>
    </w:p>
    <w:p>
      <w:pPr>
        <w:pStyle w:val="TextBody"/>
        <w:rPr/>
      </w:pPr>
      <w:r>
        <w:rPr/>
        <w:t xml:space="preserve">Nell’ipotesi che le trattrici non vengano impiegate contemporaneamente nella stessa azienda cliente, le giornate effettivamente lavorate si stimano moltiplicando le giornate equivalenti per il numero medio di trattrici per impresa. Il dato così ottenuto è corretto con coefficiente di 0,66 che , secondo l’indagine di Salvini, esprime il rapporto tra le ore lavorate in conto terzi e le ore complessivamente lavorate comprendenti anche il lavoro svolto dai terzisti nelle proprie aziende. </w:t>
      </w:r>
    </w:p>
    <w:p>
      <w:pPr>
        <w:pStyle w:val="TextBody"/>
        <w:rPr/>
      </w:pPr>
      <w:r>
        <w:rPr/>
        <w:t>I risultati illustrati in tabella mostrano un totale di giornate lavorate per impresa pari a 217, un valore che supera non solo le 51 giornate per contoterzista dell’ISAA 93 ma anche le 140 giornate del CA 1990 . Dall’esame comparato delle tre fonti emerge quindi la maggiore affidabilità del CA rispetto all’ISAA.</w:t>
      </w:r>
    </w:p>
    <w:p>
      <w:pPr>
        <w:pStyle w:val="TextBody"/>
        <w:rPr/>
      </w:pPr>
      <w:r>
        <w:rPr/>
        <w:t xml:space="preserve">Un’ulteriore fonte , sempre dal lato della domanda, è rappresentata dalla banca dati RICA che, fra le voci di spese specifiche per le colture ed allevamenti, riporta anche i noleggi passivi (variabile NOLO_PASS nelle tabelle G4SCOL e G4ALSP). </w:t>
      </w:r>
    </w:p>
    <w:p>
      <w:pPr>
        <w:pStyle w:val="TextBody"/>
        <w:rPr/>
      </w:pPr>
      <w:r>
        <w:rPr/>
        <w:t xml:space="preserve">Nella categorie noli passivi della RICA sono comprese in realtà due distinte categorie di spesa  ( Reg. 2237/77 ,allegato II, sub. II F, n.60). La prima è quella dei servizi di contoterzismo vero e proprio e viene così codificata: "importo delle spese che corrispondono ai lavori aziendali effettuati da imprese di lavori agricoli. L’importo in questione comprende, in genere, un compenso per l’utilizzazione delle macchine ed attrezzi e per il personale e, secondo i lavori, il prezzo dei prodotti utilizzati (ad esempio prodotti di difesa delle colture). Quando si conosce tale importo, lo si deduce dalla voce "lavori eseguiti da terzi" e lo si registra nella corrispondente rubrica". </w:t>
      </w:r>
    </w:p>
    <w:p>
      <w:pPr>
        <w:pStyle w:val="TextBody"/>
        <w:rPr/>
      </w:pPr>
      <w:r>
        <w:rPr/>
        <w:t>La seconda si riferisce invece solamente alle "spese di affitto e di contratto di credito (leasing) di macchine guidate o utilizzate dal personale dell’azienda". Entrambe le voci infine escludono esplicitamente le spese per servizi agromeccanici relativi alle operazioni di produzione di immobilizzazioni come l’impianto di un frutteto o di un vigneto( Reg. 2237/77, allegato II, sub I b).</w:t>
      </w:r>
    </w:p>
    <w:p>
      <w:pPr>
        <w:pStyle w:val="TextBody"/>
        <w:rPr/>
      </w:pPr>
      <w:r>
        <w:rPr/>
        <w:t xml:space="preserve">Per la contabilità nazionale solo alla prima categoria di spesa corrisponde un output agricolo (cfr. par.1) e questo rende la definizione RICA delle spese per servizi agromeccanici più ampia di quella utilizzata in contabilità nazionale. Tuttavia è questo l’unico dato disponibile per una stima diretta in valore dei servizi agromeccanici dal lato della domanda. </w:t>
      </w:r>
    </w:p>
    <w:p>
      <w:pPr>
        <w:pStyle w:val="TextBody"/>
        <w:rPr/>
      </w:pPr>
      <w:r>
        <w:rPr/>
      </w:r>
    </w:p>
    <w:p>
      <w:pPr>
        <w:pStyle w:val="TextBody"/>
        <w:rPr/>
      </w:pPr>
      <w:r>
        <w:rPr/>
      </w:r>
    </w:p>
    <w:p>
      <w:pPr>
        <w:pStyle w:val="Heading2"/>
        <w:rPr/>
      </w:pPr>
      <w:r>
        <w:rPr/>
        <w:t>Le procedure alternative di stima</w:t>
      </w:r>
    </w:p>
    <w:p>
      <w:pPr>
        <w:pStyle w:val="TextBody"/>
        <w:rPr/>
      </w:pPr>
      <w:r>
        <w:rPr/>
        <w:t xml:space="preserve">La scarsità delle fonti disponibili e il loro livello qualitativo consigliano l’esplorazione di diverse procedure di stima del valore dei servizi di contoterzismo. </w:t>
      </w:r>
    </w:p>
    <w:p>
      <w:pPr>
        <w:pStyle w:val="TextBody"/>
        <w:rPr/>
      </w:pPr>
      <w:r>
        <w:rPr/>
        <w:t xml:space="preserve">Verranno illustrate cinque procedure: la prima basata sui dati dell’ISAA 93, la seconda sui dati dell’indagine Salvini , le ultime tre sui dati RICA. </w:t>
      </w:r>
    </w:p>
    <w:p>
      <w:pPr>
        <w:pStyle w:val="TextBody"/>
        <w:rPr/>
      </w:pPr>
      <w:r>
        <w:rPr/>
        <w:t>Le prime due stime erano state progettate inizialmente per ottenere valori di riferimento per valutare l’affidabilità delle stime basate sui dati RICA. La dubbia attendibilità di queste ultime tuttavia porta a rivalutare come praticabili anche queste due ipotesi di stima.</w:t>
      </w:r>
    </w:p>
    <w:p>
      <w:pPr>
        <w:pStyle w:val="TextBody"/>
        <w:rPr/>
      </w:pPr>
      <w:r>
        <w:rPr/>
      </w:r>
    </w:p>
    <w:p>
      <w:pPr>
        <w:pStyle w:val="TextBody"/>
        <w:rPr/>
      </w:pPr>
      <w:r>
        <w:rPr/>
      </w:r>
    </w:p>
    <w:p>
      <w:pPr>
        <w:pStyle w:val="Heading3"/>
        <w:rPr/>
      </w:pPr>
      <w:r>
        <w:rPr/>
        <w:t>Stima basata su ISAA 93</w:t>
      </w:r>
    </w:p>
    <w:p>
      <w:pPr>
        <w:pStyle w:val="TextBody"/>
        <w:rPr/>
      </w:pPr>
      <w:r>
        <w:rPr/>
        <w:t xml:space="preserve">Una prima stima è stata realizzata basandosi sui dati forniti dall’ISAA 1993. In questo anno l’ISTAT ha raccolto informazioni sulle le diverse operazioni colturali svolte dai contoterzisti, sia in termini di superficie dominata, sia in termini di giornate lavorate. </w:t>
      </w:r>
    </w:p>
    <w:p>
      <w:pPr>
        <w:pStyle w:val="TextBody"/>
        <w:rPr/>
      </w:pPr>
      <w:r>
        <w:rPr/>
        <w:t xml:space="preserve">Un’elaborazione ad hoc dei dati elementari dell’indagine ha consentito la disaggregazione delle superfici dominate e delle giornate per tipo di operazione e per OTE (tab.5). </w:t>
      </w:r>
    </w:p>
    <w:p>
      <w:pPr>
        <w:pStyle w:val="TextBody"/>
        <w:rPr/>
      </w:pPr>
      <w:r>
        <w:rPr/>
        <w:t>Successivamente sono stati individuati i prezzi (IVA esclusa) ad ettaro per le operazioni di aratura, semina e raccolta meccanica scegliendo dai prezziari della FRIMAT  i valori riferiti a condizioni medie per giacitura , profondità della lavorazione, caratteristiche della coltura (grano). Per la procedura di selezione seguita, i prezzi devono essere considerati essenzialmente indicativi. E’ stato infine elaborato un indice dei prezzi delle lavorazioni agromeccaniche ponderando i diversi prezzi con la superficie dominata nel 1993 (tab. 6).</w:t>
      </w:r>
    </w:p>
    <w:p>
      <w:pPr>
        <w:pStyle w:val="TextBody"/>
        <w:rPr/>
      </w:pPr>
      <w:r>
        <w:rPr/>
        <w:t xml:space="preserve">Moltiplicando infine i prezzi ad ettaro per la superficie dominata si ottiene una stima del valore dei servizi di contoterzismo (tab.7). L’importo stimato per l’intera Regione è di circa 37 miliardi. Tuttavia i dati ISAA si devono considerare sostanzialmente una sottostima del fenomeno reale, come è stato evidenziato nel paragrafo precedente. </w:t>
      </w:r>
    </w:p>
    <w:p>
      <w:pPr>
        <w:pStyle w:val="TextBody"/>
        <w:rPr/>
      </w:pPr>
      <w:r>
        <w:rPr/>
        <w:t>Nella tabella 8 viene proposta una stima al 1990 della spesa per servizi agromeccanici ottenuta moltiplicando la spesa media per giornata lavorata del 1993 per le giornate lavorate del 1990 distintamente per ciascun OTE. I valori sono quindi riportati a prezzi correnti mediante l’indice costruito in tabella 6. La spesa complessiva stimata per il 1990 è di circa 80 miliardi e può essere considerata, in assenza di informazioni più attendibili, un utile punto di riferimento per le stime successive.</w:t>
      </w:r>
    </w:p>
    <w:p>
      <w:pPr>
        <w:pStyle w:val="TextBody"/>
        <w:rPr/>
      </w:pPr>
      <w:r>
        <w:rPr/>
      </w:r>
    </w:p>
    <w:p>
      <w:pPr>
        <w:pStyle w:val="TextBody"/>
        <w:rPr/>
      </w:pPr>
      <w:r>
        <w:rPr/>
      </w:r>
    </w:p>
    <w:p>
      <w:pPr>
        <w:pStyle w:val="Heading3"/>
        <w:rPr/>
      </w:pPr>
      <w:r>
        <w:rPr/>
        <w:t>Stima basata sul consumo di combustibile agevolato</w:t>
      </w:r>
    </w:p>
    <w:p>
      <w:pPr>
        <w:pStyle w:val="TextBody"/>
        <w:rPr/>
      </w:pPr>
      <w:r>
        <w:rPr/>
        <w:t xml:space="preserve">Un’altra procedura di stima si basa sui dati di consumo di combustibile agevolato raccolti da Salvini per le imprese agrimeccaniche pure e con azienda agricola (corrispondenti alle categorie ISTAT imprese di noleggio ed aziende agricole). Conoscendo l’incidenza della spesa per combustibile sul fatturato si può pervenire alla stima di quest’ultimo. </w:t>
      </w:r>
    </w:p>
    <w:p>
      <w:pPr>
        <w:pStyle w:val="TextBody"/>
        <w:rPr/>
      </w:pPr>
      <w:r>
        <w:rPr/>
        <w:t xml:space="preserve">Come primo passo, il consumo di combustibile agevolato in quantità è valorizzato utilizzando il prezzo medio annuale in lire pubblicato dall’Eurostat. </w:t>
      </w:r>
    </w:p>
    <w:p>
      <w:pPr>
        <w:pStyle w:val="TextBody"/>
        <w:rPr/>
      </w:pPr>
      <w:r>
        <w:rPr/>
        <w:t xml:space="preserve">Il punto critico del procedimento è la stima dell’incidenza delle spese per carburante sul fatturato dei contoterzisti. A questo scopo si rivelano preziose alcune stime del costo orario di esercizio di varie macchine trattrici, semoventi e operatrici che ogni anno vengono pubblicate sulla rivista Macchine e Motori Agricoli (Ribaudo, 1987). Si può ipotizzare che il fatturato si discosti poco dal costo orario che, configurato come costo pieno, comprende al suo interno la remunerazione dei capitali e del lavoro dell’imprenditore. </w:t>
      </w:r>
    </w:p>
    <w:p>
      <w:pPr>
        <w:pStyle w:val="TextBody"/>
        <w:rPr/>
      </w:pPr>
      <w:r>
        <w:rPr/>
        <w:t xml:space="preserve">Individuato l’impiego medio annuo in ore delle trattrici e delle macchine semoventi per la raccolta ( rispettivamente 500 e 250 ore secondo l’indagine di Salvini), dalle tabelle pubblicate su Macchine e Motori agricoli si desumono sia il consumo e la spesa per il combustibile sia il costo orario d’esercizio complessivo. In tabella 10 sono riportate le stime dell’incidenza della spesa per combustibile sul costo orario per diversi regimi di carico del motore e per diverse tipologie di macchina. Un valore del 5% è stato ritenuto sufficientemente indicativo per il complesso delle trattrici e delle semoventi. </w:t>
      </w:r>
    </w:p>
    <w:p>
      <w:pPr>
        <w:pStyle w:val="TextBody"/>
        <w:rPr/>
      </w:pPr>
      <w:r>
        <w:rPr/>
        <w:t>Dividendo la spesa complessiva per combustibile (ridotta in proporzione alle ore lavorate nelle aziende agricole condotte direttamente dai terzisti misti) per 0,05, si giunge ad una stima di 93,5 miliardi di lire per il 1990 (tab. 11). Il dato è comparabile con quella ottenuto con la procedura di stima basata su ISAA 93 che è di 73 miliardi se si escludono gli organismi associativi(tab. 9). Lo scostamento rispetto alla stima precedente potrebbe essere dovuto al fatto che nel questionario ISTAT non compaiono le lavorazioni di sistemazione del terreno, che, sempre secondo l’indagine Salvini, costituiscono circa il 7% della superficie dominata dai contoterzisti.</w:t>
      </w:r>
    </w:p>
    <w:p>
      <w:pPr>
        <w:pStyle w:val="TextBody"/>
        <w:rPr/>
      </w:pPr>
      <w:r>
        <w:rPr/>
      </w:r>
    </w:p>
    <w:p>
      <w:pPr>
        <w:pStyle w:val="TextBody"/>
        <w:rPr/>
      </w:pPr>
      <w:r>
        <w:rPr/>
      </w:r>
    </w:p>
    <w:p>
      <w:pPr>
        <w:pStyle w:val="Heading3"/>
        <w:rPr/>
      </w:pPr>
      <w:r>
        <w:rPr/>
        <w:t>Utilizzazione di stimatori semplici basati sul campione RICA</w:t>
      </w:r>
    </w:p>
    <w:p>
      <w:pPr>
        <w:pStyle w:val="TextBody"/>
        <w:rPr/>
      </w:pPr>
      <w:r>
        <w:rPr/>
        <w:t>Le altre procedure di stima individuate fanno uso esclusivamente dei dati provenienti dalla RICA per il campione e dal CA 1990 per il riporto all’universo.</w:t>
      </w:r>
    </w:p>
    <w:p>
      <w:pPr>
        <w:pStyle w:val="TextBody"/>
        <w:rPr/>
      </w:pPr>
      <w:r>
        <w:rPr/>
        <w:t xml:space="preserve">E’ opportuno sottolineare che le aziende del campione RICA e quelle del censimento 1990, cui si fa riferimento per l’analisi, sono state riclassificate per OTE e per UDE adottando i Redditi lordi standard del 1990. La riclassificazione è stata effettuata dalla regione Toscana per le aziende del campione RICA e dall’ISTAT per le aziende del censimento. In questo modo si è ottenuta una migliore confrontabilità fra i dati delle due fonti. Questa operazione ha permesso l’inserimento, tra le classi di UDE inferiori a 4, di un certo numero di aziende, ottenendo un minimo di rappresentatività anche per le classi dimensionali inferiori, altrimenti escluse dal piano di campionamento della RICA . </w:t>
      </w:r>
    </w:p>
    <w:p>
      <w:pPr>
        <w:pStyle w:val="TextBody"/>
        <w:rPr/>
      </w:pPr>
      <w:r>
        <w:rPr/>
        <w:t xml:space="preserve">Un confronto tra il campione RICA e l’universo mostra la diversa incidenza del fenomeno del contoterzismo secondo le due fonti. Nelle tabelle 12 e 13 si osserva una sistematica maggiore presenza delle aziende che usufruiscono di servizi di contoterzismo nel campione per ciascuno dei due criteri di stratificazione mostrati (OTE e classi di UDE). </w:t>
      </w:r>
    </w:p>
    <w:p>
      <w:pPr>
        <w:pStyle w:val="TextBody"/>
        <w:rPr/>
      </w:pPr>
      <w:r>
        <w:rPr/>
        <w:t>Come è noto il campione RICA non è un campione probabilistico (Rocchi, Stefani, 1997) e questa caratteristica ha consigliato l’impiego della post-stratificazione per ottenere stime puntuali della spesa per noleggi. In particolare le stime sono state effettuate individuando come criteri di stratificazione le classi di UDE e gli OTE. Sono stati utilizzati sia stimatori post-stratificati semplici che per quoziente separato . In questo ultimo caso come  variabile ausiliaria è stata scelta la SAU o il RLS espresso in unità di UDE.</w:t>
      </w:r>
    </w:p>
    <w:p>
      <w:pPr>
        <w:pStyle w:val="TextBody"/>
        <w:rPr/>
      </w:pPr>
      <w:r>
        <w:rPr/>
        <w:t xml:space="preserve">La tabella 14 permette di confrontare i risultati ottenuti con i diversi stimatori per il 1990. I valori sono molto diversi tra loro e non comparabili con quelli ottenuti dalle stime descritte nei paragrafi precedenti. La sola eccezione è rappresentata dallo stimatore per quoziente separato con variabile ausiliaria SAU post-stratificato per OTE. </w:t>
      </w:r>
    </w:p>
    <w:p>
      <w:pPr>
        <w:pStyle w:val="TextBody"/>
        <w:rPr/>
      </w:pPr>
      <w:r>
        <w:rPr/>
        <w:t xml:space="preserve">Una possibile valutazione della attendibilità dei diversi stimatori è desumibile dai dati riportati nelle tabelle 15 e 16 dove si confronta l’articolazione per strato dei valori assunti dalla stima della spesa in noleggi con la corrispondente disaggregazione delle giornate di lavoro effettuate dai contoterzisti proveniente da un’elaborazione ad hoc dei dati ISTAT. L’unico stimatore che sembra riprodurre in qualche misura la distribuzione delle giornate di lavoro dei contoterzisti nell’universo è lo stimatore post-stratificato semplice per classi di UDE. </w:t>
      </w:r>
    </w:p>
    <w:p>
      <w:pPr>
        <w:pStyle w:val="TextBody"/>
        <w:rPr/>
      </w:pPr>
      <w:r>
        <w:rPr/>
        <w:t xml:space="preserve">Una riflessione attenta mostra i problemi connessi con l’impiego di SAU e RLS quali variabili ausiliarie in stimatori quoziente separato della spesa in noleggi. Questa grandezza è logicamente correlata alla superficie aziendale ed alla dimensione economica dell’azienda nella misura in cui aziende più grandi esprimono una domanda potenzialmente maggiore di servizi agromeccanici. </w:t>
      </w:r>
    </w:p>
    <w:p>
      <w:pPr>
        <w:pStyle w:val="TextBody"/>
        <w:rPr/>
      </w:pPr>
      <w:r>
        <w:rPr/>
        <w:t xml:space="preserve">D’altra parte le aziende che ricadono nelle classi dimensionali superiori hanno la possibilità di dotarsi di un autonomo parco macchine reso economicamente razionale proprio dalla maggiore ampiezza aziendale . Inoltre è stato messo in evidenza come il ricorso al contoterzismo non sempre sia correlato alle dimensioni aziendali, essendo influenzato anche dagli obiettivi gestionali, dalla disponibilità e dalle caratteristiche della manodopera, dagli indirizzi produttivi e dalle prospettive di continuità aziendale (Gregori, Chiesa, 1991). </w:t>
      </w:r>
    </w:p>
    <w:p>
      <w:pPr>
        <w:pStyle w:val="TextBody"/>
        <w:rPr/>
      </w:pPr>
      <w:r>
        <w:rPr/>
        <w:t xml:space="preserve">Sembra quindi alquanto azzardato ipotizzare una chiara correlazione tra SAU e RLS da una parte e spese in noleggi dall’altra, come richiederebbe invece l’uso degli stimatori per quoziente. </w:t>
      </w:r>
    </w:p>
    <w:p>
      <w:pPr>
        <w:pStyle w:val="TextBody"/>
        <w:rPr/>
      </w:pPr>
      <w:r>
        <w:rPr/>
        <w:t xml:space="preserve">Tuttavia l’intensità del ricorso al contoterzismo (giornate lavorate per azienda) cresce con l’aumentare della classe di UDE  a causa dell’effetto dimensione, come evidenziato dalla tabella 17, e questo contribuisce a spiegare la maggiore affidabilità della stratificazione secondo questa modalità rispetto a quella per OTE. Infatti l’intensità del fenomeno sembra variare maggiormente fra le classi di UDE che non fra i tipi di OTE. </w:t>
      </w:r>
    </w:p>
    <w:p>
      <w:pPr>
        <w:pStyle w:val="TextBody"/>
        <w:rPr/>
      </w:pPr>
      <w:r>
        <w:rPr/>
      </w:r>
    </w:p>
    <w:p>
      <w:pPr>
        <w:pStyle w:val="TextBody"/>
        <w:rPr/>
      </w:pPr>
      <w:r>
        <w:rPr/>
      </w:r>
    </w:p>
    <w:p>
      <w:pPr>
        <w:pStyle w:val="Heading3"/>
        <w:rPr/>
      </w:pPr>
      <w:r>
        <w:rPr/>
        <w:t>L’utilizzazione dei dati RICA come campione ripetuto</w:t>
      </w:r>
    </w:p>
    <w:p>
      <w:pPr>
        <w:pStyle w:val="TextBody"/>
        <w:rPr/>
      </w:pPr>
      <w:r>
        <w:rPr/>
        <w:t xml:space="preserve">Il campione RICA è caratterizzato da una certa permanenza nel tempo delle aziende al suo interno e può essere analizzato anche come campione ripetuto. </w:t>
      </w:r>
    </w:p>
    <w:p>
      <w:pPr>
        <w:pStyle w:val="TextBody"/>
        <w:rPr/>
      </w:pPr>
      <w:r>
        <w:rPr/>
        <w:t xml:space="preserve">Quando un’azienda entra ripetutamente nel campione genera un flusso di informazioni che si rivelano particolarmente utili per la stima delle variazioni di un carattere della popolazione nel tempo. Tali informazioni possono essere catturate dagli stimatori composti, così chiamati perché si basano sulla combinazione di due stimatori: il primo utilizza le informazioni contenute nelle aziende entrate per la prima volta nel campione, mentre il secondo è uno stimatore per regressione che utilizza le informazioni contenute nella parte ripetuta del campione. </w:t>
      </w:r>
    </w:p>
    <w:p>
      <w:pPr>
        <w:pStyle w:val="TextBody"/>
        <w:rPr/>
      </w:pPr>
      <w:r>
        <w:rPr/>
        <w:t xml:space="preserve">La variabile ausiliaria dello stimatore per regressione è rappresentata dal valore del carattere nel campione nell’anno precedente e l’aggiustamento, operato per mezzo della regressione, può essere effettuato sia sulla stima ottenuta l’anno precedente con uno stimatore semplice che sulla stima ottenuta applicando lo stimatore composto (in questo secondo caso si ha uno stimatore composto recursivo). </w:t>
      </w:r>
    </w:p>
    <w:p>
      <w:pPr>
        <w:pStyle w:val="TextBody"/>
        <w:rPr/>
      </w:pPr>
      <w:r>
        <w:rPr/>
        <w:t xml:space="preserve">Come viene illustrato in tabella 18, ogni anno circa un quarto del campione RICA viene rinnovato. Dal 1990 al 1995 il campione si è quasi dimezzato e questo comporta evidenti problemi nella sua utilizzazione con stimatori post-stratificati. Negli strati più piccoli la numerosità del gruppo delle aziende ripetute o di quello delle aziende nuove spesso risulta alquanto ridotta diminuendo drasticamente la precisione delle stime. Quanto esposto, tuttavia, vale solo in linea teorica perché, come già accennato, il campione RICA non è un campione probabilistico e l’uso degli stimatori composti in questo ambito non può essere che indicativo di eventuali potenzialità qualora il disegno campionario fosse perfezionato. </w:t>
      </w:r>
    </w:p>
    <w:p>
      <w:pPr>
        <w:pStyle w:val="TextBody"/>
        <w:rPr/>
      </w:pPr>
      <w:r>
        <w:rPr/>
        <w:t>Un’altra caratteristica che differenzia il campione RICA da analoghi campioni parzialmente ripetuti è la presenza di aziende che non vengono mai sostituite (il cosiddetto campione costante) nell’intervallo temporale considerato. Non esiste quindi una specificazione del tempo di permanenza nel disegno campionario.</w:t>
      </w:r>
    </w:p>
    <w:p>
      <w:pPr>
        <w:pStyle w:val="TextBody"/>
        <w:rPr/>
      </w:pPr>
      <w:r>
        <w:rPr/>
        <w:t>Per stimare  la spesa in noleggi nei cinque anni considerati si sono utilizzati stimatori composti, normali e recursivi, post stratificati per classi di UDE.</w:t>
      </w:r>
    </w:p>
    <w:p>
      <w:pPr>
        <w:pStyle w:val="TextBody"/>
        <w:rPr/>
      </w:pPr>
      <w:r>
        <w:rPr/>
        <w:t xml:space="preserve">In tabella 19 si possono confrontare i risultati con quelli ottenuti con lo stimatore post-stratificato ordinario. Le stime ricavate dagli stimatori composti presentano un andamento sostanzialmente più stabile rispetto a quelle basate sullo stimatore post-stratificato, ma si pongono su valori nettamente inferiori per gli anni successivi al 1992. </w:t>
      </w:r>
    </w:p>
    <w:p>
      <w:pPr>
        <w:pStyle w:val="TextBody"/>
        <w:rPr/>
      </w:pPr>
      <w:r>
        <w:rPr/>
        <w:t xml:space="preserve">La considerazione delle variazioni della spesa in noleggi effettivamente registrate nelle aziende ripetute (seconda parte dello stimatore composto) ha contribuito a diminuire il valore dell’importo stimato. </w:t>
      </w:r>
    </w:p>
    <w:p>
      <w:pPr>
        <w:pStyle w:val="TextBody"/>
        <w:rPr/>
      </w:pPr>
      <w:r>
        <w:rPr/>
        <w:t>Il problema già accennato della scarsa numerosità del campione in certi strati rende alquanto inaffidabili queste stime che sono state proposte solo come possibile sviluppo di ricerca.</w:t>
      </w:r>
    </w:p>
    <w:p>
      <w:pPr>
        <w:pStyle w:val="TextBody"/>
        <w:rPr/>
      </w:pPr>
      <w:r>
        <w:rPr/>
      </w:r>
    </w:p>
    <w:p>
      <w:pPr>
        <w:pStyle w:val="TextBody"/>
        <w:rPr/>
      </w:pPr>
      <w:r>
        <w:rPr/>
      </w:r>
    </w:p>
    <w:p>
      <w:pPr>
        <w:pStyle w:val="Heading3"/>
        <w:rPr/>
      </w:pPr>
      <w:r>
        <w:rPr/>
        <w:t>Il campione costante RICA</w:t>
      </w:r>
    </w:p>
    <w:p>
      <w:pPr>
        <w:pStyle w:val="TextBody"/>
        <w:rPr/>
      </w:pPr>
      <w:r>
        <w:rPr/>
        <w:t xml:space="preserve">Nelle indagini condotte sui dati RICA si utilizza spesso il campione costante composto dalle sole aziende rilevate con continuità nell’intervallo di tempo considerato. </w:t>
      </w:r>
    </w:p>
    <w:p>
      <w:pPr>
        <w:pStyle w:val="TextBody"/>
        <w:rPr/>
      </w:pPr>
      <w:r>
        <w:rPr/>
        <w:t>Nelle tabelle 20 e 21 è posta a confronto la distribuzione delle aziende nel CA, nel campione RICA completo e nel campione costante. Mentre per quanto riguarda gli OTE il campione costante riproduce la struttura del campione completo, quando si passa ad analizzare la distribuzione delle aziende per classe di UDE si nota una insufficiente rappresentazione delle classi dimensionali minori.</w:t>
      </w:r>
    </w:p>
    <w:p>
      <w:pPr>
        <w:pStyle w:val="TextBody"/>
        <w:rPr/>
      </w:pPr>
      <w:r>
        <w:rPr/>
        <w:t>Un’ulteriore caratteristica del sottocampione è la sua limitata consistenza numerica che ne rende difficile l’utilizzazione per stimare i livelli assunti dalle variabili nella popolazione. Il campione può essere però utilizzato per ottenere alcune indicazioni sulle variazioni nel tempo delle stesse variabili. A questo scopo la spesa per noleggi è stata stimata impiegando lo stesso stimatore post stratificato per classi di UDE utilizzato per costruire lo stimatore composto .</w:t>
      </w:r>
    </w:p>
    <w:p>
      <w:pPr>
        <w:pStyle w:val="TextBody"/>
        <w:rPr/>
      </w:pPr>
      <w:r>
        <w:rPr/>
        <w:t xml:space="preserve">La stima annua è stata ripetuta per l’intero lustro 1990-1994 ed i risultati sono stati ridotti ad indice di variazione su base 1990. In tabella 22 sono stati quindi posti a confronto gli indici di variazione della spesa per noleggi desumibili dai diversi stimatori impiegati per espandere il campione RICA. Si nota che l’indice di variazione è monotonicamente decrescente nel caso del campione costante mentre per gli altri tre stimatori, dopo un calo della spesa registrato nel 1991, si osserva una ripresa nel 1992 cui segue ancora un nuovo andamento decrescente. </w:t>
      </w:r>
    </w:p>
    <w:p>
      <w:pPr>
        <w:pStyle w:val="TextBody"/>
        <w:rPr/>
      </w:pPr>
      <w:r>
        <w:rPr/>
        <w:t>In questo contesto risulta difficile individuare quale stimatore sia da considerare migliore senza considerare che un calo nel tempo della spesa in noleggi apparirebbe in controtendenza con il peso crescente che viene attribuito al fenomeno nell’agricoltura italiana.</w:t>
      </w:r>
    </w:p>
    <w:p>
      <w:pPr>
        <w:pStyle w:val="TextBody"/>
        <w:rPr/>
      </w:pPr>
      <w:r>
        <w:rPr/>
      </w:r>
    </w:p>
    <w:p>
      <w:pPr>
        <w:pStyle w:val="TextBody"/>
        <w:rPr/>
      </w:pPr>
      <w:r>
        <w:rPr/>
      </w:r>
    </w:p>
    <w:p>
      <w:pPr>
        <w:pStyle w:val="Heading2"/>
        <w:rPr/>
      </w:pPr>
      <w:r>
        <w:rPr/>
        <w:t>Conclusioni</w:t>
      </w:r>
    </w:p>
    <w:p>
      <w:pPr>
        <w:pStyle w:val="TextBody"/>
        <w:rPr/>
      </w:pPr>
      <w:r>
        <w:rPr/>
        <w:t>Il panorama delle fonti statistiche disponibili a livello regionale sul contoterzismo è alquanto desolante. Le indagini ISTAT mostrano risultati contraddittori con una riduzione dell’entità del fenomeno pari a oltre il 50% in soli tre anni. L’indagine RICA mostra i limiti delle indagini condotte su campioni non rappresentativi. Le fonti alternative di informazione sono state esplorate ed utilizzate solo con indagini ad hoc. Eppure il contoterzismo caratterizza profondamente l’agricoltura moderna e la sua conoscenza, anche quantitativa, è necessaria per una corretta formulazione delle politiche di settore.</w:t>
      </w:r>
    </w:p>
    <w:p>
      <w:pPr>
        <w:pStyle w:val="TextBody"/>
        <w:rPr/>
      </w:pPr>
      <w:r>
        <w:rPr/>
        <w:t>Nell’assenza di ipotesi più attendibili, in tabella 23 è stata proposta una stima del valore dei servizi di noleggio prodotti in Toscana. Il dato per il 1990 è stato ricavato dalla media dei valori ottenuti nella stima basata sui dati ISAA 93 e da quella basata sul consumo di carburante agevolato. Per gli anni successivi è stato applicato l’indice di variazione della stima, basata sui dati RICA, effettuata utilizzando lo stimatore composto poststratificato per UDE (cfr. tab. 22).  Secondo questa ipotesi, la spesa per contoterzismo calerebbe dai 90 miliardi del 1990 ai 66 miliardi del 1994. Questo dato sembra però contraddire la percezione, diffusa tra gli operatori del settore, di un fenomeno in costante crescita. Una conferma tuttavia, almeno per quanto riguarda il segno delle variazioni, sembra provenire dall'analisi delle dichiarazioni IVA relative alle imprese di contoterzismo. Nella stessa tabella 23 viene riportato il volume d'affari ai fini IVA delle imprese toscane classificate come "esercizio e noleggio di macchine agricole contoterzi con personale" (cod. 01.41.1). L'ordine di grandezza è ovviamente inferiore rispetto alle stime, dal momento che il dato è riferito alle aziende ormai specializzate nella fornitura di servizi di contoterzismo mentre come già rilevato molte aziende classificate come agricole svolgono questa attività</w:t>
      </w:r>
      <w:r>
        <w:rPr>
          <w:rStyle w:val="FootnoteCharacters"/>
          <w:rStyle w:val="FootnoteAnchor"/>
        </w:rPr>
        <w:footnoteReference w:id="2"/>
      </w:r>
      <w:r>
        <w:rPr/>
        <w:t>. Tuttavia a partire dal 1992 l'andamento dei due dati sembra seguire la stessa alternanza.</w:t>
      </w:r>
    </w:p>
    <w:p>
      <w:pPr>
        <w:pStyle w:val="TextBody"/>
        <w:rPr/>
      </w:pPr>
      <w:r>
        <w:rPr/>
        <w:t>L’insoddisfazione per questi risultati e l'incertezza che ne deriva nella esatta valutazione del settore e delle sue dinamiche stimola una riflessione sulla necessità di approntare un programma di rilevazione statistica a livello regionale sul contoterzismo. Sfruttando i dati esistenti quali sottoprodotto dell’attività amministrativa degli uffici ex-UMA sarebbe possibile ricostruire almeno una serie storica attendibile dei consumi di carburante agevolato con una spesa relativamente modesta. Si riuscirebbe così ad illuminare almeno in parte un aspetto della realtà agricola regionale importante ma decisamente trascurato dalle statistiche ufficiali.</w:t>
      </w:r>
      <w:r>
        <w:br w:type="page"/>
      </w:r>
    </w:p>
    <w:p>
      <w:pPr>
        <w:pStyle w:val="Heading2"/>
        <w:rPr/>
      </w:pPr>
      <w:r>
        <w:rPr/>
        <w:t>Appendice 1: Gli stimatori</w:t>
      </w:r>
    </w:p>
    <w:p>
      <w:pPr>
        <w:pStyle w:val="Heading3"/>
        <w:rPr/>
      </w:pPr>
      <w:r>
        <w:rPr/>
        <w:t>Gli stimatori post-stratificati</w:t>
      </w:r>
    </w:p>
    <w:p>
      <w:pPr>
        <w:pStyle w:val="TextBody"/>
        <w:rPr/>
      </w:pPr>
      <w:r>
        <w:rPr/>
        <w:t xml:space="preserve">Gli stimatori post-stratificati sono ottenuti dividendo la popolazione in L sottoinsiemi (post-strati) secondo le modalità di un carattere qualitativo o le classi di un carattere quantitativo. Per ogni post-strato è necessario conoscere anche la numerosità e/o il totale che in esso assumono le eventuali variabili ausiliarie. </w:t>
      </w:r>
    </w:p>
    <w:p>
      <w:pPr>
        <w:pStyle w:val="TextBody"/>
        <w:rPr/>
      </w:pPr>
      <w:r>
        <w:rPr/>
        <w:t xml:space="preserve">Una volta suddivise anche le unità campionarie secondo i post-strati è possibile ottenere stimatori in tutto simili a quelli stratificati. Questi ultimi tuttavia sono progettati in sede di disegno campionario e l’estrazione del campione avviene secondo certe regole tese ad aumentarne l’efficienza. Gli stimatori post-stratificati invece vengono impiegati a livello di stima una volta che il campione è già stato estratto per poter utilizzare informazione ausiliaria disponibile a livello di post-strato ma non per le singole unità della popolazione. E’ stato messo in evidenza come la post stratificazione sia una tecnica robusta che offre protezione contro estrazioni campionarie sfavorevoli (Holt e Smith, 1979). </w:t>
      </w:r>
    </w:p>
    <w:p>
      <w:pPr>
        <w:pStyle w:val="TextBody"/>
        <w:rPr/>
      </w:pPr>
      <w:r>
        <w:rPr/>
        <w:t>Anche la varianza degli stimatori post-stratificati si può ottenere in maniera simile a quella dei corrispondenti stimatori stratificati ponendosi in un ottica condizionale al campione estratto. Una varianza non condizionale al campione estratto (e quindi calcolata su tutte le possibili strutture del campione rispetto ai poststrati) è pure calcolabile, ma in questo caso lo stimatore post-stratificato risulta meno efficiente di quello stratificato.</w:t>
      </w:r>
    </w:p>
    <w:p>
      <w:pPr>
        <w:pStyle w:val="TextBody"/>
        <w:rPr/>
      </w:pPr>
      <w:r>
        <w:rPr/>
        <w:t>Lo stimatore post-stratificato semplice si definisce secondo l’espressione:</w:t>
      </w:r>
    </w:p>
    <w:p>
      <w:pPr>
        <w:pStyle w:val="TextBody"/>
        <w:jc w:val="center"/>
        <w:rPr>
          <w:sz w:val="20"/>
        </w:rPr>
      </w:pPr>
      <w:r>
        <w:rPr>
          <w:sz w:val="2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acc>
                    <m:accPr>
                      <m:chr m:val="¯"/>
                    </m:accPr>
                    <m:e>
                      <m:r>
                        <w:rPr>
                          <w:rFonts w:ascii="Cambria Math" w:hAnsi="Cambria Math"/>
                        </w:rPr>
                        <m:t xml:space="preserve">y</m:t>
                      </m:r>
                    </m:e>
                  </m:acc>
                </m:e>
                <m:sub>
                  <m:r>
                    <w:rPr>
                      <w:rFonts w:ascii="Cambria Math" w:hAnsi="Cambria Math"/>
                    </w:rPr>
                    <m:t xml:space="preserve">h</m:t>
                  </m:r>
                </m:sub>
              </m:sSub>
            </m:e>
          </m:nary>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oMath>
      </m:oMathPara>
    </w:p>
    <w:p>
      <w:pPr>
        <w:pStyle w:val="TextBody"/>
        <w:rPr/>
      </w:pPr>
      <w:r>
        <w:rPr/>
        <w:t xml:space="preserve">dove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t xml:space="preserve"> è la media campionaria nello strato h , </w:t>
      </w:r>
      <w:r>
        <w:rPr>
          <w:i/>
        </w:rPr>
        <w:t>n</w:t>
      </w:r>
      <w:r>
        <w:rPr>
          <w:i/>
          <w:vertAlign w:val="subscript"/>
        </w:rPr>
        <w:t>h</w:t>
      </w:r>
      <w:r>
        <w:rPr/>
        <w:t xml:space="preserve"> e </w:t>
      </w:r>
      <w:r>
        <w:rPr>
          <w:i/>
        </w:rPr>
        <w:t>N</w:t>
      </w:r>
      <w:r>
        <w:rPr>
          <w:i/>
          <w:vertAlign w:val="subscript"/>
        </w:rPr>
        <w:t>h</w:t>
      </w:r>
      <w:r>
        <w:rPr/>
        <w:t xml:space="preserve"> sono la numerosità del campione e della popolazione nello strato h ed infine L è il numero degli strati.</w:t>
      </w:r>
    </w:p>
    <w:p>
      <w:pPr>
        <w:pStyle w:val="TextBody"/>
        <w:rPr/>
      </w:pPr>
      <w:r>
        <w:rPr/>
        <w:t>Gli stimatori per quoziente separato invece si ottengono utilizzando due generi di informazioni a priori sulla popolazione: quelle che consentono la suddivisione della stessa in strati (o post-strati) e quelle relative ad una variabile ausiliaria i cui valori si ritengono correlati con quelli della (o delle) variabile (i) oggetto di indagine.</w:t>
      </w:r>
    </w:p>
    <w:p>
      <w:pPr>
        <w:pStyle w:val="TextBody"/>
        <w:rPr/>
      </w:pPr>
      <w:r>
        <w:rPr/>
        <w:t xml:space="preserve">Se si indicano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sSub>
          <m:e>
            <m:acc>
              <m:accPr>
                <m:chr m:val="¯"/>
              </m:accPr>
              <m:e>
                <m:r>
                  <w:rPr>
                    <w:rFonts w:ascii="Cambria Math" w:hAnsi="Cambria Math"/>
                  </w:rPr>
                  <m:t xml:space="preserve">y</m:t>
                </m:r>
              </m:e>
            </m:acc>
          </m:e>
          <m:sub>
            <m:r>
              <w:rPr>
                <w:rFonts w:ascii="Cambria Math" w:hAnsi="Cambria Math"/>
              </w:rPr>
              <m:t xml:space="preserve">h</m:t>
            </m:r>
          </m:sub>
        </m:sSub>
      </m:oMath>
      <w:r>
        <w:rPr>
          <w:sz w:val="24"/>
        </w:rPr>
        <w:t xml:space="preserve"> e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sSub>
          <m:e>
            <m:acc>
              <m:accPr>
                <m:chr m:val="¯"/>
              </m:accPr>
              <m:e>
                <m:r>
                  <w:rPr>
                    <w:rFonts w:ascii="Cambria Math" w:hAnsi="Cambria Math"/>
                  </w:rPr>
                  <m:t xml:space="preserve">x</m:t>
                </m:r>
              </m:e>
            </m:acc>
          </m:e>
          <m:sub>
            <m:r>
              <w:rPr>
                <w:rFonts w:ascii="Cambria Math" w:hAnsi="Cambria Math"/>
              </w:rPr>
              <m:t xml:space="preserve">h</m:t>
            </m:r>
          </m:sub>
        </m:sSub>
      </m:oMath>
      <w:r>
        <w:rPr>
          <w:sz w:val="24"/>
        </w:rPr>
        <w:t xml:space="preserve"> </w:t>
      </w:r>
      <w:r>
        <w:rPr/>
        <w:t xml:space="preserve">gli stimatori corretti del totale della variabile y e del totale della variabile ausiliaria x per l’ h esimo strato della popolazione, allora si definisce stimatore per quoziente separato l’espressione </w:t>
      </w:r>
    </w:p>
    <w:p>
      <w:pPr>
        <w:pStyle w:val="TextBody"/>
        <w:jc w:val="center"/>
        <w:rPr>
          <w:sz w:val="20"/>
        </w:rPr>
      </w:pPr>
      <w:r>
        <w:rPr>
          <w:sz w:val="20"/>
        </w:rPr>
      </w:r>
      <m:oMathPara xmlns:m="http://schemas.openxmlformats.org/officeDocument/2006/math">
        <m:oMathParaPr>
          <m:jc m:val="center"/>
        </m:oMathParaPr>
        <m:oMath>
          <m:sSub>
            <m:e>
              <m:acc>
                <m:accPr>
                  <m:chr m:val="^"/>
                </m:accPr>
                <m:e>
                  <m:r>
                    <w:rPr>
                      <w:rFonts w:ascii="Cambria Math" w:hAnsi="Cambria Math"/>
                    </w:rPr>
                    <m:t xml:space="preserve">Y</m:t>
                  </m:r>
                </m:e>
              </m:acc>
            </m:e>
            <m:sub>
              <m:r>
                <m:rPr>
                  <m:lit/>
                  <m:nor/>
                </m:rPr>
                <w:rPr>
                  <w:rFonts w:ascii="Cambria Math" w:hAnsi="Cambria Math"/>
                </w:rPr>
                <m:t xml:space="preserve">qs</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acc>
                        <m:accPr>
                          <m:chr m:val="¯"/>
                        </m:accPr>
                        <m:e>
                          <m:r>
                            <w:rPr>
                              <w:rFonts w:ascii="Cambria Math" w:hAnsi="Cambria Math"/>
                            </w:rPr>
                            <m:t xml:space="preserve">y</m:t>
                          </m:r>
                        </m:e>
                      </m:acc>
                    </m:e>
                    <m:sub>
                      <m:r>
                        <w:rPr>
                          <w:rFonts w:ascii="Cambria Math" w:hAnsi="Cambria Math"/>
                        </w:rPr>
                        <m:t xml:space="preserve">h</m:t>
                      </m:r>
                    </m:sub>
                  </m:sSub>
                </m:num>
                <m:den>
                  <m:sSub>
                    <m:e>
                      <m:acc>
                        <m:accPr>
                          <m:chr m:val="¯"/>
                        </m:accPr>
                        <m:e>
                          <m:r>
                            <w:rPr>
                              <w:rFonts w:ascii="Cambria Math" w:hAnsi="Cambria Math"/>
                            </w:rPr>
                            <m:t xml:space="preserve">x</m:t>
                          </m:r>
                        </m:e>
                      </m:acc>
                    </m:e>
                    <m:sub>
                      <m:r>
                        <w:rPr>
                          <w:rFonts w:ascii="Cambria Math" w:hAnsi="Cambria Math"/>
                        </w:rPr>
                        <m:t xml:space="preserve">h</m:t>
                      </m:r>
                    </m:sub>
                  </m:sSub>
                </m:den>
              </m:f>
            </m:e>
          </m:nary>
          <m:sSub>
            <m:e>
              <m:r>
                <w:rPr>
                  <w:rFonts w:ascii="Cambria Math" w:hAnsi="Cambria Math"/>
                </w:rPr>
                <m:t xml:space="preserve">X</m:t>
              </m:r>
            </m:e>
            <m:sub>
              <m:r>
                <w:rPr>
                  <w:rFonts w:ascii="Cambria Math" w:hAnsi="Cambria Math"/>
                </w:rPr>
                <m:t xml:space="preserve">h</m:t>
              </m:r>
            </m:sub>
          </m:sSub>
        </m:oMath>
      </m:oMathPara>
    </w:p>
    <w:p>
      <w:pPr>
        <w:pStyle w:val="TextBody"/>
        <w:rPr/>
      </w:pPr>
      <w:r>
        <w:rPr/>
        <w:t>L’espressione per la varianza di questo stimatore è abbastanza complicata trattandosi di uno stimatore non lineare ed è funzione non solo delle varianze della Y e della X ma anche della loro covarianza. Bisogna infine notare che lo stimatore per quoziente non è in genere corretto almeno sotto le ipotesi dell’approccio classico al campionamento (nell’approccio predittivo può invece risultare corretto sotto un appropriato modello di superpopolazione) (Cicchitelli, Herz, Montanari, 1992).</w:t>
      </w:r>
    </w:p>
    <w:p>
      <w:pPr>
        <w:pStyle w:val="TextBody"/>
        <w:rPr/>
      </w:pPr>
      <w:r>
        <w:rPr/>
      </w:r>
    </w:p>
    <w:p>
      <w:pPr>
        <w:pStyle w:val="Heading3"/>
        <w:rPr/>
      </w:pPr>
      <w:r>
        <w:rPr>
          <w:rFonts w:eastAsia="Arial"/>
        </w:rPr>
        <w:t xml:space="preserve"> </w:t>
      </w:r>
      <w:r>
        <w:rPr/>
        <w:t>Lo stimatore composto</w:t>
      </w:r>
    </w:p>
    <w:p>
      <w:pPr>
        <w:pStyle w:val="TextBody"/>
        <w:rPr/>
      </w:pPr>
      <w:r>
        <w:rPr/>
        <w:t>Lo stimatore composto utilizzato nella stima qui proposta è quello derivante dall’impostazione di Cochran (1977). La descrizione sarà limitata alla considerazione dello stimatore della media rilevato in sole due “occasioni” successive.</w:t>
      </w:r>
    </w:p>
    <w:p>
      <w:pPr>
        <w:pStyle w:val="TextBody"/>
        <w:rPr/>
      </w:pPr>
      <w:r>
        <w:rPr/>
        <w:t xml:space="preserve">Per costruire questo stimatore è necessario conoscere il coefficiente di correlazione (b), per la variabile di interesse, tra i valori assunti nell’occasione attuale e nell’occasione precedente. </w:t>
      </w:r>
    </w:p>
    <w:p>
      <w:pPr>
        <w:pStyle w:val="TextBody"/>
        <w:rPr/>
      </w:pPr>
      <w:r>
        <w:rPr/>
        <w:t>Lo stimatore composto si articola in due elementi basati rispettivamente sulla parte del campione non sovrapposta, o rinnovata e sulla parte sovrapposta, o ripetuta..</w:t>
      </w:r>
    </w:p>
    <w:p>
      <w:pPr>
        <w:pStyle w:val="TextBody"/>
        <w:rPr/>
      </w:pPr>
      <w:r>
        <w:rPr/>
        <w:t>Lo stimatore per la parte non sovrapposta consiste semplicemente nella media campionaria dei valori assunti dalla variabile oggetto d’indagine nelle unità rinnovate (indicati dal pedice u dall’inglese unmatched):</w:t>
      </w:r>
    </w:p>
    <w:p>
      <w:pPr>
        <w:pStyle w:val="TextBody"/>
        <w:jc w:val="center"/>
        <w:rPr>
          <w:sz w:val="20"/>
        </w:rPr>
      </w:pPr>
      <w:r>
        <w:rPr>
          <w:sz w:val="20"/>
        </w:rPr>
      </w:r>
      <m:oMathPara xmlns:m="http://schemas.openxmlformats.org/officeDocument/2006/math">
        <m:oMathParaPr>
          <m:jc m:val="center"/>
        </m:oMathParaPr>
        <m:oMath>
          <m:sSub>
            <m:e>
              <m:acc>
                <m:accPr>
                  <m:chr m:val="¯"/>
                </m:accPr>
                <m:e>
                  <m:acc>
                    <m:accPr>
                      <m:chr m:val="^"/>
                    </m:accPr>
                    <m:e>
                      <m:r>
                        <w:rPr>
                          <w:rFonts w:ascii="Cambria Math" w:hAnsi="Cambria Math"/>
                        </w:rPr>
                        <m:t xml:space="preserve">y</m:t>
                      </m:r>
                    </m:e>
                  </m:acc>
                </m:e>
              </m:acc>
            </m:e>
            <m:sub>
              <m:r>
                <w:rPr>
                  <w:rFonts w:ascii="Cambria Math" w:hAnsi="Cambria Math"/>
                </w:rPr>
                <m:t xml:space="preserve">2</m:t>
              </m:r>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r>
                <w:rPr>
                  <w:rFonts w:ascii="Cambria Math" w:hAnsi="Cambria Math"/>
                </w:rPr>
                <m:t xml:space="preserve">2</m:t>
              </m:r>
            </m:sub>
          </m:sSub>
        </m:oMath>
      </m:oMathPara>
    </w:p>
    <w:p>
      <w:pPr>
        <w:pStyle w:val="TextBody"/>
        <w:rPr/>
      </w:pPr>
      <w:r>
        <w:rPr/>
        <w:t>Per la parte sovrapposta viene adottato uno stimatore per regressione dove la variabile ausiliaria è rappresentata dalla stessa variabile oggetto d’indagine misurata nella precedente occasione di campionamento. Lo stimatore per regressione assume la seguente forma:</w:t>
      </w:r>
    </w:p>
    <w:p>
      <w:pPr>
        <w:pStyle w:val="TextBody"/>
        <w:rPr>
          <w:sz w:val="20"/>
        </w:rPr>
      </w:pPr>
      <w:r>
        <w:rPr>
          <w:sz w:val="20"/>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um</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m</m:t>
              </m:r>
            </m:sub>
          </m:sSub>
          <m:r>
            <w:rPr>
              <w:rFonts w:ascii="Cambria Math" w:hAnsi="Cambria Math"/>
            </w:rPr>
            <m:t xml:space="preserve">)</m:t>
          </m:r>
        </m:oMath>
      </m:oMathPara>
    </w:p>
    <w:p>
      <w:pPr>
        <w:pStyle w:val="TextBody"/>
        <w:rPr/>
      </w:pPr>
      <w:r>
        <w:rPr/>
        <w:t xml:space="preserve">dove b è il coefficiente di regressione tra la variabile misurata nella seconda occasione e la variabile misurata nella prima occasione,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t xml:space="preserve"> è la media campionaria di tutto il campione nella prima occasione,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r>
              <w:rPr>
                <w:rFonts w:ascii="Cambria Math" w:hAnsi="Cambria Math"/>
              </w:rPr>
              <m:t xml:space="preserve">m</m:t>
            </m:r>
          </m:sub>
        </m:sSub>
      </m:oMath>
      <w:r>
        <w:rPr/>
        <w:t xml:space="preserve"> e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m</m:t>
            </m:r>
          </m:sub>
        </m:sSub>
      </m:oMath>
      <w:r>
        <w:rPr/>
        <w:t xml:space="preserve"> sono le medie campionarie delle aziende ripetute (il pedice m deriva dall’inglese matched) misurate rispettivamente alla prima e alla seconda occasione. Lo stimatore per regressione corregge il valore medio della variabile misurato alla seconda occasione in base allo scostamento presente alla prima occasione tra il valore rilevato su tutto il campione e quello rilevato sul sottocampione delle aziende ripetute.</w:t>
      </w:r>
    </w:p>
    <w:p>
      <w:pPr>
        <w:pStyle w:val="TextBody"/>
        <w:rPr/>
      </w:pPr>
      <w:r>
        <w:rPr/>
        <w:t>Infine i due stimatori vengono combinati tra di loro adottando opportuni pesi:</w:t>
      </w:r>
    </w:p>
    <w:p>
      <w:pPr>
        <w:pStyle w:val="TextBody"/>
        <w:rPr>
          <w:sz w:val="20"/>
        </w:rPr>
      </w:pPr>
      <w:r>
        <w:rPr>
          <w:sz w:val="20"/>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acc>
                <m:accPr>
                  <m:chr m:val="¯"/>
                </m:accPr>
                <m:e>
                  <m:acc>
                    <m:accPr>
                      <m:chr m:val="^"/>
                    </m:accPr>
                    <m:e>
                      <m:r>
                        <w:rPr>
                          <w:rFonts w:ascii="Cambria Math" w:hAnsi="Cambria Math"/>
                        </w:rPr>
                        <m:t xml:space="preserve">y</m:t>
                      </m:r>
                    </m:e>
                  </m:acc>
                </m:e>
              </m:acc>
            </m:e>
            <m:sub>
              <m:r>
                <w:rPr>
                  <w:rFonts w:ascii="Cambria Math" w:hAnsi="Cambria Math"/>
                </w:rPr>
                <m:t xml:space="preserve">2</m:t>
              </m:r>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2</m:t>
              </m:r>
              <m:r>
                <w:rPr>
                  <w:rFonts w:ascii="Cambria Math" w:hAnsi="Cambria Math"/>
                </w:rPr>
                <m:t xml:space="preserve">m</m:t>
              </m:r>
            </m:sub>
          </m:sSub>
        </m:oMath>
      </m:oMathPara>
    </w:p>
    <w:p>
      <w:pPr>
        <w:pStyle w:val="TextBody"/>
        <w:rPr/>
      </w:pPr>
      <w:r>
        <w:rPr/>
        <w:t xml:space="preserve">Il valore di </w:t>
      </w:r>
      <w:r>
        <w:rPr>
          <w:sz w:val="20"/>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xml:space="preserve"> è dato dal seguente rapporto tra le inverse delle varianze (W)</w:t>
      </w:r>
      <w:r>
        <w:rPr>
          <w:rStyle w:val="FootnoteCharacters"/>
          <w:rStyle w:val="FootnoteAnchor"/>
        </w:rPr>
        <w:footnoteReference w:id="3"/>
      </w:r>
      <w:r>
        <w:rPr/>
        <w:t xml:space="preserve"> dei due stimatori:</w:t>
      </w:r>
    </w:p>
    <w:p>
      <w:pPr>
        <w:pStyle w:val="TextBody"/>
        <w:rPr>
          <w:b/>
          <w:b/>
        </w:rPr>
      </w:pPr>
      <w:r>
        <w:rPr>
          <w:sz w:val="2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2</m:t>
                  </m:r>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m:t>
                  </m:r>
                </m:sub>
              </m:sSub>
            </m:den>
          </m:f>
        </m:oMath>
      </m:oMathPara>
    </w:p>
    <w:p>
      <w:pPr>
        <w:pStyle w:val="TextBody"/>
        <w:rPr/>
      </w:pPr>
      <w:r>
        <w:rPr/>
        <w:t>La versione ricorsiva dello stimatore può essere utilizzata ovviamente, solo in presenza di campionamento ripetuto su più di due occasioni. Viene ottenuta sostituendo, nell’espressione dello stimatore per la parte sovrapposta, la media campionaria della prima occasione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t>) con il valore assunto dallo stimatore composto nel periodo precedente (</w:t>
      </w:r>
      <w:r>
        <w:rPr>
          <w:sz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1</m:t>
            </m:r>
          </m:sub>
        </m:sSub>
      </m:oMath>
      <w:r>
        <w:rPr/>
        <w:t>).</w:t>
      </w:r>
    </w:p>
    <w:p>
      <w:pPr>
        <w:pStyle w:val="TextBody"/>
        <w:rPr/>
      </w:pPr>
      <w:r>
        <w:rPr/>
      </w:r>
      <w:r>
        <w:br w:type="page"/>
      </w:r>
    </w:p>
    <w:p>
      <w:pPr>
        <w:pStyle w:val="Heading2"/>
        <w:rPr/>
      </w:pPr>
      <w:r>
        <w:rPr/>
        <w:t>Appendice 2: Metodologia per la riclassificazione delle aziende del campione RICA secondo l'Orientamento Tecnico Economico</w:t>
      </w:r>
    </w:p>
    <w:p>
      <w:pPr>
        <w:pStyle w:val="Heading3"/>
        <w:rPr/>
      </w:pPr>
      <w:r>
        <w:rPr/>
        <w:t>Tipologia delle aziende agrarie</w:t>
      </w:r>
    </w:p>
    <w:p>
      <w:pPr>
        <w:pStyle w:val="TextBody"/>
        <w:rPr/>
      </w:pPr>
      <w:r>
        <w:rPr/>
        <w:t>L'Unione Europea da tempo rileva annualmente dati economico-contabili presso un campione di aziende agrarie, noto come RICA (Rete di Informazione Contabile Agraria), al fine di meglio definire le politiche settoriali.</w:t>
      </w:r>
    </w:p>
    <w:p>
      <w:pPr>
        <w:pStyle w:val="TextBody"/>
        <w:rPr/>
      </w:pPr>
      <w:r>
        <w:rPr/>
        <w:t>Oltre alla definizione del campo di osservazione, un problema che deve essere risolto nella costruzione di un campione rappresentativo di una realtà così vasta e differenziata come è l'agricoltura europea, è l'individuazione di criteri che permettano di individuare dei gruppi omogenei di aziende agrarie per i quali stabilire specifiche politiche di intervento. A tal fine è necessario uno stretto collegamento tra indagini strutturali ed indagini economiche.</w:t>
      </w:r>
    </w:p>
    <w:p>
      <w:pPr>
        <w:pStyle w:val="TextBody"/>
        <w:rPr/>
      </w:pPr>
      <w:r>
        <w:rPr/>
        <w:t>Dopo varie proposte, le delegazioni nazionali concordarono sulla scelta di un parametro economico che potesse esprimere un valore intermedio tra produzione lorda e valore aggiunto netto per ettaro coltivato e per capo di bestiame. Tale parametro fu individuato nel reddito lordo calcolato come differenza tra produzione lorda e alcune categorie di costi specifici.</w:t>
      </w:r>
    </w:p>
    <w:p>
      <w:pPr>
        <w:pStyle w:val="TextBody"/>
        <w:rPr/>
      </w:pPr>
      <w:r>
        <w:rPr/>
        <w:t>La tipologia attuale consiste in una classificazione delle aziende agricole in base a tre caratteri principali: la natura delle produzioni, la dimensione economica aziendale e la regione di appartenenza. I primi due parametri vengono determinati mediante l’indicatore economico del reddito lordo standard (RLS), espresso in unità di dimensione economica (UDE), che permette di classificare l’azienda sia secondo uno specifico orientamento tecnico economico (OTE) che secondo la dimensione economica.</w:t>
      </w:r>
    </w:p>
    <w:p>
      <w:pPr>
        <w:pStyle w:val="TextBody"/>
        <w:rPr/>
      </w:pPr>
      <w:r>
        <w:rPr/>
        <w:t>La classificazione degli OTE è strutturata in 8 grossi raggruppamenti suddivisi poi in 17 orientamenti principali, 50 orientamenti particolari e 32 suddivisioni degli OTE particolari.</w:t>
      </w:r>
    </w:p>
    <w:p>
      <w:pPr>
        <w:pStyle w:val="TextBody"/>
        <w:rPr/>
      </w:pPr>
      <w:r>
        <w:rPr/>
        <w:t>Il reddito lordo di una attività produttiva alla quale la Comunità si riferisce è inteso come valore unitario ad ettaro o a capo di bestiame della produzione detratti i costi sostenuti per la produzione stessa. I costi sono ad esempio quelli sostenuti per l’acquisto dei sementi, dei concimi, dell’acqua, dei foraggi e delle varie spese connesse alla produzione. L’individuazione del reddito lordo permette di effettuare aggregazioni di aziende con orientamento tecnico e dimensione economica simili, di stabilire il peso economico di ogni singola attività produttiva dell’azienda e quindi di poter effettuare confronti tra aziende nel tempo e nello spazio.</w:t>
      </w:r>
    </w:p>
    <w:p>
      <w:pPr>
        <w:pStyle w:val="TextBody"/>
        <w:rPr/>
      </w:pPr>
      <w:r>
        <w:rPr/>
      </w:r>
    </w:p>
    <w:p>
      <w:pPr>
        <w:pStyle w:val="Heading3"/>
        <w:rPr/>
      </w:pPr>
      <w:r>
        <w:rPr/>
        <w:t>La determinazione degli OTE</w:t>
      </w:r>
    </w:p>
    <w:p>
      <w:pPr>
        <w:pStyle w:val="TextBody"/>
        <w:rPr/>
      </w:pPr>
      <w:r>
        <w:rPr/>
      </w:r>
    </w:p>
    <w:p>
      <w:pPr>
        <w:pStyle w:val="TextBody"/>
        <w:rPr/>
      </w:pPr>
      <w:r>
        <w:rPr/>
        <w:t>Il programma per la classificazione automatica delle aziende sulla base dei redditi lordi standard applicabile ai dati del campione relativo alla Rete di Informazione Contabile Agricola (RICA) gestito dall’Istituto Nazionale di Economia Agraria (INEA) è stato messo a punto ed applicato grazie all’invio da parte del suddetto Istituto degli archivi per la Regione Toscana per gli anni dal 1990 al 1995. Il programma è stato ottimizzato per potersi adattare ai vari archivi annuali anche in un prossimo futuro.</w:t>
      </w:r>
    </w:p>
    <w:p>
      <w:pPr>
        <w:pStyle w:val="TextBody"/>
        <w:rPr/>
      </w:pPr>
      <w:r>
        <w:rPr/>
        <w:t>Mediante questo programma realizzato con il pacchetto SAS (Statistical Analysis System) si è proceduto al calcolo dei Redditi Lordi Standard (RLS) di ogni azienda per ciascuno dei sei anni facenti oggetto della rilevazione campionaria e per ciascuno dei due anni (1986 e 1990) per i quali la CEE ha predisposto i redditi medi calcolati per ciascuna produzione e per ciascuna zona altimetrica di ogni provincia toscana.</w:t>
      </w:r>
    </w:p>
    <w:p>
      <w:pPr>
        <w:pStyle w:val="TextBody"/>
        <w:rPr/>
      </w:pPr>
      <w:r>
        <w:rPr/>
        <w:t>Il problema principale è stata la non corrispondenza tra i codici delle attività produttive degli archivi INEA ed i codici dei gruppi delle tabelle dei redditi medi forniti dalla CEE.</w:t>
      </w:r>
    </w:p>
    <w:p>
      <w:pPr>
        <w:pStyle w:val="TextBody"/>
        <w:rPr/>
      </w:pPr>
      <w:r>
        <w:rPr/>
        <w:t>Il programma suddetto applica ad ogni produzione aziendale i redditi medi, calcola il reddito lordo standard complessivo e classifica l’azienda in base all’incidenza percentuale delle varie attività produttive rispetto al reddito lordo standard totale determinando l’Orientamento Tecnico-Economico (OTE).</w:t>
      </w:r>
    </w:p>
    <w:p>
      <w:pPr>
        <w:pStyle w:val="TextBody"/>
        <w:rPr/>
      </w:pPr>
      <w:r>
        <w:rPr/>
        <w:t>Il calcolo dell’Orientamento Tecnico-Economico è una procedura che classifica l’azienda secondo la propria specializzazione produttiva; a seconda del livello di precisione dell’OTE si distinguono classi di OTE generali, classi di ote principali (sottogruppi della classi di OTE generali) e classi di OTE particolari. Mediante questa classificazione si identifica con grande precisione la specializzazione produttiva dell’azienda classificata. Nel seguente prospetto viene presentata la classificaizone secondo gli otto OTE generali</w:t>
      </w:r>
    </w:p>
    <w:p>
      <w:pPr>
        <w:pStyle w:val="TextBody"/>
        <w:rPr/>
      </w:pPr>
      <w:r>
        <w:rPr/>
      </w:r>
    </w:p>
    <w:p>
      <w:pPr>
        <w:pStyle w:val="TextBody"/>
        <w:rPr/>
      </w:pPr>
      <w:r>
        <w:rPr/>
        <w:t>OTE generali</w:t>
      </w:r>
    </w:p>
    <w:p>
      <w:pPr>
        <w:pStyle w:val="TextBody"/>
        <w:rPr/>
      </w:pPr>
      <w:r>
        <w:rPr/>
        <w:t>1. Aziende specializzate nei seminativi</w:t>
      </w:r>
    </w:p>
    <w:p>
      <w:pPr>
        <w:pStyle w:val="TextBody"/>
        <w:rPr/>
      </w:pPr>
      <w:r>
        <w:rPr/>
        <w:t>2. Aziende specializzate in ortofloricoltura</w:t>
      </w:r>
    </w:p>
    <w:p>
      <w:pPr>
        <w:pStyle w:val="TextBody"/>
        <w:rPr/>
      </w:pPr>
      <w:r>
        <w:rPr/>
        <w:t>3. Aziende specializzate nelle coltivazioni permanenti</w:t>
      </w:r>
    </w:p>
    <w:p>
      <w:pPr>
        <w:pStyle w:val="TextBody"/>
        <w:rPr/>
      </w:pPr>
      <w:r>
        <w:rPr/>
        <w:t>4. Aziende specializzate in erbivori</w:t>
      </w:r>
    </w:p>
    <w:p>
      <w:pPr>
        <w:pStyle w:val="TextBody"/>
        <w:rPr/>
      </w:pPr>
      <w:r>
        <w:rPr/>
        <w:t>5. Aziende specializzate in granivori</w:t>
      </w:r>
    </w:p>
    <w:p>
      <w:pPr>
        <w:pStyle w:val="TextBody"/>
        <w:rPr/>
      </w:pPr>
      <w:r>
        <w:rPr/>
        <w:t>6. Aziende con policoltura</w:t>
      </w:r>
    </w:p>
    <w:p>
      <w:pPr>
        <w:pStyle w:val="TextBody"/>
        <w:rPr/>
      </w:pPr>
      <w:r>
        <w:rPr/>
        <w:t>7. Aziende con poliallevamento</w:t>
      </w:r>
    </w:p>
    <w:p>
      <w:pPr>
        <w:pStyle w:val="TextBody"/>
        <w:rPr/>
      </w:pPr>
      <w:r>
        <w:rPr/>
        <w:t>8. Aziende miste coltivazioni-allevamento</w:t>
      </w:r>
    </w:p>
    <w:p>
      <w:pPr>
        <w:pStyle w:val="TextBody"/>
        <w:rPr/>
      </w:pPr>
      <w:r>
        <w:rPr/>
        <w:t>9. Aziende non classificabili</w:t>
      </w:r>
    </w:p>
    <w:p>
      <w:pPr>
        <w:pStyle w:val="TextBody"/>
        <w:rPr/>
      </w:pPr>
      <w:r>
        <w:rPr/>
      </w:r>
    </w:p>
    <w:p>
      <w:pPr>
        <w:pStyle w:val="Heading3"/>
        <w:rPr/>
      </w:pPr>
      <w:r>
        <w:rPr/>
        <w:t>Il programma di riclassificazione</w:t>
      </w:r>
    </w:p>
    <w:p>
      <w:pPr>
        <w:pStyle w:val="TextBody"/>
        <w:rPr/>
      </w:pPr>
      <w:r>
        <w:rPr/>
        <w:t>Per il calcolo del reddito lordo standard aziendale sono stati utilizzati gli archivi anagrafici delle aziende, delle coltivazioni, degli allevamenti e dei redditi lordi standard per gruppo. Gli archivi forniti dall’INEA sono stati trasformati in formato tabellare per consentire l’applicazione dei programmi per il calcolo del reddito lordo standard.</w:t>
      </w:r>
    </w:p>
    <w:p>
      <w:pPr>
        <w:pStyle w:val="TextBody"/>
        <w:rPr/>
      </w:pPr>
      <w:r>
        <w:rPr/>
        <w:t>Per quanto riguarda l’archivio delle aziende sono state fornite le seguenti variabili: codice ISTAT della provincia, codice ISTAT del comune, codice identificativo dell’azienda, codice di zona altimetrica.</w:t>
      </w:r>
    </w:p>
    <w:p>
      <w:pPr>
        <w:pStyle w:val="TextBody"/>
        <w:rPr/>
      </w:pPr>
      <w:r>
        <w:rPr/>
        <w:t>Per l’archivio delle coltivazioni sono stati necessari l’anno di produzione, il codice identificativo dell’azienda, il codice della coltivazione a quattro cifre e la superficie coltivata in ettari per ogni coltivazione.</w:t>
      </w:r>
    </w:p>
    <w:p>
      <w:pPr>
        <w:pStyle w:val="TextBody"/>
        <w:rPr/>
      </w:pPr>
      <w:r>
        <w:rPr/>
        <w:t>Per l’archivio degli allevamenti sono stati forniti analogamente l’anno, il codice identificativo dell’azienda, il codice dell’allevamento e la consistenza media dell’allevamento nell’anno.</w:t>
      </w:r>
    </w:p>
    <w:p>
      <w:pPr>
        <w:pStyle w:val="TextBody"/>
        <w:rPr/>
      </w:pPr>
      <w:r>
        <w:rPr/>
        <w:t>Per calcolare il reddito lordo standard aziendale è inoltre necessario l’archivio dei redditi lordi standard di ogni rubrica per anno, comune e zona altimetrica. Sono stati utilizzati gli archivi forniti dall’INEA dei redditi al 1986 e al 1990.</w:t>
      </w:r>
    </w:p>
    <w:p>
      <w:pPr>
        <w:pStyle w:val="TextBody"/>
        <w:rPr/>
      </w:pPr>
      <w:r>
        <w:rPr/>
        <w:t>Le rubriche per l’applicazione dei RLS sono 70; 50 per le coltivazioni e 20 per gli allevamenti.</w:t>
      </w:r>
    </w:p>
    <w:p>
      <w:pPr>
        <w:pStyle w:val="TextBody"/>
        <w:rPr/>
      </w:pPr>
      <w:r>
        <w:rPr/>
        <w:t>I programmi sono sostanzialmente tre, sviluppati con l’applicativo SAS (Statistical Analysis System) per Windows 95 e sono stati predisposti per essere nuovamente utilizzati ogni anno.</w:t>
      </w:r>
    </w:p>
    <w:p>
      <w:pPr>
        <w:pStyle w:val="TextBody"/>
        <w:rPr/>
      </w:pPr>
      <w:r>
        <w:rPr/>
        <w:t>Il primo programma serve a trasformare gli archivi dei redditi medi calcolati per ciascuna produzione e per ciascuna zona altimetrica di ogni provincia toscana al 1986 ed al 1990 in archivi SAS e conseguentemente a trasporre la matrice dei redditi lordi standard per rubrica e provincie creando un archivio con quattro variabili: gruppo (rubrica), RLS, provincia e zona altimetria.</w:t>
      </w:r>
    </w:p>
    <w:p>
      <w:pPr>
        <w:pStyle w:val="TextBody"/>
        <w:rPr/>
      </w:pPr>
      <w:r>
        <w:rPr/>
        <w:t>Il secondo programma SAS e’ il programma che serve a trasformare gli archivi di partenza dell’anagrafico aziende, delle coltivazioni e degli allevamenti di ogni anno in archivi SAS e necessita di essere lanciato dodici volte essendo dodici le combinazioni possibili tra i due anni per i quali abbiamo i redditi medi standard e sei gli anni per i quali abbiamo gli archivi delle attività produttive.</w:t>
      </w:r>
    </w:p>
    <w:p>
      <w:pPr>
        <w:pStyle w:val="TextBody"/>
        <w:rPr/>
      </w:pPr>
      <w:r>
        <w:rPr/>
        <w:t>Il programma utilizza gli archivi delle aziende, delle coltivazioni e degli allevamenti per ognuno dei 6 anni (dal 1990 al 1995) e unisce in primo luogo agli archivi delle coltivazioni e degli allevamenti le variabili altimetria, comune e provincia; in un secondo passo trasforma i codici degli allevamenti e delle coltivazioni in gruppi secondo la tabella di aggregazione fornita dalla CEE per poi associare in un terzo passo i rispettivi redditi lordi standard per ogni coltivazione ed allevamento.</w:t>
      </w:r>
    </w:p>
    <w:p>
      <w:pPr>
        <w:pStyle w:val="TextBody"/>
        <w:rPr/>
      </w:pPr>
      <w:r>
        <w:rPr/>
        <w:t>In una quarta fase si sommano per azienda le consistenze dei gruppi di attività produttive uguali; trasformando le osservazioni delle superfici e delle consistenze medie degli allevamenti in tante variabili quanti sono i gruppi.</w:t>
      </w:r>
    </w:p>
    <w:p>
      <w:pPr>
        <w:pStyle w:val="TextBody"/>
        <w:rPr/>
      </w:pPr>
      <w:r>
        <w:rPr/>
        <w:t>Moltiplicando poi i redditi medi per le consistenze o le superfici per ogni gruppo di reddito vengono così creati i redditi totali di ogni gruppo di attività produttiva.</w:t>
      </w:r>
    </w:p>
    <w:p>
      <w:pPr>
        <w:pStyle w:val="TextBody"/>
        <w:rPr/>
      </w:pPr>
      <w:r>
        <w:rPr/>
        <w:t>I dodici archivi di uscita hanno tante osservazioni quante sono le aziende del campione e per  le quali si hanno i valori delle varie consistenze, delle superfici e i redditi per gruppo.</w:t>
      </w:r>
    </w:p>
    <w:p>
      <w:pPr>
        <w:pStyle w:val="TextBody"/>
        <w:rPr/>
      </w:pPr>
      <w:r>
        <w:rPr/>
        <w:t>L’ultimo programma deve essere anch’esso lanciato 12 volte sui 12 archivi creati precedentemente e serve a sottrarre per ciascuna azienda i redditi di alcune coltivazioni o allevamenti particolari che non devono entrare a far parte del reddito aziendale secondo il Regolamento n. 220/87 (Gazzetta ufficiale delle Comunità europee del 17 agosto 1985).</w:t>
      </w:r>
    </w:p>
    <w:p>
      <w:pPr>
        <w:pStyle w:val="TextBody"/>
        <w:rPr/>
      </w:pPr>
      <w:r>
        <w:rPr/>
        <w:t>Infine con una somma dei redditi delle coltivazioni e degli allevamenti per azienda si ottiene il totale del reddito lordo standard per ciascuna azienda, per ciascun anno e per ognuno dei due anni (1986 e 1990) per i quali abbiamo i redditi lordi standard medi CEE.</w:t>
      </w:r>
    </w:p>
    <w:p>
      <w:pPr>
        <w:pStyle w:val="TextBody"/>
        <w:rPr/>
      </w:pPr>
      <w:r>
        <w:rPr/>
        <w:t>Una volta calcolato il reddito lordo standard aziendale è possibile classificare le aziende secondo il loro orientamento tecnico-economico (OTE) determinato dall’incidenza percentuale delle varie attività produttive rispetto al reddito lordo standard totale.</w:t>
      </w:r>
    </w:p>
    <w:p>
      <w:pPr>
        <w:sectPr>
          <w:footerReference w:type="even" r:id="rId2"/>
          <w:footerReference w:type="default" r:id="rId3"/>
          <w:footnotePr>
            <w:numFmt w:val="decimal"/>
          </w:footnotePr>
          <w:type w:val="nextPage"/>
          <w:pgSz w:w="11906" w:h="16838"/>
          <w:pgMar w:left="1418" w:right="1418" w:gutter="0" w:header="0" w:top="1418" w:footer="720" w:bottom="1418"/>
          <w:pgNumType w:start="69" w:fmt="decimal"/>
          <w:formProt w:val="false"/>
          <w:textDirection w:val="lrTb"/>
          <w:docGrid w:type="default" w:linePitch="360" w:charSpace="0"/>
        </w:sectPr>
        <w:pStyle w:val="TextBody"/>
        <w:rPr/>
      </w:pPr>
      <w:r>
        <w:rPr/>
        <w:t>Vengono create le tre variabili di classe di OTE nelle quali a seconda del livello di precisione dell’orientamento tecnico-economico si distinguono classi di OTE generali ad una cifra dalla classe 1 alla classe 9; classi di OTE principali a due cifre e classi di OTE particolari a tre cifre.</w:t>
      </w:r>
    </w:p>
    <w:p>
      <w:pPr>
        <w:pStyle w:val="Normal"/>
        <w:rPr/>
      </w:pPr>
      <w:r>
        <w:rPr/>
        <w:drawing>
          <wp:inline distT="0" distB="0" distL="0" distR="0">
            <wp:extent cx="5974715" cy="821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74715" cy="8211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9805" cy="8595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059805" cy="8595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07075" cy="866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807075" cy="8667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07075" cy="7540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5807075" cy="754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8315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6115050" cy="8315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8275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5807075" cy="827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8279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 r="-6" b="-4"/>
                    <a:stretch>
                      <a:fillRect/>
                    </a:stretch>
                  </pic:blipFill>
                  <pic:spPr bwMode="auto">
                    <a:xfrm>
                      <a:off x="0" y="0"/>
                      <a:ext cx="5807075" cy="827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4199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5807075" cy="4199255"/>
                    </a:xfrm>
                    <a:prstGeom prst="rect">
                      <a:avLst/>
                    </a:prstGeom>
                  </pic:spPr>
                </pic:pic>
              </a:graphicData>
            </a:graphic>
          </wp:inline>
        </w:drawing>
      </w:r>
    </w:p>
    <w:sectPr>
      <w:footerReference w:type="even" r:id="rId12"/>
      <w:footerReference w:type="default" r:id="rId13"/>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noti comunque che nel corso degli anni considerati il rapporto tra dato IVA e stime tende a crescere passando da circa un terzo ad oltre la metà.</w:t>
      </w:r>
    </w:p>
  </w:footnote>
  <w:footnote w:id="3">
    <w:p>
      <w:pPr>
        <w:pStyle w:val="Footnote"/>
        <w:rPr/>
      </w:pPr>
      <w:r>
        <w:rPr>
          <w:rStyle w:val="FootnoteCharacters"/>
        </w:rPr>
        <w:footnoteRef/>
      </w:r>
      <w:r>
        <w:rPr/>
        <w:t xml:space="preserve"> </w:t>
      </w:r>
      <w:r>
        <w:rPr/>
        <w:t>Per l’espressione della varianza dei due stimatori si rimanda al citato testo di Cochran (1977). Successivamente al lavoro di Cochran altre versioni dello stimatore sono state proposte e molti raffinamenti sono stati indagati specialmente in relazione alle indagini con campioni ripetuti svolte dagli istituti ufficiali di statistica . Per ulteriori approfondimenti si confronti  Cocchi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mallCaps/>
      <w:sz w:val="24"/>
      <w:lang w:eastAsia="it-IT"/>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lang w:eastAsia="it-IT"/>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i/>
      <w:sz w:val="22"/>
      <w:lang w:eastAsia="it-IT"/>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lang w:eastAsia="it-IT"/>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it-IT"/>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it-IT"/>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eastAsia="it-IT"/>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eastAsia="it-IT"/>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eastAsia="it-IT"/>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6"/>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1:14:00Z</dcterms:created>
  <dc:creator>Regione Toscana</dc:creator>
  <dc:description/>
  <dc:language>en-US</dc:language>
  <cp:lastModifiedBy>Regione Toscana</cp:lastModifiedBy>
  <dcterms:modified xsi:type="dcterms:W3CDTF">2000-07-18T11:14:00Z</dcterms:modified>
  <cp:revision>2</cp:revision>
  <dc:subject/>
  <dc:title>1</dc:title>
</cp:coreProperties>
</file>