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estimenti fissi e stock di capitale dell'agricoltura toscana</w:t>
      </w:r>
    </w:p>
    <w:p>
      <w:pPr>
        <w:pStyle w:val="Heading2"/>
        <w:rPr/>
      </w:pPr>
      <w:r>
        <w:rPr/>
        <w:t>Obiettivi della stima e quadro di riferimento metodologico</w:t>
      </w:r>
    </w:p>
    <w:p>
      <w:pPr>
        <w:pStyle w:val="TextBody"/>
        <w:rPr/>
      </w:pPr>
      <w:r>
        <w:rPr/>
        <w:t>La stima degli investimenti fissi e dello stock di capitale dell'agricoltura toscana completa il quadro conoscitivo del settore primario che è possibile costruire attraverso la metodologie di contabilità nazionale. Rendendo disponibili informazioni relative ai capitali fissi utilizzati dall'agricoltura ed alla loro dinamica nel tempo, consente una più approfondita lettura dell'evoluzione del settore agricolo e dei suoi risultati produttivi.</w:t>
      </w:r>
    </w:p>
    <w:p>
      <w:pPr>
        <w:pStyle w:val="TextBody"/>
        <w:rPr/>
      </w:pPr>
      <w:r>
        <w:rPr/>
        <w:t>L'ISTAT, in occasione della pubblicazione della Relazione Generale sulla Situazione Economica del Paese, elabora annualmente la stima degli investimenti fissi per branca produttrice. Nel corso degli anni novanta, al fine di estendere l'impiego delle stime relative al capitale, rendendo possibile la costruzione di un sistema completo di conti patrimoniali e per settore istituzionale e la loro integrazione nelle analisi input output, la serie storica degli investimenti fissi è stata ricostruita anche secondo una classificazione su 23 branche proprietarie ed utilizzatrici (ISTAT, 1995).</w:t>
      </w:r>
    </w:p>
    <w:p>
      <w:pPr>
        <w:pStyle w:val="TextBody"/>
        <w:rPr/>
      </w:pPr>
      <w:r>
        <w:rPr/>
        <w:t>La stima degli investimenti fissi lordi (comprendenti cioè anche il valore degli ammortamenti) può essere effettuata secondo due metodologie: quello delle disponibilità, basato su una valutazione del flusso di beni che in ogni periodo sono resi disponibili per l'impiego, e quello della spesa, basato sulla rilevazione diretta del valore degli acquisti di beni capitali effettuata dalle imprese (ISTAT, 1990). Per quanto riguarda il settore agricolo, la stima degli investimenti effettuata dall'ISTAT utilizza entrambe le metodologie, sulla base delle fonti statistiche disponibili. I dati pubblicati dall'ISTAT per ciascuna branca proprietaria o utilizzatrice sono disaggregati su tre branche di origine; gli investimenti risultano pertanto suddivisi in macchine e attrezzature, mezzi di trasporto e costruzioni.</w:t>
      </w:r>
    </w:p>
    <w:p>
      <w:pPr>
        <w:pStyle w:val="TextBody"/>
        <w:rPr/>
      </w:pPr>
      <w:r>
        <w:rPr/>
        <w:t>Le stime annuali degli investimenti fissi permettono un costante aggiornamento della quantificazione dello stock di capitale. Lo stock di capitale di un determinato settore deve tenere conto oltre che dei nuovi investimenti, del valore complessivo dei capitali fissi già disponibili al netto della perdita di valore legata al loro logorio (ammortamenti). La valutazione dello stock di capitale viene effettuata dall'ISTAT secondo il metodo dell'inventario permanente, secondo quanto indicato dalle metodologie di riferimento predisposte dagli organismi internazionali (United Nations, 1993). Secondo questo approccio, gli investimenti effettuati in ciascun anno vengono sistematicamente aggiornati nel loro valore secondo una funzione, che può avere diverse specificazioni, che ne esprime la progressiva perdita di valore lungo la vita economica del capitale considerato. Di conseguenza per stimare lo stock di capitale utilizzato da un settore produttivo in un certo istante di tempo è necessario ricostruire la serie storica degli investimenti effettuati per un intervallo di tempo sufficientemente lungo da consentire la considerazione di tutti i capitali fissi utilizzati. Nel caso dell'agricoltura, dove una consistente parte di investimenti è effettuato sotto forma di bonifiche, alcuni dati devono essere disponibili fino a cento anni prima della data di riferimento della stima.</w:t>
      </w:r>
    </w:p>
    <w:p>
      <w:pPr>
        <w:pStyle w:val="TextBody"/>
        <w:rPr/>
      </w:pPr>
      <w:r>
        <w:rPr/>
        <w:t>Il presente modulo della ricerca si proponeva di effettuare una stima degli investimenti fissi lordi e dello stock di capitale del settore agricolo toscano coerente, dal punto di vista metodologico, con le stime effettuate dall'ISTAT nell'ambito della contabilità nazionale. La stima degli investimenti è stata effettuata in modo indiretto, disaggregando in base ad informazioni statistiche aggiuntive, il dato degli investimenti fissi lordi dell'intera agricoltura italiana. L'analisi effettuata si ricollega ed aggiorna quella effettuata per gli anni dal 1980 al 1990 nell'ambito di una precedente ricerca, il cui archivio di dati è stato utilizzato per aggiornare anche le stima dello stock di capitale(Dini, Rocchi e Stefani, 1996).</w:t>
      </w:r>
    </w:p>
    <w:p>
      <w:pPr>
        <w:pStyle w:val="TextBody"/>
        <w:rPr/>
      </w:pPr>
      <w:r>
        <w:rPr/>
        <w:t>Le stime sono state effettuate per il complesso dell'agricoltura regionale, non essendo possibile, sulla base delle informazioni statistiche reperibili, effettuare una disaggregazione fino al livello della sottobranca utilizzatrice.</w:t>
      </w:r>
    </w:p>
    <w:p>
      <w:pPr>
        <w:pStyle w:val="TextBody"/>
        <w:rPr/>
      </w:pPr>
      <w:r>
        <w:rPr/>
      </w:r>
    </w:p>
    <w:p>
      <w:pPr>
        <w:pStyle w:val="TextBody"/>
        <w:rPr/>
      </w:pPr>
      <w:r>
        <w:rPr/>
      </w:r>
    </w:p>
    <w:p>
      <w:pPr>
        <w:pStyle w:val="Heading2"/>
        <w:rPr/>
      </w:pPr>
      <w:r>
        <w:rPr/>
        <w:t>Disaggregazione degli investimenti fissi lordi</w:t>
      </w:r>
    </w:p>
    <w:p>
      <w:pPr>
        <w:pStyle w:val="TextBody"/>
        <w:rPr/>
      </w:pPr>
      <w:r>
        <w:rPr/>
        <w:t xml:space="preserve">La serie degli investimenti fissi lordi dell'agricoltura toscana è stata aggiornata per gli anni dal 1990 al 1996. Per gli anni precedenti sono state considerate le stime effettuate nel corso di una recente ricerca sull'evoluzione della struttura dell'agricoltura toscana (Dini, Rocchi e Stefani, 1996). </w:t>
      </w:r>
    </w:p>
    <w:p>
      <w:pPr>
        <w:pStyle w:val="TextBody"/>
        <w:rPr/>
      </w:pPr>
      <w:r>
        <w:rPr/>
        <w:t>Il dato di partenza per l'aggiornamento è stata la serie ISTAT relativa agli investimenti fissi dell'agricoltura italiana a prezzi correnti ed in lire 1990, a partire dal 1980. Innanzitutto, attraverso i deflatori impliciti dei prezzi ricavabili da tali dati, è stata riportata al sistema dei prezzi 1990 la serie toscana già disponibile per gli anni da 1980 a 1990, che era stimata a prezzi 1985.</w:t>
      </w:r>
    </w:p>
    <w:p>
      <w:pPr>
        <w:pStyle w:val="TextBody"/>
        <w:rPr/>
      </w:pPr>
      <w:r>
        <w:rPr/>
        <w:t>I dato nazionale ISTAT è stato resa disponibile per la ricerca ad un livello di disaggregazione maggiore, per quanto riguarda i valori a prezzi correnti, rispetto a quello pubblicato. In particolare gli investimenti risultavano così disaggregati:</w:t>
      </w:r>
    </w:p>
    <w:p>
      <w:pPr>
        <w:pStyle w:val="TextBody"/>
        <w:rPr/>
      </w:pPr>
      <w:r>
        <w:rPr/>
      </w:r>
    </w:p>
    <w:p>
      <w:pPr>
        <w:pStyle w:val="Elenco2"/>
        <w:numPr>
          <w:ilvl w:val="0"/>
          <w:numId w:val="3"/>
        </w:numPr>
        <w:rPr/>
      </w:pPr>
      <w:r>
        <w:rPr/>
        <w:t>Costruzioni:</w:t>
      </w:r>
    </w:p>
    <w:p>
      <w:pPr>
        <w:pStyle w:val="Elenco4"/>
        <w:numPr>
          <w:ilvl w:val="0"/>
          <w:numId w:val="2"/>
        </w:numPr>
        <w:rPr/>
      </w:pPr>
      <w:r>
        <w:rPr/>
        <w:t>miglioramenti fondiari</w:t>
      </w:r>
    </w:p>
    <w:p>
      <w:pPr>
        <w:pStyle w:val="Elenco4"/>
        <w:numPr>
          <w:ilvl w:val="0"/>
          <w:numId w:val="2"/>
        </w:numPr>
        <w:rPr/>
      </w:pPr>
      <w:r>
        <w:rPr/>
        <w:t>fabbricati non residenziali</w:t>
      </w:r>
    </w:p>
    <w:p>
      <w:pPr>
        <w:pStyle w:val="Elenco2"/>
        <w:numPr>
          <w:ilvl w:val="0"/>
          <w:numId w:val="3"/>
        </w:numPr>
        <w:rPr/>
      </w:pPr>
      <w:r>
        <w:rPr/>
        <w:t>Macchine e attrezzature:</w:t>
      </w:r>
    </w:p>
    <w:p>
      <w:pPr>
        <w:pStyle w:val="Elenco4"/>
        <w:numPr>
          <w:ilvl w:val="0"/>
          <w:numId w:val="2"/>
        </w:numPr>
        <w:rPr/>
      </w:pPr>
      <w:r>
        <w:rPr/>
        <w:t>trattrici</w:t>
      </w:r>
    </w:p>
    <w:p>
      <w:pPr>
        <w:pStyle w:val="Elenco4"/>
        <w:numPr>
          <w:ilvl w:val="0"/>
          <w:numId w:val="2"/>
        </w:numPr>
        <w:rPr/>
      </w:pPr>
      <w:r>
        <w:rPr/>
        <w:t>macchine agricole</w:t>
      </w:r>
    </w:p>
    <w:p>
      <w:pPr>
        <w:pStyle w:val="Elenco4"/>
        <w:numPr>
          <w:ilvl w:val="0"/>
          <w:numId w:val="2"/>
        </w:numPr>
        <w:rPr/>
      </w:pPr>
      <w:r>
        <w:rPr/>
        <w:t>bestiame da riproduzione</w:t>
      </w:r>
    </w:p>
    <w:p>
      <w:pPr>
        <w:pStyle w:val="Elenco4"/>
        <w:numPr>
          <w:ilvl w:val="0"/>
          <w:numId w:val="2"/>
        </w:numPr>
        <w:rPr/>
      </w:pPr>
      <w:r>
        <w:rPr/>
        <w:t>altre</w:t>
      </w:r>
    </w:p>
    <w:p>
      <w:pPr>
        <w:pStyle w:val="Elenco2"/>
        <w:numPr>
          <w:ilvl w:val="0"/>
          <w:numId w:val="3"/>
        </w:numPr>
        <w:rPr/>
      </w:pPr>
      <w:r>
        <w:rPr/>
        <w:t>Mezzi di trasporto</w:t>
      </w:r>
    </w:p>
    <w:p>
      <w:pPr>
        <w:pStyle w:val="Elenco4"/>
        <w:numPr>
          <w:ilvl w:val="0"/>
          <w:numId w:val="2"/>
        </w:numPr>
        <w:rPr/>
      </w:pPr>
      <w:r>
        <w:rPr/>
        <w:t>autoveicoli</w:t>
      </w:r>
    </w:p>
    <w:p>
      <w:pPr>
        <w:pStyle w:val="Elenco4"/>
        <w:numPr>
          <w:ilvl w:val="0"/>
          <w:numId w:val="2"/>
        </w:numPr>
        <w:rPr/>
      </w:pPr>
      <w:r>
        <w:rPr/>
        <w:t>naviglio da pesca</w:t>
      </w:r>
    </w:p>
    <w:p>
      <w:pPr>
        <w:pStyle w:val="Elenco4"/>
        <w:numPr>
          <w:ilvl w:val="0"/>
          <w:numId w:val="0"/>
        </w:numPr>
        <w:ind w:left="568" w:hanging="0"/>
        <w:rPr/>
      </w:pPr>
      <w:r>
        <w:rPr/>
      </w:r>
    </w:p>
    <w:p>
      <w:pPr>
        <w:pStyle w:val="TextBody"/>
        <w:rPr/>
      </w:pPr>
      <w:r>
        <w:rPr/>
        <w:t>L'insieme dei capitali appena elencati comprende gli investimenti dell'agricoltura in quanto branca proprietaria; per passare ad una attribuzione come branca utilizzatrice erano disponibili anche i dati relativi agli investimenti in bonifiche ed in noli e leasing.</w:t>
      </w:r>
    </w:p>
    <w:p>
      <w:pPr>
        <w:pStyle w:val="TextBody"/>
        <w:rPr/>
      </w:pPr>
      <w:r>
        <w:rPr/>
        <w:t>Prima di disaggregare il dato nazionale sono state effettuate alcune correzioni su di esso per tenere conto sia della sovrastima del dato relativo ai miglioramenti</w:t>
      </w:r>
      <w:r>
        <w:rPr>
          <w:rStyle w:val="FootnoteCharacters"/>
          <w:rStyle w:val="FootnoteAnchor"/>
        </w:rPr>
        <w:footnoteReference w:id="2"/>
      </w:r>
      <w:r>
        <w:rPr/>
        <w:t>, sia per escludere dalla voce relativa alle macchine e attrezzature il bestiame da riproduzione, includendo, invece gli autoveicoli. Per quanto riguarda il bestiame da riproduzione, prodotto dalla stessa branca agricoltura, la disaggregazione del dato nazionale è stata trascurata; la stima dello stock di capitale bestiame è stata effettuata a parte con metodologia differenziata che verrà illustrata in seguito.</w:t>
      </w:r>
    </w:p>
    <w:p>
      <w:pPr>
        <w:pStyle w:val="TextBody"/>
        <w:rPr/>
      </w:pPr>
      <w:r>
        <w:rPr/>
        <w:t>La ripartizione degli investimenti italiani al fine di scorporare la parte relativa all'agricoltura toscana è stata effettuata sulla base di indicatori indiretti.</w:t>
      </w:r>
    </w:p>
    <w:p>
      <w:pPr>
        <w:pStyle w:val="TextBody"/>
        <w:rPr/>
      </w:pPr>
      <w:r>
        <w:rPr/>
        <w:t>Le bonifiche sono state attribuite alla Toscana proporzionalmente alla quota del valore dei lavori eseguiti per opere di bonifica attribuibile alla regione, come rilevata dalla statistica ISTAT sulle opere pubbliche; la percentuale toscana si aggira negli anni di interesse tra il 5 ed il 6% del totale.</w:t>
      </w:r>
    </w:p>
    <w:p>
      <w:pPr>
        <w:pStyle w:val="TextBody"/>
        <w:rPr/>
      </w:pPr>
      <w:r>
        <w:rPr/>
        <w:t>La disaggregazione dei miglioramenti è stata effettuata sulla base del valore delle operazioni di credito di miglioramento rilevate dalla Banca d'Italia. Nella figura 1 viene rappresentato l'andamento di tale dato negli anni per i quali la tabella relativa alle operazioni di credito di miglioramento è stata pubblicata dal Bollettino Statistico. Pur tenendo conto della diversa dimensione assoluta del dato, l'andamento delle operazioni per la Toscana sembra seguire nel complesso il trend manifestatosi a livello nazionale. Nella tabella 1 viene riportata la suddivisione delle operazioni effettuate in Toscana per tipologia di impiego. Ai fini della disaggregazione sono stati considerati solo i crediti relativi a costruzioni rurali, piantagioni, sistemazione e irrigazione dei terreni ed altre migliorie. Il dato sul credito di miglioramento è disponibile fino al 1994. Per i due anni successivi le erogazioni sono state stimate per interpolazione dei dati relativi agli anni precedenti.</w:t>
      </w:r>
    </w:p>
    <w:p>
      <w:pPr>
        <w:pStyle w:val="TextBody"/>
        <w:rPr/>
      </w:pPr>
      <w:r>
        <w:rPr/>
        <w:t>Gli investimenti in macchine e attrezzature sono stati attributi alla Toscana in proporzione alle iscrizioni di trattrici e macchine agricole nuove di fabbrica attribuite alla regione nelle statistiche dell'UNACOMA, pubblicate sull'annuario dell'agricoltura italiana dell'INEA. La tabella 2 riporta il dato relativo al numero delle nuove macchine, mentre la figura 2 mostra l'andamento delle iscrizioni per le trattrici in Italia ed in Toscana, con la regione che, negli ultimi anni considerati, mostra una tendenza alla diminuzione delle iscrizioni piuttosto accentuata, rispetto ad una sostanziale stazionarietà del dato nazionale. Fino al 1991 era disponibile anche il dato relativo ai CV delle macchine iscritte. Ai fini della disaggregazione il numero di nuove macchine iscritte è stato ponderato in base alla distribuzione dei cavalli vapore tra le diverse categorie di macchine che risultava per tale anno</w:t>
      </w:r>
      <w:r>
        <w:rPr>
          <w:rStyle w:val="FootnoteCharacters"/>
          <w:rStyle w:val="FootnoteAnchor"/>
        </w:rPr>
        <w:footnoteReference w:id="3"/>
      </w:r>
      <w:r>
        <w:rPr/>
        <w:t>.</w:t>
      </w:r>
    </w:p>
    <w:p>
      <w:pPr>
        <w:pStyle w:val="TextBody"/>
        <w:rPr/>
      </w:pPr>
      <w:r>
        <w:rPr/>
        <w:t>I dati relativi agli investimenti fissi lordi per l'agricoltura toscana sono stati utilizzati per aggiornare l'archivio, proveniente da una precedente ricerca, contenente l'inventario permanente dello stock di capitale, consentendo così di aggiornare la stima fino al 1996. Lo stock di capitale risulta dalla somma di tutti gli investimenti fissi effettuati in precedenza, ciascuno di essi deprezzato secondo una funzione di ammortamento che dipende dalla durata ipotizzata per ciascun tipo di capitale</w:t>
      </w:r>
      <w:r>
        <w:rPr>
          <w:rStyle w:val="FootnoteCharacters"/>
          <w:rStyle w:val="FootnoteAnchor"/>
        </w:rPr>
        <w:footnoteReference w:id="4"/>
      </w:r>
      <w:r>
        <w:rPr/>
        <w:t>.</w:t>
      </w:r>
    </w:p>
    <w:p>
      <w:pPr>
        <w:pStyle w:val="TextBody"/>
        <w:rPr/>
      </w:pPr>
      <w:r>
        <w:rPr/>
      </w:r>
    </w:p>
    <w:p>
      <w:pPr>
        <w:pStyle w:val="TextBody"/>
        <w:rPr/>
      </w:pPr>
      <w:r>
        <w:rPr/>
      </w:r>
    </w:p>
    <w:p>
      <w:pPr>
        <w:pStyle w:val="Heading2"/>
        <w:rPr/>
      </w:pPr>
      <w:r>
        <w:rPr/>
        <w:t>Stima dello stock di capitale bestiame</w:t>
      </w:r>
    </w:p>
    <w:p>
      <w:pPr>
        <w:pStyle w:val="TextBody"/>
        <w:rPr/>
      </w:pPr>
      <w:r>
        <w:rPr/>
        <w:t xml:space="preserve">Una stima a parte ha richiesto il bestiame. L'unico dato relativo a questo tipo di capitale nelle statistiche sugli investimenti fissi lordi effettuata a livello nazionale è quello relativo al bestiame da riproduzione. Secondo la metodologia Eurostat gli investimenti fissi in bestiame dovrebbero comprendere tutte le </w:t>
      </w:r>
      <w:r>
        <w:rPr>
          <w:i/>
        </w:rPr>
        <w:t>variazioni</w:t>
      </w:r>
      <w:r>
        <w:rPr/>
        <w:t xml:space="preserve"> dello stock di capi allevati, senza tenere conto della normale rimonta dei capi allevati, quando questa si limiti a mantenere invariata la composizione degli allevamenti (Eurostat, 1992, par.91.1, p. 35). Ai fini del presente lavoro è stato pertanto ritenuto più opportuna una stima diretta dello stock di capitale bestiame con riferimento all'anno 1996. Al fine di consentire confronti con i dati già disponibili per gli ani precedenti la stima è stata effettuata sia per la Toscana che per il complesso dell'agricoltura italiana.</w:t>
      </w:r>
    </w:p>
    <w:p>
      <w:pPr>
        <w:pStyle w:val="TextBody"/>
        <w:rPr/>
      </w:pPr>
      <w:r>
        <w:rPr/>
        <w:t>La metodologia impiegata è stata la seguente. Dagli annuari ISTAT di statistiche sull'agricoltura, zootecnia e pesca è stata ottenuta la composizione espressa in numero di capi, degli allevamenti regionale e nazionale negli anni 1990 e 1996. La composizione degli allevamenti è stata successivamente riponderata utilizzando i coefficienti di conversione dei capi allevati in Unità di Bestiame Adulto (UBA); i coefficienti di conversione impiegati sono quelli utilizzati a fini statistici a livello europeo nella RICA (Inea, 1999, p.16). Dalla dimensione totale degli allevamenti espressa in UBA per i due anni è stato ottenuto un indice di variazione che è stato applicato a stime già disponibili dello stock di capitale in valore per l'anno 1990</w:t>
      </w:r>
      <w:r>
        <w:rPr>
          <w:rStyle w:val="FootnoteCharacters"/>
          <w:rStyle w:val="FootnoteAnchor"/>
        </w:rPr>
        <w:footnoteReference w:id="5"/>
      </w:r>
    </w:p>
    <w:p>
      <w:pPr>
        <w:pStyle w:val="TextBody"/>
        <w:rPr/>
      </w:pPr>
      <w:r>
        <w:rPr/>
      </w:r>
    </w:p>
    <w:p>
      <w:pPr>
        <w:pStyle w:val="TextBody"/>
        <w:rPr/>
      </w:pPr>
      <w:r>
        <w:rPr/>
      </w:r>
    </w:p>
    <w:p>
      <w:pPr>
        <w:pStyle w:val="Heading2"/>
        <w:rPr/>
      </w:pPr>
      <w:r>
        <w:rPr/>
        <w:t>I risultati delle stime</w:t>
      </w:r>
    </w:p>
    <w:p>
      <w:pPr>
        <w:pStyle w:val="TextBody"/>
        <w:rPr/>
      </w:pPr>
      <w:r>
        <w:rPr/>
        <w:t>Nelle figure 3 e 4 viene rappresentata la serie degli investimenti fissi lordi per le tre categorie di capitale considerate (bonifiche, miglioramenti, attrezzature) rispettivamente per la Toscana e per l'Italia. La visione congiunta dei due grafici permette di confrontare l'andamento del tempo degli aggregati per le due realtà considerate.</w:t>
      </w:r>
    </w:p>
    <w:p>
      <w:pPr>
        <w:pStyle w:val="TextBody"/>
        <w:rPr/>
      </w:pPr>
      <w:r>
        <w:rPr/>
        <w:t>Gli investimenti in bonifiche mostrano a livello nazionale un andamento decrescente nel lungo periodo che sembra essere ripreso dalla Toscana dalla metà degli anni '80 in poi. Il picco di investimenti negli anni 1985 e 1986, oltre ad essere forse causato, almeno in parte, dal cambiamento nelle modalità di rilevazione delle statistiche sulle opere pubbliche, è da imputare alla realizzazione del grande invaso di Montedoglio, in provincia di Arezzo, e delle opere di adduzione primaria delle acque raccolte nel bacino verso la Val di Chiana e la Val Tiberina.</w:t>
      </w:r>
    </w:p>
    <w:p>
      <w:pPr>
        <w:pStyle w:val="TextBody"/>
        <w:rPr/>
      </w:pPr>
      <w:r>
        <w:rPr/>
        <w:t>Un ruolo diverso, rispetto a quello assunto nell'agricoltura nazionale, sembrano rivestire i miglioramenti: gli investimenti in questo tipo di capitale mostrano per tutti gli anni '90 un trend di crescita a livello regionale in chiara controtendenza rispetto a quello nazionale. L'analisi della composizione delle erogazioni dei crediti di miglioramento mostra che il picco del 1988 è attribuibile alla creazione di nuove piantagioni, probabilmente ai fini della ricostituzione degli oliveti danneggiati dalla gelata del 1985</w:t>
      </w:r>
      <w:r>
        <w:rPr>
          <w:rStyle w:val="FootnoteCharacters"/>
          <w:rStyle w:val="FootnoteAnchor"/>
        </w:rPr>
        <w:footnoteReference w:id="6"/>
      </w:r>
      <w:r>
        <w:rPr/>
        <w:t>. E' possibile che la tendenza al rinnovo degli oliveti sia proseguita anche negli anni successivi. Inoltre, con i primi anni '90, è cominciato in Toscana un significativo rinnovo delle superfici a vite la cui dinamica, nel precedente decennio, era stata fortemente rallentata dai vincoli posti dalla Organizzazione Comune di Mercato dell'Unione Europea. Il 1992 mostra anche un picco negli investimenti in costruzioni, almeno secondo quanto risulta dai crediti di miglioramento rilevati dalla Banca d'Italia (cfr. tabella 1). Negli anni successivi la dinamica degli investimenti di questo tipo risulta ridimensionata sensibilimente.</w:t>
      </w:r>
    </w:p>
    <w:p>
      <w:pPr>
        <w:pStyle w:val="TextBody"/>
        <w:rPr/>
      </w:pPr>
      <w:r>
        <w:rPr/>
        <w:t>Con riferimento alle attrezzature, infine, la Toscana sembra continuare il trend sostanzialmente negativo degli investimenti manifestatosi a livello nazionale nel corso degli anni '80, anche in questo caso in controtendenza rispetto al rilancio degli investimenti in meccanizzazione realizzatosi in Italia nel decennio successivo. Tale dato è coerente con l'andamento delle iscrizioni di macchine nuove illustrato in precedenza.</w:t>
      </w:r>
    </w:p>
    <w:p>
      <w:pPr>
        <w:pStyle w:val="TextBody"/>
        <w:rPr/>
      </w:pPr>
      <w:r>
        <w:rPr/>
        <w:t>Nella tabella la stima dello stock di capitale dell'agricoltura Toscana, espressa in lire 1990, viene posta a confronto con il dato nazionale per gli anni 1980, 1990 e 1996. Guardando al totale deve essere innanzitutto rilevata la sensibile diminuzione dello stock che, secondo la stima, si sarebbe verificata a partire dal 1990, portando nel 1996 il suo valore a 7433 miliardi, con una diminuzione del 23% rispetto all'inizio del decennio. Il dato è ancor più significativo se confrontato con la crescita del 9% manifestatasi a livello nazionale nello stesso periodo.</w:t>
      </w:r>
    </w:p>
    <w:p>
      <w:pPr>
        <w:pStyle w:val="TextBody"/>
        <w:rPr/>
      </w:pPr>
      <w:r>
        <w:rPr/>
        <w:t>La diminuzione dello stock di capitale sembra essere imputabile per la maggior parte alle attrezzature ed ai miglioramenti, che manifestano entrambi una diminuzione consistente a fronte di una crescita in Italia. A rinforzare l'effetto sul totale dello stock deve essere considerato anche il fatto che queste due categorie di capitali rappresentavano ancora nel 1990 l'83% dello stock a fronte del 61% rilevabile a livello nazionale. Confrontando le diverse composizioni negli anni considerati si può rilevare come nel tempo il capitale impiegato dall'agricoltura toscana abbia avvicinato il suo profilo a quello nazionale, pur conservando una significativa preponderanza dei miglioramenti fondiari, tipici del resto in un sistema produttivo con un forte orientamento verso le colture legnose, in particolare la vite, e operante su un territorio prevalentemente collinare. L'evoluzione delle tre principali categorie di capitale in Toscana è analizzata con maggior dettaglio nelle figure 5 e 6 dalle quali risulta che le tendenze messe in evidenza prendono l'avvio dalla metà degli anni '80. Nei prossimi anni una certa inversione di tendenza per quanto riguarda i miglioramenti potrebbe essere provocata dalla realizzazione di nuove superfici a vite e dalla ristrutturazione di quelle esistenti prevista nell'ambito dell'accordo raggiunto a Berlino nel Marzo 1999 relativamente alla OCM vino.</w:t>
      </w:r>
    </w:p>
    <w:p>
      <w:pPr>
        <w:sectPr>
          <w:footerReference w:type="even" r:id="rId2"/>
          <w:footerReference w:type="default" r:id="rId3"/>
          <w:footnotePr>
            <w:numFmt w:val="decimal"/>
          </w:footnotePr>
          <w:type w:val="nextPage"/>
          <w:pgSz w:w="11906" w:h="16838"/>
          <w:pgMar w:left="1418" w:right="1418" w:gutter="0" w:header="0" w:top="1418" w:footer="720" w:bottom="1418"/>
          <w:pgNumType w:start="147" w:fmt="decimal"/>
          <w:formProt w:val="false"/>
          <w:textDirection w:val="lrTb"/>
          <w:docGrid w:type="default" w:linePitch="360" w:charSpace="0"/>
        </w:sectPr>
        <w:pStyle w:val="TextBody"/>
        <w:rPr/>
      </w:pPr>
      <w:r>
        <w:rPr/>
        <w:t>Per quanto riguarda infine il bestiame, la cui importanza nello stock di capitale dell'agricoltura toscana è rimasta sostanzialmente invariata nel periodo considerato ad un livello inferiore rispetto a quello nazionale, la tabella 3 testimonia un impoverimento costante dell'allevamento regionale. Il tasso di diminuzione sembra anzi essere aumentato nel corso degli anni '90. L'analisi conferma la crisi della zootecnia toscana, in atto peraltro da tempo e che si è manifestata in un progressivo ridimensionamento del contributo di questo settore alla PLV agricola regionale. Il disinvestimento dei capitali dal settore suggerisce una persistenza di tale dinamica anche nel medio-lungo periodo.</w:t>
      </w:r>
    </w:p>
    <w:p>
      <w:pPr>
        <w:pStyle w:val="Normal"/>
        <w:rPr/>
      </w:pPr>
      <w:r>
        <w:rPr/>
        <w:drawing>
          <wp:inline distT="0" distB="0" distL="0" distR="0">
            <wp:extent cx="5807075" cy="556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07075" cy="556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500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07075" cy="500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7590" cy="832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7590" cy="832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80010</wp:posOffset>
            </wp:positionH>
            <wp:positionV relativeFrom="paragraph">
              <wp:posOffset>50800</wp:posOffset>
            </wp:positionV>
            <wp:extent cx="6111875" cy="3802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6111875" cy="3802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wp:posOffset>
            </wp:positionH>
            <wp:positionV relativeFrom="paragraph">
              <wp:posOffset>4622800</wp:posOffset>
            </wp:positionV>
            <wp:extent cx="6111875" cy="3802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6111875" cy="3802380"/>
                    </a:xfrm>
                    <a:prstGeom prst="rect">
                      <a:avLst/>
                    </a:prstGeom>
                  </pic:spPr>
                </pic:pic>
              </a:graphicData>
            </a:graphic>
          </wp:anchor>
        </w:drawing>
      </w:r>
      <w:r>
        <w:br w:type="page"/>
      </w:r>
    </w:p>
    <w:p>
      <w:pPr>
        <w:pStyle w:val="Normal"/>
        <w:rPr/>
      </w:pPr>
      <w:r>
        <w:rPr/>
      </w:r>
    </w:p>
    <w:p>
      <w:pPr>
        <w:pStyle w:val="Normal"/>
        <w:rPr>
          <w:lang w:val="en-US"/>
        </w:rPr>
      </w:pPr>
      <w:r>
        <w:rPr>
          <w:lang w:val="en-US"/>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3.2pt;width:481.2pt;height:299.4pt;mso-wrap-distance-left:9.05pt;mso-wrap-distance-right:9.05pt;mso-position-horizontal-relative:text;mso-position-vertical-relative:text" filled="f" o:ole="">
            <v:imagedata r:id="rId10" o:title=""/>
            <w10:wrap type="topAndBottom"/>
          </v:shape>
          <o:OLEObject Type="Embed" ProgID="Excel.Sheet.12" ShapeID="ole_rId9" DrawAspect="Content" ObjectID="_1247133625" r:id="rId9"/>
        </w:object>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320.8pt;width:481.2pt;height:299.4pt;mso-wrap-distance-left:9.05pt;mso-wrap-distance-right:9.05pt;mso-position-horizontal-relative:text;mso-position-vertical-relative:text" filled="f" o:ole="">
            <v:imagedata r:id="rId12" o:title=""/>
            <w10:wrap type="topAndBottom"/>
          </v:shape>
          <o:OLEObject Type="Embed" ProgID="Excel.Sheet.12" ShapeID="ole_rId11" DrawAspect="Content" ObjectID="_88359571" r:id="rId11"/>
        </w:object>
      </w:r>
    </w:p>
    <w:p>
      <w:pPr>
        <w:pStyle w:val="Normal"/>
        <w:rPr/>
      </w:pPr>
      <w:r>
        <w:rPr/>
      </w:r>
    </w:p>
    <w:p>
      <w:pPr>
        <w:pStyle w:val="Normal"/>
        <w:rPr/>
      </w:pPr>
      <w:r>
        <w:rPr/>
      </w:r>
    </w:p>
    <w:p>
      <w:pPr>
        <w:pStyle w:val="Normal"/>
        <w:rPr/>
      </w:pPr>
      <w:r>
        <w:rPr/>
      </w:r>
    </w:p>
    <w:p>
      <w:pPr>
        <w:pStyle w:val="Normal"/>
        <w:rPr/>
      </w:pPr>
      <w:r>
        <w:rPr/>
      </w:r>
    </w:p>
    <w:sectPr>
      <w:footerReference w:type="even" r:id="rId13"/>
      <w:footerReference w:type="default" r:id="rId1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iaccia e Perrella, 1993): i miglioramenti sono stati ridotti del 40%.</w:t>
      </w:r>
    </w:p>
  </w:footnote>
  <w:footnote w:id="3">
    <w:p>
      <w:pPr>
        <w:pStyle w:val="Footnote"/>
        <w:rPr/>
      </w:pPr>
      <w:r>
        <w:rPr>
          <w:rStyle w:val="FootnoteCharacters"/>
        </w:rPr>
        <w:footnoteRef/>
      </w:r>
      <w:r>
        <w:rPr/>
        <w:t xml:space="preserve"> </w:t>
      </w:r>
      <w:r>
        <w:rPr/>
        <w:t>In sostanza ipotizzando che gli acquisti per gli anni successivi al 1991 rispettassero la stessa suddivisione percentuale in termini di CV.</w:t>
      </w:r>
    </w:p>
  </w:footnote>
  <w:footnote w:id="4">
    <w:p>
      <w:pPr>
        <w:pStyle w:val="Footnote"/>
        <w:rPr/>
      </w:pPr>
      <w:r>
        <w:rPr>
          <w:rStyle w:val="FootnoteCharacters"/>
        </w:rPr>
        <w:footnoteRef/>
      </w:r>
      <w:r>
        <w:rPr/>
        <w:t xml:space="preserve"> </w:t>
      </w:r>
      <w:r>
        <w:rPr/>
        <w:t>Per i dettagli sulla metodologia impiegata nella ricostruzione dello stock si rinvia al (Dini, Rocchi e Stefani, 1996, app. A.1).</w:t>
      </w:r>
    </w:p>
  </w:footnote>
  <w:footnote w:id="5">
    <w:p>
      <w:pPr>
        <w:pStyle w:val="Footnote"/>
        <w:rPr/>
      </w:pPr>
      <w:r>
        <w:rPr>
          <w:rStyle w:val="FootnoteCharacters"/>
        </w:rPr>
        <w:footnoteRef/>
      </w:r>
      <w:r>
        <w:rPr/>
        <w:t xml:space="preserve">  </w:t>
      </w:r>
      <w:r>
        <w:rPr/>
        <w:t>Cfr. (Dini, Rocchi e Stefani, 1996); tale lavoro riportava per l'Italia le stime pubblicate sull'annuario dell'INEA mentre presentava una stima del dato toscano effettuata impiegando una metodologia analoga a quella appena presentata. I valori erano espressi in lire 1985: al fine di omogeneizzare la stima dello stock di bestiame con quelle per gli altri tipi di capitale è stato necessario riportare i valori ai prezzi 1990 in base all'indice ISTAT dei prezzi all'ingrosso dei prodotti dell'agricoltura.</w:t>
      </w:r>
    </w:p>
  </w:footnote>
  <w:footnote w:id="6">
    <w:p>
      <w:pPr>
        <w:pStyle w:val="Footnote"/>
        <w:rPr/>
      </w:pPr>
      <w:r>
        <w:rPr>
          <w:rStyle w:val="FootnoteCharacters"/>
        </w:rPr>
        <w:footnoteRef/>
      </w:r>
      <w:r>
        <w:rPr/>
        <w:t xml:space="preserve"> </w:t>
      </w:r>
      <w:r>
        <w:rPr/>
        <w:t>Cfr. (Dini, Rocchi e Stefani, 1996, p.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lang w:eastAsia="it-IT"/>
    </w:rPr>
  </w:style>
  <w:style w:type="paragraph" w:styleId="Elenco2">
    <w:name w:val="Elenco 2"/>
    <w:basedOn w:val="Normal"/>
    <w:qFormat/>
    <w:pPr>
      <w:numPr>
        <w:ilvl w:val="0"/>
        <w:numId w:val="4"/>
      </w:numPr>
      <w:ind w:left="284" w:hanging="284"/>
      <w:jc w:val="both"/>
    </w:pPr>
    <w:rPr>
      <w:rFonts w:ascii="Arial" w:hAnsi="Arial" w:cs="Arial"/>
      <w:sz w:val="22"/>
      <w:lang w:eastAsia="it-IT"/>
    </w:rPr>
  </w:style>
  <w:style w:type="paragraph" w:styleId="Elenco4">
    <w:name w:val="Elenco 4"/>
    <w:basedOn w:val="Normal"/>
    <w:qFormat/>
    <w:pPr>
      <w:numPr>
        <w:ilvl w:val="0"/>
        <w:numId w:val="5"/>
      </w:numPr>
      <w:ind w:left="568" w:hanging="284"/>
      <w:jc w:val="both"/>
    </w:pPr>
    <w:rPr>
      <w:rFonts w:ascii="Arial" w:hAnsi="Arial" w:cs="Arial"/>
      <w:sz w:val="22"/>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46:00Z</dcterms:created>
  <dc:creator>Regione Toscana</dc:creator>
  <dc:description/>
  <dc:language>en-US</dc:language>
  <cp:lastModifiedBy>Regione Toscana</cp:lastModifiedBy>
  <dcterms:modified xsi:type="dcterms:W3CDTF">2000-07-21T08:46:00Z</dcterms:modified>
  <cp:revision>2</cp:revision>
  <dc:subject/>
  <dc:title>1</dc:title>
</cp:coreProperties>
</file>