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 conti dell'agricoltura toscana</w:t>
      </w:r>
    </w:p>
    <w:p>
      <w:pPr>
        <w:pStyle w:val="Heading2"/>
        <w:rPr/>
      </w:pPr>
      <w:r>
        <w:rPr/>
        <w:t>Il conto della produzione per sottobranca</w:t>
      </w:r>
    </w:p>
    <w:p>
      <w:pPr>
        <w:pStyle w:val="Heading3"/>
        <w:rPr/>
      </w:pPr>
      <w:r>
        <w:rPr/>
        <w:t>Struttura del conto</w:t>
      </w:r>
    </w:p>
    <w:p>
      <w:pPr>
        <w:pStyle w:val="TextBody"/>
        <w:rPr/>
      </w:pPr>
      <w:r>
        <w:rPr/>
        <w:t>Nei capitoli precedenti sono state presentate nei dettagli le informazioni raccolte, le ipotesi adottate e le stime effettuate per giungere alla quantificazione degli aggregati del conto della produzione dell'agricoltura toscana. I dati presentati costituiscono già un risultato empirico importante, con la disaggregazione di importanti variabili settoriali per sottobranca e la ripetizione della stima per quanti più anni le informazioni raccolte hanno reso possibile. La realizzazione delle stime, come visto, è stata anche un'importante occasione di approfondimento metodologico.</w:t>
      </w:r>
    </w:p>
    <w:p>
      <w:pPr>
        <w:pStyle w:val="TextBody"/>
        <w:rPr/>
      </w:pPr>
      <w:r>
        <w:rPr/>
        <w:t>Per completare il lavoro relativo al modulo principale della ricerca che qui viene presentata, è necessario adesso riunire tutte le stime effettuate in un quadro contabile coerente, che renda possibile una loro lettura ed interpretazione contemporanea.</w:t>
      </w:r>
    </w:p>
    <w:p>
      <w:pPr>
        <w:pStyle w:val="TextBody"/>
        <w:rPr/>
      </w:pPr>
      <w:r>
        <w:rPr/>
        <w:t>Come già ricordato nel capitolo 3, il conto della produzione costituisce una rappresentazione stilizzata del processo produttivo con il quale un'economia, o un settore che ne rappresenta una parte, produce nuova ricchezza. Nel conto vengono confrontati il valore della produzione realizzata con i consumi intermedi che il processo produttivo ha richiesto. L'aggregato a saldo del conto, il valore aggiunto, rappresenta il surplus del processo produttivo che deve essere distribuito a che ha messo a disposizione i fattori produttivi sotto forma di redditi. La somma dei valori aggiunti di un intero sistema economico corrisponde inoltre al valore della produzione che esso riesce mette a disposizione per gli impieghi finali.</w:t>
      </w:r>
    </w:p>
    <w:p>
      <w:pPr>
        <w:pStyle w:val="TextBody"/>
        <w:rPr/>
      </w:pPr>
      <w:r>
        <w:rPr/>
        <w:t>I conti dell'agricoltura toscana vengono qui presentati secondo uno schema "a cascata", diverso da quello a sezioni contrapposte presentato nel capitolo 3, che riprende i prospetti per la compilazione della contabilità settoriale dell'Eurostat (Eurostat, 1992, appendice IX). Dalla produzione effettiva, al netto dell'IVA, vengono sottratti i consumi intermedi ottenendo il valore aggiunto a prezzi di mercato. Tale aggregato viene corretto, per tenere conto degli effetti della politica fiscale che, mentre da un lato, attraverso le imposte, aumenta il valore delle produzioni che gli agricoltori indirizzano sul mercato, dal momento che in genere esse vengono scaricate, almeno in parte sui prezzi, dall'altro, attraverso l'erogazione di contributi provoca un effetto opposto. Per ottenere il residuo che effettivamente va a remunerare i fattori produttivi è necessario pertanto sottrarre dal valore aggiunto ai prezzi di mercato il valore delle imposte ed aggiungere i contributi erogati, ottenendo così il valore aggiunto al costo dei fattori.</w:t>
      </w:r>
    </w:p>
    <w:p>
      <w:pPr>
        <w:pStyle w:val="TextBody"/>
        <w:rPr/>
      </w:pPr>
      <w:r>
        <w:rPr/>
      </w:r>
    </w:p>
    <w:p>
      <w:pPr>
        <w:pStyle w:val="TextBody"/>
        <w:rPr/>
      </w:pPr>
      <w:r>
        <w:rPr/>
      </w:r>
    </w:p>
    <w:p>
      <w:pPr>
        <w:pStyle w:val="Heading3"/>
        <w:rPr/>
      </w:pPr>
      <w:r>
        <w:rPr/>
        <w:t>La serie dei conti 1990 - 1993</w:t>
      </w:r>
    </w:p>
    <w:p>
      <w:pPr>
        <w:pStyle w:val="TextBody"/>
        <w:rPr/>
      </w:pPr>
      <w:r>
        <w:rPr/>
        <w:t xml:space="preserve">Nelle tabelle da 1 a 4 viene riportato il contro della produzione suddiviso per sottobranca, per gli anni che vanno dal 1990 al 1993. La costruzione di una serie storica più lunga è stata resa impossibile per la mancanza di informazioni statistiche, in particolare per la stima dei contributi alla produzione, per i quali, come richiamato nel capitolo 6, il bilancio dell'AIMA è stato presentato al Parlamento solo fino all'anno contabile 1993. La serie di quattro anni, tuttavia, permette di mettere in evidenza la struttura del processo produttivo all'inizio del decennio e le tendenze in corso, costituendo un valido </w:t>
      </w:r>
      <w:r>
        <w:rPr>
          <w:i/>
        </w:rPr>
        <w:t>benchmark</w:t>
      </w:r>
      <w:r>
        <w:rPr/>
        <w:t xml:space="preserve"> per un eventuale aggiornamento dei conti. Si tenga presente, tra l'altro, che la stessa ISTAT sta ancorando la revisione dei conti nazionali secondo il nuovo ESA, ai primi anni '90.</w:t>
      </w:r>
    </w:p>
    <w:p>
      <w:pPr>
        <w:pStyle w:val="TextBody"/>
        <w:rPr/>
      </w:pPr>
      <w:r>
        <w:rPr/>
        <w:t>Prima di commentare i dati presentati è necessario precisare il contenuto della voce "contributi netti". Essa corrisponde al dato ISTAT corretto per tenere conto delle imposte sulla produzione, per le quali non è stata possibile una stima diretta, (con esclusione dell'IVA al netto della quale sono già stimate produzioni e consumi intermedi) e ripartito rispettando le proporzioni ricavabili dalle stime presentate nel capitolo 6,. Richiamando quanto già riportato nelle schede comparative sulle diverse metodologie contabili, le principali imposte indirette che gravavano sul settore agricolo, e che sono state considerate nella contabilità nazionale, sono quelle riscosse dalle istituzioni europee: in particolare per i primi anni '90 gli importi compensativi monetari e i prelievi di corresponsabilità per latte e cereali legati al sistema delle quote di produzione. Mentre i primi sono stati soppressi a partire dal 1992, le altre due voci sono tuttora esistenti; tuttavia, nel caso delle multe per le quote latte, esse hanno cominciato ad essere realmente pagate dagli allevatori solo a partire da questi ultimi anni; la semplificazione accettata per i contributi di una registrazione delle poste secondo il criterio di cassa invece che di quello di competenza, eliminerebbe il problema della loro valutazione.</w:t>
      </w:r>
    </w:p>
    <w:p>
      <w:pPr>
        <w:pStyle w:val="TextBody"/>
        <w:rPr/>
      </w:pPr>
      <w:r>
        <w:rPr/>
        <w:t>Nel caso del settore agricolo il saldo tra contributi ed imposte sulla produzione è in genere positivo, con i contributi decisamente più consistenti delle seconde. Il dato non deve d'altronde stupire, considerata la presenza di molteplici politiche settoriali di sostegno. Ai fini della stima che viene qui presentata le imposte sulla produzione per sottobranca sono state stimate indirettamente. Il totale regionale è stato ottenuto dal totale nazionale ISTAT ripartendo quest'ultimo in proporzione alla produzione lorda regionale del settore primario; la ripartizione tra sottobranche è stata effettuata in base alla produzione effettiva stimata ai fini di questa ricerca.</w:t>
      </w:r>
    </w:p>
    <w:p>
      <w:pPr>
        <w:pStyle w:val="TextBody"/>
        <w:rPr/>
      </w:pPr>
      <w:r>
        <w:rPr/>
        <w:t xml:space="preserve">Mentre il valore aggiunto per il totale del settore primario coincide con le stime ISTAT, altrettanto non può ovviamente dirsi per produzioni e consumi intermedi: come già ricordato più volte sia nelle schede metodologiche che nel capitolo 4, la somma dei valori per sottobranca risulta superiore alle stime ISTAT dal momento che questi rendono espliciti i flussi di scambio tra sottobranche. Tali flussi non sono invece registrati nelle stime ISTAT che, secondo il vecchio ESA sono effettuate consolidando l'agricoltura secondo il sistema della </w:t>
      </w:r>
      <w:r>
        <w:rPr>
          <w:i/>
        </w:rPr>
        <w:t>national farm</w:t>
      </w:r>
      <w:r>
        <w:rPr/>
        <w:t>.</w:t>
      </w:r>
    </w:p>
    <w:p>
      <w:pPr>
        <w:pStyle w:val="TextBody"/>
        <w:rPr/>
      </w:pPr>
      <w:r>
        <w:rPr/>
        <w:t>Nella tabella 5 viene analizzata l'evoluzione, nel quadriennio considerato, del valore aggiunto al costo dei fattori. La tabella è stata ottenuta dopo avere deflazionato la serie dei conti, riportando le valutazioni al sistema di prezzi 1990</w:t>
      </w:r>
      <w:r>
        <w:rPr>
          <w:rStyle w:val="FootnoteCharacters"/>
          <w:rStyle w:val="FootnoteAnchor"/>
        </w:rPr>
        <w:footnoteReference w:id="2"/>
      </w:r>
      <w:r>
        <w:rPr/>
        <w:t>. La ripartizione percentuale mette in evidenza come la sottobranca delle coltivazioni rappresenti i tre quarti del settore primario toscano. Nell'intervallo di tempo considerato le coltivazioni perdono lievemente di importanza relativa rispetto gli allevamenti, anche se la serie storica è troppo breve per ipotizzare una tendenza consolidata. La sottobranca dei lavori a contratto, normalmente non considerata nelle statistiche, rappresenta in termini di valore aggiunto una porzione che oscilla, negli anni considerati dal 3,8 al 2,4 %, con una tendenza apparente alla diminuzione di importanza</w:t>
      </w:r>
      <w:r>
        <w:rPr>
          <w:rStyle w:val="FootnoteCharacters"/>
          <w:rStyle w:val="FootnoteAnchor"/>
        </w:rPr>
        <w:footnoteReference w:id="3"/>
      </w:r>
      <w:r>
        <w:rPr/>
        <w:t>. In termini reali, mentre il totale del settore primario risulta essere sostanzialmente stabile, nel corso del quadriennio manifestano una crescita del valore aggiunto solo la zootecnia e la silvicoltura.</w:t>
      </w:r>
    </w:p>
    <w:p>
      <w:pPr>
        <w:pStyle w:val="TextBody"/>
        <w:rPr/>
      </w:pPr>
      <w:r>
        <w:rPr/>
        <w:t>Per effettuare una "fotografia" che rappresenti il processo produttivo del settore primario nel complesso del periodo considerato, è stato costruito un conto della produzione medio per il quadriennio, sulla base dei valori a prezzi 1990. La tabella 6 riporta il risultato di questa analisi. Come si può vedere, in termini di produzione effettiva la zootecnia ha un maggiore peso, così come per i consumi intermedi, conformemente alle attese basate sulle caratteristiche del processo produttivo di questa sottobranca.</w:t>
      </w:r>
    </w:p>
    <w:p>
      <w:pPr>
        <w:pStyle w:val="TextBody"/>
        <w:rPr/>
      </w:pPr>
      <w:r>
        <w:rPr/>
        <w:t>Alcuni indici caratteristici permettono una migliore "lettura" della tabella. Innanzitutto i rapporti tra valore aggiunto e produzione effettiva mettono in evidenza le diverse caratteristiche tecnologiche delle sottobranche, con gli allevamenti e, in misura minore, la pesca, che si configurano come processi produttivi a maggiore intensità di capitale impiegato, come testimoniato dal peso superiore assunto dai consumi intermedi. Il contoterzismo si presenta invece come una tipica attività di servizi, ad alto valore aggiunto. Il settore delle coltivazioni risulta, come atteso, a maggior valore aggiunto rispetto alla zootecnia anche se alcune osservazioni in merito devono essere fatte. Innanzitutto la sottobranca delle coltivazioni comprende anche la produzione di vino ed olio di oliva: esse tuttavia, non esercitano la loro influenza sui conti settoriali, abbassando il rapporto per la sottobranca, dal momento che sono state consolidate all'interno di essa. In secondo luogo è bene sottolineare il peso decisamente superiore che i contributi esercitano nel settore delle coltivazioni: essi rappresentano un flusso in entrata per i produttori pari al 12,3% della produzione effettiva, costituendo quasi il 14% della remunerazione dei fattori impiegati. Tale indice è superiore solo per la zootecnia (15,7%).</w:t>
      </w:r>
    </w:p>
    <w:p>
      <w:pPr>
        <w:pStyle w:val="TextBody"/>
        <w:rPr/>
      </w:pPr>
      <w:r>
        <w:rPr/>
      </w:r>
    </w:p>
    <w:p>
      <w:pPr>
        <w:pStyle w:val="TextBody"/>
        <w:rPr/>
      </w:pPr>
      <w:r>
        <w:rPr/>
      </w:r>
    </w:p>
    <w:p>
      <w:pPr>
        <w:pStyle w:val="Heading3"/>
        <w:rPr/>
      </w:pPr>
      <w:r>
        <w:rPr/>
        <w:t>Stime e nuovo sistema di contabilità nazionale</w:t>
      </w:r>
    </w:p>
    <w:p>
      <w:pPr>
        <w:pStyle w:val="TextBody"/>
        <w:rPr/>
      </w:pPr>
      <w:r>
        <w:rPr/>
        <w:t>Le stime effettuate fanno riferimento al sistema di contabilità nazionale ESA81. In esso la suddivisione del sistema produttivo in settori fa riferimento al concetto di branca, l'insieme di unità omogenee (costruite statisticamente e non direttamente osservabili) dedicate alla produzione di una determinata merce. Tuttavia, come è stato più volte richiamato, è attualmente in corso la revisione dei sistemi di contabilità nazionale, con l'introduzione della nuova metodologia ESA95. Secondo essa un settore produttivo viene definito come industria, aggregazione di unità locali (direttamente osservabili) che svolgono la stesso tipo di attività economica. Rimandando agli ampi approfondimenti metodologici svolti su questo tema nei capitoli precedenti, di seguito verranno svolte alcune considerazioni sull'effetto che l'introduzione dei nuovi standard contabili potrebbe avere sul risultato delle stime.</w:t>
      </w:r>
    </w:p>
    <w:p>
      <w:pPr>
        <w:pStyle w:val="TextBody"/>
        <w:rPr/>
      </w:pPr>
      <w:r>
        <w:rPr/>
        <w:t>Il passaggio da branca ad industria comporta una nuova delimitazione della produzione attribuibile alll'agricoltura. Innanzitutto la nuova metodologia impone di contabilizzare gli scambi tra unità locali diverse appartenenti alla stessa industria, che vanno ad incrementare contemporaneamente produzione e consumi intermedi. Nel sistema di conti precedente, invece, le modalità di stima per il settore agricolo facevano "sparire" contabilmente tali flussi. Il nuovo sistema di conti satellite per il settore agricolo EAAF97, amplia ulteriormente questo concetto, contabilizzando anche alcuni reimpieghi che avvengono all'interno delle stesse aziende (cfr. il par 3.1.2 dell'appendice al capitolo 3, in particolare la scheda relativa a EAAF97).</w:t>
      </w:r>
    </w:p>
    <w:p>
      <w:pPr>
        <w:pStyle w:val="TextBody"/>
        <w:rPr/>
      </w:pPr>
      <w:r>
        <w:rPr/>
        <w:t>Sebbene le stime qui presentate facciano riferimento alla vecchia metodologia, la disaggregazione in sottobranche ha fatto già emergere parte di questi flussi, incrementando gli aggregati presentati nel conto della produzione. Un importante reimpiego non considerato dalle nostre stime riguarda il flusso di uva e di olive destinato alla trasformazione in vino e olio. Una stima indiretta, resasi necessaria per l'inserimento delle stime nella matrice intersettoriale toscana, ha quantificato per il 1990 il valore dei reimpieghi di uva ed olive in circa 354 miliardi</w:t>
      </w:r>
      <w:r>
        <w:rPr>
          <w:rStyle w:val="FootnoteCharacters"/>
          <w:rStyle w:val="FootnoteAnchor"/>
        </w:rPr>
        <w:footnoteReference w:id="4"/>
      </w:r>
      <w:r>
        <w:rPr/>
        <w:t>. Tuttavia l'inclusione di tali attività nel dominio dell'agricoltura richiede alcuni chiarimenti in merito alla classificazione. Innanzitutto la sezione A, relativa ad agricoltura, caccia e silvicoltura della classificazione NACE Rev.1, di riferimento per il nuovo sistema di contabilità nazionale, include anche l'attività di trasformazione di uve prodotte in azienda nella classe 01.13: lo si deduce dalla definizione della corrispondente classe per le cantine industriali, destinate alla trasformazione "di uve fresche non di produzione propria" (classe 15.93). Un margine di interpretazione rimane nel classificare le unità di produzione cooperative all'agricoltura o all'industria delle bevande. Per la prima ipotesi propende EAAF97, a motivo della storica "continuità" istituzionale tra aziende agricole e strutture cooperative derivate: questa scelta, basata su criteri istituzionali, appare piuttosto discutibile nel caso di alcune strutture di trasformazione di grandi dimensioni che per mix di prodotti e struttura dei costi sarebbero molto più coerentemente classificabili nell'industria delle bevande propriamente detta.</w:t>
      </w:r>
    </w:p>
    <w:p>
      <w:pPr>
        <w:pStyle w:val="TextBody"/>
        <w:rPr/>
      </w:pPr>
      <w:r>
        <w:rPr/>
        <w:t>Anche l'inclusione delle attività di trasformazione di olive in olio greggio, prevista da EAAF97, non sembra così scontata. La classificazione NACE include tutta la produzione di grassi vegetali nell'industria alimentare (classe 15.41). Nelle prime stime effettuate secondo la nuova metodologia dall'ISTAT per il complesso dell'agricoltura, viene associata all'agricoltura tutta l'attività dei frantoi (estrazione dell'olio esclusivamente attraverso processi fisici), nell'ipotesi, tutta da verificare, che essi siano mediamente di piccole dimensioni e legati ad un contesto di produzione prettamente agricolo (Ciaccia, 1999). Nel caso della Toscana questa ipotesi sembra essere discutibile, alla luce delle informazioni disponibili sul settore. Secondo una recente indagine svolta dall'ARSIA (Silvestri e Toma, 1999) i frantoi con volumi uguali o superiori a diecimila quintali di olive molite, nella campagna 1990/91 avevano lavorato circa il 18% delle produzioni. Negli anni successivi è stata inoltre registrata una tendenza ad una ulteriore concentrazione del settore della molitura, con i frantoi delle classi dimensionali più alte che hanno raggiunto nella campagna 1996/97 il 27% delle produzioni lavorate.</w:t>
      </w:r>
    </w:p>
    <w:p>
      <w:pPr>
        <w:pStyle w:val="TextBody"/>
        <w:rPr/>
      </w:pPr>
      <w:r>
        <w:rPr/>
        <w:t>Tra le novità di rilievo introdotte dal sistema ESA95 è opportuno ricordare anche il passaggio ad una valutazione a prezzi base (cfr. app. capitolo3, paragrafo 3.1.1). La definizione dei prezzi base richiede una preliminare suddivisione dei contributi netti tra quelli proporzionali all'entità delle produzioni, da includere nel prezzo, e quelli che, benché legati alla realizzazione della produzione, non siano legati all'entità di essa (altri contributi alla produzione), da considerare a parte. Come già discusso nel capitolo relativo ai contributi, alcune incertezze riguardano la considerazione dei pagamenti compensativi legati alla politica agricola comunitaria: pur essendo "disaccoppiati" dal volume delle produzioni, vengono inseriti nel prezzo base da EAAF97. Al fine di dare un'indicazione di massima sull'effetto il nuovo sistema di valutazione avrà sugli aggregati del conto della produzione, è stata effettuata una semplice riclassificazione delle voci di contributo considerate in questa analisi così da ottenere una stima, per quanto approssimativa, a prezzi base. Il risultato dell'analisi è riportato nella tabella 7. Essa riguarda le sole sottobranche delle coltivazioni e degli allevamenti ed è riferita all'anno 1993, di particolare interesse in quanto primo nel quale è entrata in funzione la riforma McSharry della PAC che ha introdotto gli aiuti per ettaro e per capo allevato. Secondo il vecchio sistema di valutazione i contributi ammontavano rispettivamente a circa il 17% e il 11% delle produzioni delle sottobranche. Nelle righe sottostanti vengono scorporati dal totale dei contributi quelli relativi alla PAC e gli altri contributi non legati ai volumi di produzione. La produzione effettiva ai prezzi base viene così calcolata sia nell'ipotesi di includere i contributi legati alla PAC (riga F) che nell'ipotesi di una loro esclusione (riga G). In entrambi i casi la produzione effettiva, in un settore assistito come l'agricoltura, cresce mentre il livello di sostegno del settore, espresso dal rapporto tra contributi e produzione, diminuisce drasticamente (riga H). Tuttavia la mancata inclusione dei contributi erogati nell'ambito della PAC ridimensiona sensibilmente questa diminuzione, soprattutto nel caso delle coltivazioni (riga I). I dati riportati in tabella possono utilmente indicare il significato da attribuire alle nuove valutazioni delle produzioni e del valore aggiunto agricolo, soprattutto nel caso che esse vengano impiegate in analisi sul grado di protezione dell'agricoltura ai fini della definizione di politiche settoriali.</w:t>
      </w:r>
    </w:p>
    <w:p>
      <w:pPr>
        <w:pStyle w:val="TextBody"/>
        <w:rPr/>
      </w:pPr>
      <w:r>
        <w:rPr/>
      </w:r>
    </w:p>
    <w:p>
      <w:pPr>
        <w:pStyle w:val="TextBody"/>
        <w:rPr/>
      </w:pPr>
      <w:r>
        <w:rPr/>
      </w:r>
    </w:p>
    <w:p>
      <w:pPr>
        <w:pStyle w:val="Heading2"/>
        <w:rPr/>
      </w:pPr>
      <w:r>
        <w:rPr/>
        <w:t>Inserimento dei conti nella tavola intersettoriale della Toscana</w:t>
      </w:r>
    </w:p>
    <w:p>
      <w:pPr>
        <w:pStyle w:val="Heading3"/>
        <w:rPr/>
      </w:pPr>
      <w:r>
        <w:rPr/>
        <w:t>Caratteristiche della Matrice Intersettoriale Toscana</w:t>
      </w:r>
    </w:p>
    <w:p>
      <w:pPr>
        <w:pStyle w:val="TextBody"/>
        <w:rPr/>
      </w:pPr>
      <w:r>
        <w:rPr/>
        <w:t>L'inserimento dei conti dell'agricoltura toscana per sottosettori all'interno del modello input output regionale costituisce un completamento delle stime volto ad una migliore valorizzazione del loro contenuto informativo. La tavola intersettoriale costituisce innanzitutto un quadro di coerenza delle stime di contabilità nazionale, oltre che uno strumento di analisi economica. La disponibilità di un modello input output per la Toscana consente di mettere in relazione un'indagine di tipo settoriale, come quella qui condotta, con statistiche economiche e modelli che riguardano il complesso dell'economia regionale.</w:t>
      </w:r>
    </w:p>
    <w:p>
      <w:pPr>
        <w:pStyle w:val="TextBody"/>
        <w:rPr/>
      </w:pPr>
      <w:r>
        <w:rPr/>
        <w:t>La Matrice Intersettoriale Toscana (MIT)viene stimata ogni anno dall'IRPET all'interno di un modello input/output multiregionale. Tale modello viene costruito con metodologie indirette, utilizzando la serie dei conti regionali dell'ISTAT ed altre informazioni statistiche e assicurando la coerenza contabile del modello attraverso procedimenti di ottimizzazione di tipo iterativo. Data la sua natura il modello, soprattutto nella parte degli scambi intersettoriali, presenta ovviamente dei limiti. Tuttavia il tentativo di integrazione dei risultati della ricerca in esso appare comunque interessante ed in linea con il costante lavoro di aggiornamento del modello stesso svolto dall'IRPET al fine di migliorare delle informazioni disponibili.</w:t>
      </w:r>
    </w:p>
    <w:p>
      <w:pPr>
        <w:pStyle w:val="TextBody"/>
        <w:rPr/>
      </w:pPr>
      <w:r>
        <w:rPr/>
        <w:t xml:space="preserve">Alcune osservazioni preliminari sono necessarie prima di passare ad illustrare le modalità seguite nell'inserimento dei conti nella MIT. Il modello costruito dall'IRPET fa riferimento allo standard ESA81 per quanto riguarda la struttura della tavola e la classificazione in settori (44 branche). Viene stimata solo la tavola dei flussi totali a prezzi </w:t>
      </w:r>
      <w:r>
        <w:rPr>
          <w:i/>
        </w:rPr>
        <w:t>depart usine</w:t>
      </w:r>
      <w:r>
        <w:rPr/>
        <w:t xml:space="preserve"> cioè al netto dei margini commerciali e di trasporto, che figurano come acquisti dalle relative branche. Sulle cornici delle risorse e degli impieghi gli scambi della regione con l'esterno sono suddivisi tra quelli diretti (o provenienti) all'estero e quelli con il resto d'Italia.</w:t>
      </w:r>
    </w:p>
    <w:p>
      <w:pPr>
        <w:pStyle w:val="TextBody"/>
        <w:rPr/>
      </w:pPr>
      <w:r>
        <w:rPr/>
      </w:r>
    </w:p>
    <w:p>
      <w:pPr>
        <w:pStyle w:val="Heading3"/>
        <w:rPr/>
      </w:pPr>
      <w:r>
        <w:rPr/>
        <w:t>Riclassificazione dei consumi intermedi per branca venditrice</w:t>
      </w:r>
    </w:p>
    <w:p>
      <w:pPr>
        <w:pStyle w:val="TextBody"/>
        <w:rPr/>
      </w:pPr>
      <w:r>
        <w:rPr/>
        <w:t>La prima operazione effettuata è stata una riclassificazione dei consumi intermedi stimati per le tre sottobranche propriamente agricole (coltivazioni, allevamenti e lavori a contratto) per consentire una loro attribuzione alle diverse branche della MIT. Il tipo di disaggregazione dei consumi intermedi consentito dai dati utilizzati è stato presentato nel capitolo 4 (par. 4.6). Mentre alcuni di essi possono essere attribuiti interamente a determinate branche, per altri si è resa necessaria una suddivisione. Nessun problema di attribuzione, come è ovvio, hanno presentato i flussi di scambio tra sottobranche in quanto già stimati secondo una classificazione coerente con quella della tavola. Nel prospetto seguente sono indicate le branche (o sottobranche)alle quali i diversi costi intermedi sono stati attributi:</w:t>
      </w:r>
    </w:p>
    <w:p>
      <w:pPr>
        <w:pStyle w:val="TextBody"/>
        <w:spacing w:before="60" w:after="0"/>
        <w:ind w:hanging="0"/>
        <w:rPr/>
      </w:pPr>
      <w:r>
        <w:rPr/>
        <w:t>Ripartizione dei consumi intermedi tra branche e sottobranche venditrici</w:t>
      </w:r>
    </w:p>
    <w:tbl>
      <w:tblPr>
        <w:tblW w:w="9142" w:type="dxa"/>
        <w:jc w:val="left"/>
        <w:tblInd w:w="-77" w:type="dxa"/>
        <w:tblLayout w:type="fixed"/>
        <w:tblCellMar>
          <w:top w:w="0" w:type="dxa"/>
          <w:left w:w="70" w:type="dxa"/>
          <w:bottom w:w="0" w:type="dxa"/>
          <w:right w:w="70" w:type="dxa"/>
        </w:tblCellMar>
      </w:tblPr>
      <w:tblGrid>
        <w:gridCol w:w="3614"/>
        <w:gridCol w:w="2126"/>
        <w:gridCol w:w="2127"/>
        <w:gridCol w:w="1275"/>
      </w:tblGrid>
      <w:tr>
        <w:trPr/>
        <w:tc>
          <w:tcPr>
            <w:tcW w:w="3614" w:type="dxa"/>
            <w:tcBorders>
              <w:top w:val="single" w:sz="6" w:space="0" w:color="000000"/>
              <w:left w:val="single" w:sz="6" w:space="0" w:color="000000"/>
              <w:bottom w:val="single" w:sz="6" w:space="0" w:color="000000"/>
              <w:right w:val="single" w:sz="6" w:space="0" w:color="000000"/>
            </w:tcBorders>
          </w:tcPr>
          <w:p>
            <w:pPr>
              <w:pStyle w:val="TextBody"/>
              <w:spacing w:before="60" w:after="60"/>
              <w:ind w:hanging="0"/>
              <w:jc w:val="center"/>
              <w:rPr>
                <w:sz w:val="20"/>
              </w:rPr>
            </w:pPr>
            <w:r>
              <w:rPr>
                <w:sz w:val="20"/>
              </w:rPr>
              <w:t>Tipo di consumo intermedio</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TextBody"/>
              <w:ind w:hanging="0"/>
              <w:jc w:val="center"/>
              <w:rPr>
                <w:sz w:val="20"/>
              </w:rPr>
            </w:pPr>
            <w:r>
              <w:rPr>
                <w:sz w:val="20"/>
              </w:rPr>
              <w:t>Sottobranche</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16"/>
              </w:rPr>
            </w:pPr>
            <w:r>
              <w:rPr>
                <w:sz w:val="16"/>
              </w:rPr>
              <w:t>COLTIVAZIONI</w:t>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16"/>
              </w:rPr>
            </w:pPr>
            <w:r>
              <w:rPr>
                <w:sz w:val="16"/>
              </w:rPr>
              <w:t>ALLEVAMENTI</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jc w:val="center"/>
              <w:rPr>
                <w:sz w:val="16"/>
              </w:rPr>
            </w:pPr>
            <w:r>
              <w:rPr>
                <w:sz w:val="16"/>
              </w:rPr>
              <w:t>LAVORI A CONTRATT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concimi</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prod. chimici e far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letame</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allevamenti</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antiparassitari</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prod. chimici e farm.</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sementi</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oltivazioni</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mangimi composti</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latte e derivati</w:t>
            </w:r>
          </w:p>
          <w:p>
            <w:pPr>
              <w:pStyle w:val="TextBody"/>
              <w:ind w:hanging="0"/>
              <w:rPr>
                <w:sz w:val="20"/>
              </w:rPr>
            </w:pPr>
            <w:r>
              <w:rPr>
                <w:sz w:val="20"/>
              </w:rPr>
              <w:t>-altri alimentari</w:t>
            </w:r>
          </w:p>
          <w:p>
            <w:pPr>
              <w:pStyle w:val="TextBody"/>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mangimi semplici</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oltivazioni</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foraggi</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oltivazioni</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lettimi</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oltivazioni</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spese di stalla</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caps/>
                <w:sz w:val="20"/>
              </w:rPr>
            </w:pPr>
            <w:r>
              <w:rPr>
                <w:caps/>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allevamenti</w:t>
            </w:r>
          </w:p>
          <w:p>
            <w:pPr>
              <w:pStyle w:val="TextBody"/>
              <w:ind w:hanging="0"/>
              <w:rPr>
                <w:sz w:val="20"/>
              </w:rPr>
            </w:pPr>
            <w:r>
              <w:rPr>
                <w:sz w:val="20"/>
              </w:rPr>
              <w:t>-prod. chimici e farm.</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energia motrice</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petrolio</w:t>
            </w:r>
          </w:p>
          <w:p>
            <w:pPr>
              <w:pStyle w:val="TextBody"/>
              <w:ind w:hanging="0"/>
              <w:rPr>
                <w:sz w:val="20"/>
              </w:rPr>
            </w:pPr>
            <w:r>
              <w:rPr>
                <w:sz w:val="20"/>
              </w:rPr>
              <w:t>-en.elettr.,gas,acqua</w:t>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en.elettr.,gas,acqua</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petrolio</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lavorazioni</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lavori a contratto</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acqua irrigua</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en.elettr.,gas,acqua</w:t>
            </w:r>
          </w:p>
        </w:tc>
        <w:tc>
          <w:tcPr>
            <w:tcW w:w="2127"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trasporti</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trasporti interni</w:t>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trasporti interni</w:t>
            </w:r>
          </w:p>
        </w:tc>
        <w:tc>
          <w:tcPr>
            <w:tcW w:w="1275" w:type="dxa"/>
            <w:tcBorders>
              <w:top w:val="single" w:sz="6" w:space="0" w:color="000000"/>
              <w:left w:val="single" w:sz="6" w:space="0" w:color="000000"/>
              <w:bottom w:val="single" w:sz="6" w:space="0" w:color="000000"/>
              <w:right w:val="single" w:sz="6" w:space="0" w:color="000000"/>
            </w:tcBorders>
          </w:tcPr>
          <w:p>
            <w:pPr>
              <w:pStyle w:val="TextBody"/>
              <w:snapToGrid w:val="false"/>
              <w:ind w:hanging="0"/>
              <w:rPr>
                <w:sz w:val="20"/>
              </w:rPr>
            </w:pPr>
            <w:r>
              <w:rPr>
                <w:sz w:val="20"/>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xtBody"/>
              <w:ind w:hanging="0"/>
              <w:jc w:val="center"/>
              <w:rPr>
                <w:caps/>
                <w:sz w:val="16"/>
              </w:rPr>
            </w:pPr>
            <w:r>
              <w:rPr>
                <w:caps/>
                <w:sz w:val="16"/>
              </w:rPr>
              <w:t>credito e ass.</w:t>
            </w:r>
          </w:p>
        </w:tc>
        <w:tc>
          <w:tcPr>
            <w:tcW w:w="2126"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redito e ass.</w:t>
            </w:r>
          </w:p>
        </w:tc>
        <w:tc>
          <w:tcPr>
            <w:tcW w:w="2127"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redito e ass.</w:t>
            </w:r>
          </w:p>
        </w:tc>
        <w:tc>
          <w:tcPr>
            <w:tcW w:w="1275" w:type="dxa"/>
            <w:tcBorders>
              <w:top w:val="single" w:sz="6" w:space="0" w:color="000000"/>
              <w:left w:val="single" w:sz="6" w:space="0" w:color="000000"/>
              <w:bottom w:val="single" w:sz="6" w:space="0" w:color="000000"/>
              <w:right w:val="single" w:sz="6" w:space="0" w:color="000000"/>
            </w:tcBorders>
          </w:tcPr>
          <w:p>
            <w:pPr>
              <w:pStyle w:val="TextBody"/>
              <w:ind w:hanging="0"/>
              <w:rPr>
                <w:sz w:val="20"/>
              </w:rPr>
            </w:pPr>
            <w:r>
              <w:rPr>
                <w:sz w:val="20"/>
              </w:rPr>
              <w:t>-credito ass.</w:t>
            </w:r>
          </w:p>
        </w:tc>
      </w:tr>
    </w:tbl>
    <w:p>
      <w:pPr>
        <w:pStyle w:val="TextBody"/>
        <w:rPr/>
      </w:pPr>
      <w:r>
        <w:rPr/>
      </w:r>
    </w:p>
    <w:p>
      <w:pPr>
        <w:pStyle w:val="TextBody"/>
        <w:rPr/>
      </w:pPr>
      <w:r>
        <w:rPr/>
        <w:t>Come risulta dal prospetto non sono stati considerati, in prima battuta, i costi classificati con la voce varie. La suddivisione dei mangimi composti tra la branca dei prodotti lattiero-caseari e l'industria mangimistica propriamente detta è stata effettuata in base alle proporzioni tra le due voci di costo che risultano dalla tavola ISTAT dell'economia italiana del 1985, costruita con una classificazione a 92 branche (TEI85). Le spese di stalla comprenderebbero i servizi veterinari, quelli per la fecondazione artificiale ed una serie di spese per materiali sanitari connessi all'allevamento (Brugnoli, Messori e Corradini, 1986): in mancanza di specifiche informazioni, e tenendo conto che nella MIT non compaiono consumi intermedi acquistati dalla branca dei servizi sanitari privati (veterinario), i costi stimati sono stati attribuiti in parti uguali alle branche degli allevamenti (servizi di fecondazione artificiale) e dei prodotti chimici e farmaceutici. L'energia motrice impiegata dalle tre sottobranche risultava già suddivisa tra combustibili ed energia elettrica nelle stime effettuate.</w:t>
      </w:r>
    </w:p>
    <w:p>
      <w:pPr>
        <w:pStyle w:val="TextBody"/>
        <w:rPr/>
      </w:pPr>
      <w:r>
        <w:rPr/>
        <w:t>Per le sottobranche della silvicoltura e della pesca, in assenza di informazioni specifiche, i consumi intermedi sono stati quantificati applicando i coefficienti di spesa calcolati in base alla TEI85.</w:t>
      </w:r>
    </w:p>
    <w:p>
      <w:pPr>
        <w:pStyle w:val="TextBody"/>
        <w:rPr/>
      </w:pPr>
      <w:r>
        <w:rPr/>
        <w:t xml:space="preserve">Poiché nella MIT i flussi sono valutati a prezzi </w:t>
      </w:r>
      <w:r>
        <w:rPr>
          <w:i/>
        </w:rPr>
        <w:t>depart usine</w:t>
      </w:r>
      <w:r>
        <w:rPr/>
        <w:t xml:space="preserve"> è stato necessario trasformare i valori stimati per renderli omogenei a quelli della tavola. Questa operazione è stata effettuata applicando i coefficienti di trasformazione ricavabili dalla TEI85, pubblicata dall'ISTAT sia a prezzi di mercato che a prezzi </w:t>
      </w:r>
      <w:r>
        <w:rPr>
          <w:i/>
        </w:rPr>
        <w:t>depart usine</w:t>
      </w:r>
      <w:r>
        <w:rPr/>
        <w:t>. La correzione non è stata effettuata per i flussi tra le sottobranche, considerando per essi irrilevante il peso dei margini commerciali e di trasporto, dal momento che la gran parte degli scambi considerati avviene all'interno delle aziende. I margini per gli altri flussi, ottenuti per differenza, sono stati ripartiti, per ogni sottobranca, tra trasporti interni e servizi del commercio in base alle proporzioni relative di tali consumi intermedi ricavabili dalla MIT per la branca agricoltura.</w:t>
      </w:r>
    </w:p>
    <w:p>
      <w:pPr>
        <w:pStyle w:val="TextBody"/>
        <w:rPr/>
      </w:pPr>
      <w:r>
        <w:rPr/>
        <w:t>Un'altra correzione è stata necessaria per rendere la struttura dei costi per sottobranca omogenea, dal punto di vista metodologico, alla MIT. In quest'ultima vengono contabilizzati come reimpieghi intra-branca tutti gli scambi che si realizzano tra gruppi NACE (tre cifre) che vengono riuniti in un'unica branca in seguito alla suddivisione in 44 settori. In particolare questo comporta la contabilizzazione dei reimpieghi di uva e di olive. Una stima di tali reimpieghi, funzionale all'inserimento delle sottobranche nella MIT, è stata effettuata in base a rapporti caratteristici tra impieghi di materia prima e valore delle produzioni per il vino e per l'olio stimati, con riferimento all'anno 1988 in una precedente (Dini, Rocchi e Stefani, 1995). I valori ottenuti sono stati sommati ai reimpieghi della sottobranca delle coltivazioni.</w:t>
      </w:r>
    </w:p>
    <w:p>
      <w:pPr>
        <w:pStyle w:val="TextBody"/>
        <w:rPr/>
      </w:pPr>
      <w:r>
        <w:rPr/>
        <w:t>I consumi intermedi così ripartiti sono stati posti a confronto con i consumi intermedi che risultavano nella MIT per il totale della branca agricoltura, silvicoltura e pesca. Differenze rispetto alla MIT, che presentava consumi intermedi sensibilmente superiori per quanto riguarda gli acquisti dall'industria chimica e dalla branca dei servizi alle imprese, sono state attribuite alle tre sottobranche agricole in proporzione alla loro produzione effettiva. Allo stesso modo sono stati ripartiti gli acquisti, di modesta entità, dalla branca della ricerca e dell'insegnamento privato.  Il confronto ha inoltre messo in evidenza la presenza nel vettore di costi MIT di una serie di consumi intermedi provenienti da branche non considerate nella suddivisione dei valori stimati</w:t>
      </w:r>
      <w:r>
        <w:rPr>
          <w:rStyle w:val="FootnoteCharacters"/>
          <w:rStyle w:val="FootnoteAnchor"/>
        </w:rPr>
        <w:footnoteReference w:id="5"/>
      </w:r>
      <w:r>
        <w:rPr/>
        <w:t>. Queste ultime sono state attribuite alla sottobranca delle coltivazioni come parte della voce "varie" non ancora riclassificata. La restante parte dei consumi classificati alla voce "varie" è stata suddivisa tra acquisti dalla branca dei recuperi e delle riparazioni e delle macchine agricole</w:t>
      </w:r>
      <w:r>
        <w:rPr>
          <w:rStyle w:val="FootnoteCharacters"/>
          <w:rStyle w:val="FootnoteAnchor"/>
        </w:rPr>
        <w:footnoteReference w:id="6"/>
      </w:r>
      <w:r>
        <w:rPr/>
        <w:t>, costruzioni e opere pubbliche per le coltivazioni e gli allevamenti; servizi alle imprese per la sottobranca dei lavori a contratto</w:t>
      </w:r>
      <w:r>
        <w:rPr>
          <w:rStyle w:val="FootnoteCharacters"/>
          <w:rStyle w:val="FootnoteAnchor"/>
        </w:rPr>
        <w:footnoteReference w:id="7"/>
      </w:r>
      <w:r>
        <w:rPr/>
        <w:t>. Infine i conti per sottobranca così ottenuti sono stati riproporzionati in modo che la somma delle cinque colonne coincidesse con la colonna dei consumi intermedi dell'agricoltura nella MIT.</w:t>
      </w:r>
    </w:p>
    <w:p>
      <w:pPr>
        <w:pStyle w:val="TextBody"/>
        <w:rPr/>
      </w:pPr>
      <w:r>
        <w:rPr/>
        <w:t>Nella tabella 8 viene presentato il risultato della stima per l'anno 1990</w:t>
      </w:r>
      <w:r>
        <w:rPr>
          <w:rStyle w:val="FootnoteCharacters"/>
          <w:rStyle w:val="FootnoteAnchor"/>
        </w:rPr>
        <w:footnoteReference w:id="8"/>
      </w:r>
      <w:r>
        <w:rPr/>
        <w:t>. Vengono riportate solo le righe della tavola corrispondenti alle branche venditrici; gli acquisti dall'agricoltura vengono presentati sia per la branca aggregata che nella suddivisione in sottobranca. Nella tabella 9 vengono invece presentati i coefficienti di spesa di ciascuna sottobranca, ottenuti dividendo ciascuna voce di acquisti intermedi per la produzione effettiva della sottobranca. I coefficienti di spesa quantificano le lire di spesa presso un determinato settore per ogni lira di produzione effettiva indirizzata verso i consumi; la colonna dei coefficienti di spesa rappresenta in qualche modo la "ricetta produttiva" impiegata dalla branca considerata nel suo processo produttivo. La disaggregazione ed il confronto coi coefficienti della branca aggregata mette in evidenza la differente struttura della tecnologia impiegata nelle diverse sottobranche che compongono il settore primario.</w:t>
      </w:r>
    </w:p>
    <w:p>
      <w:pPr>
        <w:pStyle w:val="TextBody"/>
        <w:rPr/>
      </w:pPr>
      <w:r>
        <w:rPr/>
      </w:r>
    </w:p>
    <w:p>
      <w:pPr>
        <w:pStyle w:val="TextBody"/>
        <w:rPr/>
      </w:pPr>
      <w:r>
        <w:rPr/>
      </w:r>
    </w:p>
    <w:p>
      <w:pPr>
        <w:pStyle w:val="Heading3"/>
        <w:rPr/>
      </w:pPr>
      <w:r>
        <w:rPr/>
        <w:t>Il conto dell'equilibrio dei beni e dei servizi per sottobranca</w:t>
      </w:r>
    </w:p>
    <w:p>
      <w:pPr>
        <w:pStyle w:val="TextBody"/>
        <w:rPr/>
      </w:pPr>
      <w:r>
        <w:rPr/>
        <w:t>Per completare l'inserimento delle stime nella MIT è stato necessario suddividere le due cornici che, nel modello input output, si affiancano alla tavola dei flussi intersettoriali: quella delle risorse e quella degli impieghi finali. L'operazione di suddivisione corrisponde in ultima analisialla costruzione del conto dell'equilibrio dei beni e dei servizi per sottobranca (cfr. par. 3.2).</w:t>
      </w:r>
    </w:p>
    <w:p>
      <w:pPr>
        <w:pStyle w:val="TextBody"/>
        <w:rPr/>
      </w:pPr>
      <w:r>
        <w:rPr/>
        <w:t>La cornice delle risorse viene collocata sotto la tavola dei flussi intersettoriali e completa l'analisi delle risorse disponibili nel sistema economico sommando ai consumi intermedi il valore aggiunto realizzato dal processo produttivo e le importazioni di beni. Per assicurare la coerenza contabile del modello (cioè la coincidenza tra risorse e impieghi rappresentati rispettivamente dalle somme della colonna e della riga corrispondenti ad una determinata branca) devono essere inserite righe relative alle imposte ed ai contributi sulla produzione, dal momento che, mentre la produzione che risulta dalla somma di consumi intermedi e valore aggiunto è valutata al costo dei fattori, la produzione distribuita da ciascuna branca è espressa a prezzi di mercato. Un'ulteriore correzione è necessaria per tenere conto di sottoprodotti o prodotti secondari che, pur prodotti da una branca, devono figurare come distribuiti da un'altra branca intestata a quel particolare tipo di prodotto</w:t>
      </w:r>
      <w:r>
        <w:rPr>
          <w:rStyle w:val="FootnoteCharacters"/>
          <w:rStyle w:val="FootnoteAnchor"/>
        </w:rPr>
        <w:footnoteReference w:id="9"/>
      </w:r>
      <w:r>
        <w:rPr/>
        <w:t>: Questa esigenza è soddisfatta dalla riga dei trasferimenti.</w:t>
      </w:r>
    </w:p>
    <w:p>
      <w:pPr>
        <w:pStyle w:val="TextBody"/>
        <w:rPr/>
      </w:pPr>
      <w:r>
        <w:rPr/>
        <w:t>La disaggregazione della cornice delle risorse è stata effettuata in base ai seguenti criteri:</w:t>
      </w:r>
    </w:p>
    <w:p>
      <w:pPr>
        <w:pStyle w:val="Elenco3"/>
        <w:numPr>
          <w:ilvl w:val="0"/>
          <w:numId w:val="2"/>
        </w:numPr>
        <w:rPr/>
      </w:pPr>
      <w:r>
        <w:rPr/>
        <w:t>il valore aggiunto al costo dei fattori considerato è quello stimato per la presente ricerca (cfr. tabelle da 1 a 4); l'inserimento di tale dato senza modifiche è possibile dal momento che la MIT è vincolata per questo aggregato al dato ISTAT così come lo sono le stime da noi effettuate;</w:t>
      </w:r>
    </w:p>
    <w:p>
      <w:pPr>
        <w:pStyle w:val="Elenco3"/>
        <w:numPr>
          <w:ilvl w:val="0"/>
          <w:numId w:val="2"/>
        </w:numPr>
        <w:rPr/>
      </w:pPr>
      <w:r>
        <w:rPr/>
        <w:t>il totale delle imposte indirette nette (imposte sulla produzione meno contributi alla produzione) per la branca agricoltura che risultavano nella cornice della tavola sono state ripartite in base alle proporzioni relative che risultavano dalla stima dei contributi presentata nel capitolo 6;</w:t>
      </w:r>
    </w:p>
    <w:p>
      <w:pPr>
        <w:pStyle w:val="Elenco3"/>
        <w:numPr>
          <w:ilvl w:val="0"/>
          <w:numId w:val="2"/>
        </w:numPr>
        <w:rPr/>
      </w:pPr>
      <w:r>
        <w:rPr/>
        <w:t>i trasferimenti sono stati ripartiti in base alla produzione effettiva delle sottobranche con l'eccezione della sottobranca dei lavori a contratto per la quale non sono stati considerati trasferimenti;</w:t>
      </w:r>
    </w:p>
    <w:p>
      <w:pPr>
        <w:pStyle w:val="Elenco3"/>
        <w:numPr>
          <w:ilvl w:val="0"/>
          <w:numId w:val="2"/>
        </w:numPr>
        <w:rPr/>
      </w:pPr>
      <w:r>
        <w:rPr/>
        <w:t>le importazioni dall'estero sono state ripartite in base alle proporzioni che risultavano tra le merci corrispondenti ai diversi gruppi NACE nelle importazioni della Toscana stimate dall'ISTAT; le stesse proporzioni sono state applicate alle imposte sulle importazioni ed alle importazioni nette (importazioni meno esportazioni) dal resto d'Italia.</w:t>
      </w:r>
    </w:p>
    <w:p>
      <w:pPr>
        <w:pStyle w:val="TextBody"/>
        <w:rPr/>
      </w:pPr>
      <w:r>
        <w:rPr/>
        <w:t>Nelle tabelle da 10 a 13 viene riportato la suddivisione appena illustrata per i quattro anni considerati. In esse la produzione effettiva risulta dalla somma dei consumi intermedi, del valore aggiunto al costo dei fattori e delle imposte indirette nette</w:t>
      </w:r>
      <w:r>
        <w:rPr>
          <w:rStyle w:val="FootnoteCharacters"/>
          <w:rStyle w:val="FootnoteAnchor"/>
        </w:rPr>
        <w:footnoteReference w:id="10"/>
      </w:r>
      <w:r>
        <w:rPr/>
        <w:t>.</w:t>
      </w:r>
    </w:p>
    <w:p>
      <w:pPr>
        <w:pStyle w:val="TextBody"/>
        <w:rPr/>
      </w:pPr>
      <w:r>
        <w:rPr/>
        <w:t>Più complessa è risultata la disaggregazione sul lato degli impieghi, dal momento che essa richiedeva una preliminare suddivisione della riga delle vendite dell'agricoltura alle altre branche. Essa è stata effettuata sulla base dei coefficienti ricavabili dalla TEI85 ed ipotizzando che la sottobranca dei lavori a contratto venda tutta la sua produzione effettiva alla sottobranca delle coltivazioni. Gli altri aggregati della cornice sono stati suddivisi tra le sottobranche in base ai seguenti criteri:</w:t>
      </w:r>
    </w:p>
    <w:p>
      <w:pPr>
        <w:pStyle w:val="Elenco3"/>
        <w:numPr>
          <w:ilvl w:val="0"/>
          <w:numId w:val="2"/>
        </w:numPr>
        <w:rPr/>
      </w:pPr>
      <w:r>
        <w:rPr/>
        <w:t>i consumi delle famiglie sono stati ripartiti in base ai coefficienti ricavabili dalla matrice ponte dei consumi (industria per merce) recentemente stimata dall'ISTAT per il 1992;</w:t>
      </w:r>
    </w:p>
    <w:p>
      <w:pPr>
        <w:pStyle w:val="Elenco3"/>
        <w:numPr>
          <w:ilvl w:val="0"/>
          <w:numId w:val="2"/>
        </w:numPr>
        <w:rPr/>
      </w:pPr>
      <w:r>
        <w:rPr/>
        <w:t>gli investimenti sono stati attribuiti tutti alla sottobranca delle coltivazioni</w:t>
      </w:r>
      <w:r>
        <w:rPr>
          <w:rStyle w:val="FootnoteCharacters"/>
          <w:rStyle w:val="FootnoteAnchor"/>
        </w:rPr>
        <w:footnoteReference w:id="11"/>
      </w:r>
      <w:r>
        <w:rPr/>
        <w:t>;</w:t>
      </w:r>
    </w:p>
    <w:p>
      <w:pPr>
        <w:pStyle w:val="Elenco3"/>
        <w:numPr>
          <w:ilvl w:val="0"/>
          <w:numId w:val="2"/>
        </w:numPr>
        <w:rPr/>
      </w:pPr>
      <w:r>
        <w:rPr/>
        <w:t>la variazione delle scorte è stata ottenuta per differenza sul totale delle risorse per sottobranca;</w:t>
      </w:r>
    </w:p>
    <w:p>
      <w:pPr>
        <w:pStyle w:val="Elenco3"/>
        <w:numPr>
          <w:ilvl w:val="0"/>
          <w:numId w:val="2"/>
        </w:numPr>
        <w:rPr/>
      </w:pPr>
      <w:r>
        <w:rPr/>
        <w:t>le esportazioni verso l'estero sono state ripartite in base alle proporzioni che risultavano tra le merci corrispondenti ai diversi gruppi NACE nelle esportazioni della Toscana stimate dall'ISTAT.</w:t>
      </w:r>
    </w:p>
    <w:p>
      <w:pPr>
        <w:pStyle w:val="TextBody"/>
        <w:rPr/>
      </w:pPr>
      <w:r>
        <w:rPr/>
        <w:t>Nelle tabelle da 14 a 17 viene riportato il risultato della disaggregazione per i quattro anni considerati.</w:t>
      </w:r>
    </w:p>
    <w:p>
      <w:pPr>
        <w:pStyle w:val="TextBody"/>
        <w:rPr/>
      </w:pPr>
      <w:r>
        <w:rPr/>
      </w:r>
    </w:p>
    <w:p>
      <w:pPr>
        <w:pStyle w:val="TextBody"/>
        <w:rPr/>
      </w:pPr>
      <w:r>
        <w:rPr/>
      </w:r>
    </w:p>
    <w:p>
      <w:pPr>
        <w:pStyle w:val="Heading3"/>
        <w:rPr/>
      </w:pPr>
      <w:r>
        <w:rPr/>
        <w:t>Analisi delle interdipendenze sulla tavola allargata</w:t>
      </w:r>
    </w:p>
    <w:p>
      <w:pPr>
        <w:pStyle w:val="TextBody"/>
        <w:rPr/>
      </w:pPr>
      <w:r>
        <w:rPr/>
        <w:t>L'inserimento dei conti per sottobranca nella MIT permette di impiegare quest'ultima come modello di interdipendenze settoriali per analizzare la posizione delle parti che compongono il settore primario toscano all'interno dell'economia regionale. Senza entrare nel merito delle caratteristiche analitiche del modello input output e delle ipotesi teoriche su cui si basa</w:t>
      </w:r>
      <w:r>
        <w:rPr>
          <w:rStyle w:val="FootnoteCharacters"/>
          <w:rStyle w:val="FootnoteAnchor"/>
        </w:rPr>
        <w:footnoteReference w:id="12"/>
      </w:r>
      <w:r>
        <w:rPr/>
        <w:t xml:space="preserve"> di seguito verranno effettuate alcune semplici analisi che consentono una lettura più in profondità dei risultati delle stime. Le elaborazioni sono state effettuate per l'anno 1990: la relativa stabilità dei coefficienti tecnici che esprimono gli scambi tra i diversi settori produttivi non rende necessaria la ripetizione dell'analisi per i diversi anni considerati.</w:t>
      </w:r>
    </w:p>
    <w:p>
      <w:pPr>
        <w:pStyle w:val="TextBody"/>
        <w:rPr/>
      </w:pPr>
      <w:r>
        <w:rPr/>
        <w:t>Come è noto il modello input output, attraverso il calcolo della cosiddetta "matrice inversa di Leontief", consente di mettere in relazione la domanda finale di merci con la produzione totale che viene realizzata nel sistema economico. Produzione totale che è superiore alla domanda finale proprio a causa dei flussi di scambio intermedi tra settori produttivi. Infatti i coefficienti di spesa (cfr. tabella 9) esprimono il fabbisogno diretto di merci per la produzione di un determinato bene. Tuttavia la produzione di queste stesse merci ha richiesto a sua volta l'impiego di determinati input, secondo le ricette caratteristiche dei settori che le hanno prodotte; a loro volta tali input sono stati prodotti in un round di produzione precedente e così via. L'inversa di Leontief è in grado di quantificare il fabbisogno delle diverse merci, per tutti gli infiniti round di produzione, necessarie per destinare al consumo finale un'unità di un determinato bene.</w:t>
      </w:r>
    </w:p>
    <w:p>
      <w:pPr>
        <w:pStyle w:val="TextBody"/>
        <w:rPr/>
      </w:pPr>
      <w:r>
        <w:rPr/>
        <w:t xml:space="preserve">Nella tabella 18 viene presentato il risultato di questa analisi effettuata sulla MIT allargata mediante l'inserimento dei conti per sottobranca. La somma dei consumi intermedi viene posta a confronto con la produzione effettiva nell'indice totale di spesa che esprime le lire di consumi intermedi necessari per la produzione di una lira di merce. L'indice corrisponde alle percentuali riportate nell'ultima riga della tabella 9. La zootecnia presenta una ricetta con un impiego di input sensibilmente più elevato di quello delle altre sottobranche, in particolare di quelle agricole (coltivazioni e lavori a contratto). Il confronto tra indice totale di spesa e moltiplicatore leontieviano mette in evidenza la diversa capacità di attivazione che ciascuna sottobranca esercita sul resto del sistema economico: mentre il primo esprime il fabbisogno </w:t>
      </w:r>
      <w:r>
        <w:rPr>
          <w:i/>
        </w:rPr>
        <w:t>diretto</w:t>
      </w:r>
      <w:r>
        <w:rPr/>
        <w:t xml:space="preserve"> di input nella produzione di ciascuna sottobranca, il secondo esprime il fabbisogno di merci </w:t>
      </w:r>
      <w:r>
        <w:rPr>
          <w:i/>
        </w:rPr>
        <w:t>totale</w:t>
      </w:r>
      <w:r>
        <w:rPr/>
        <w:t>, nell'intero sistema economico, legato a tale produzione. La sottobranca degli allevamenti, richiedendo più input per unità di produzione, è capace di attivare "a monte" il sistema produttivo in una misura sensibilmente maggiore delle altre sottobranche. Questo dato permette di considerare ad esempio sotto una luce nuova la dinamica del settore agricolo, mettendo in evidenza la perdita che il declino della zootecnia rappresenta per il complesso del sistema economico.</w:t>
      </w:r>
    </w:p>
    <w:p>
      <w:pPr>
        <w:pStyle w:val="TextBody"/>
        <w:rPr/>
      </w:pPr>
      <w:r>
        <w:rPr/>
        <w:t xml:space="preserve">L'analisi presentata nella tabella 18 è condotta sulla MIT integrata dai conti per le sottobranche. I risultati che tale modello restituisce misurano gli effetti </w:t>
      </w:r>
      <w:r>
        <w:rPr>
          <w:i/>
        </w:rPr>
        <w:t>totali</w:t>
      </w:r>
      <w:r>
        <w:rPr/>
        <w:t xml:space="preserve"> dell'attività produttiva delle diverse parti dell'agricoltura toscana sull'economia ma non sono in grado di dirci quanta parte di questi effetti rimanga all'interno della Toscana e quanta invece si scarichi all'esterno di essa. Questo perché le stime degli acquisti delle diverse sottobranche non distinguono tra merci di produzione toscana e merci importate. La valutazione della capacità di attivazione dell'agricoltura toscana sul sistema economico toscano richiede la conoscenza di una tavola di flussi intersettoriali di produzione </w:t>
      </w:r>
      <w:r>
        <w:rPr>
          <w:i/>
        </w:rPr>
        <w:t>interna</w:t>
      </w:r>
      <w:r>
        <w:rPr/>
        <w:t>, che contabilizzi il valore delle merci di produzione regionale, acquistate da ciascun settore. La costruzione di tale tavola va oltre gli obiettivi di questa ricerca. Tuttavia una stima di prima approssimazione dei flussi di importazione (e, per differenza, dei flussi di produzione interna) è possibile utilizzando il vettore delle importazioni totali per branca contenuto nella cornice delle risorse della MIT</w:t>
      </w:r>
      <w:r>
        <w:rPr>
          <w:rStyle w:val="FootnoteCharacters"/>
          <w:rStyle w:val="FootnoteAnchor"/>
        </w:rPr>
        <w:footnoteReference w:id="13"/>
      </w:r>
      <w:r>
        <w:rPr/>
        <w:t>. Per quanto si tratti di una valutazione basata su ipotesi piuttosto forti</w:t>
      </w:r>
      <w:r>
        <w:rPr>
          <w:rStyle w:val="FootnoteCharacters"/>
          <w:rStyle w:val="FootnoteAnchor"/>
        </w:rPr>
        <w:footnoteReference w:id="14"/>
      </w:r>
      <w:r>
        <w:rPr/>
        <w:t xml:space="preserve"> può tuttavia dare una indicazione di massima della parte di impatto che rimane all'interno della Toscana.</w:t>
      </w:r>
    </w:p>
    <w:p>
      <w:pPr>
        <w:pStyle w:val="TextBody"/>
        <w:rPr/>
      </w:pPr>
      <w:r>
        <w:rPr/>
        <w:t>Nella tabella 19 sono presentati i risultati dell'analisi per i flussi di produzione interna per le tre sottobranche dell'agricoltura propriamente detta. Come si può rilevare il moltiplicatore leontieviano, pur conservando le differenziazioni tra sottobranca, risulta ridimensionato nel suo valore, sebbene non in misura particolarmente drastica; diminuisce in misura maggiore (-17%) quello relativo agli allevamenti. L'indice dei fabbisogni indiretti quantifica la parte di attivazione di ciascun settore legata ai round di produzione di input, cioè il fabbisogno di produzione che un determinato processo produttivo provoca indirettamente. Il rapporto tra fabbisogni indiretti e quelli diretti (coefficienti di spesa) è una misura delle modalità con cui un settore esercita la sua capacità di attivazione sul sistema economico. I valori riportati indicano un peso maggiore degli effetti di attivazione "a monte" provocati dagli allevamenti rispetto alle altre due sottobranche. I lavori a contratto risultano essere il segmento di agricoltura con le minori connessioni con il resto del sistema economico.</w:t>
      </w:r>
    </w:p>
    <w:p>
      <w:pPr>
        <w:sectPr>
          <w:footerReference w:type="even" r:id="rId2"/>
          <w:footerReference w:type="default" r:id="rId3"/>
          <w:footnotePr>
            <w:numFmt w:val="decimal"/>
          </w:footnotePr>
          <w:type w:val="nextPage"/>
          <w:pgSz w:w="11906" w:h="16838"/>
          <w:pgMar w:left="1418" w:right="1418" w:gutter="0" w:header="0" w:top="1418" w:footer="720" w:bottom="1418"/>
          <w:pgNumType w:start="104" w:fmt="decimal"/>
          <w:formProt w:val="false"/>
          <w:textDirection w:val="lrTb"/>
          <w:docGrid w:type="default" w:linePitch="360" w:charSpace="0"/>
        </w:sectPr>
        <w:pStyle w:val="TextBody"/>
        <w:rPr/>
      </w:pPr>
      <w:r>
        <w:rPr/>
        <w:t>L'analisi in tabella viene completata dalla lettura per riga della matrice inversa, che permette la costruzione del coefficiente di espansione uniforme della domanda</w:t>
      </w:r>
      <w:r>
        <w:rPr>
          <w:rStyle w:val="FootnoteCharacters"/>
          <w:rStyle w:val="FootnoteAnchor"/>
        </w:rPr>
        <w:footnoteReference w:id="15"/>
      </w:r>
      <w:r>
        <w:rPr/>
        <w:t>. Tale indice misura, nell'ipotesi di costanza della composizione della domanda finale, la capacità di ciascun settore di farsi "attivare" da un aumento globale di essa. Il valore del coefficiente, infatti, esprime le lire di produzione di un dato settore necessarie per rispondere ad un incremento unitario di domanda finale in tutti i settori dell'economia. Nella tabella è posto a confronto con l'indice totale degli sbocchi intermedi. Dai dati risulta una maggiore sensibilità del settore delle coltivazioni alle variazioni della domanda complessiva, causato da una sua maggiore specializzazione nelle vendite verso i consumi finali.</w:t>
      </w:r>
    </w:p>
    <w:p>
      <w:pPr>
        <w:pStyle w:val="Normal"/>
        <w:rPr/>
      </w:pPr>
      <w:r>
        <w:rPr/>
        <w:drawing>
          <wp:inline distT="0" distB="0" distL="0" distR="0">
            <wp:extent cx="5807075" cy="7905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07075" cy="7905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3455" cy="833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053455" cy="833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584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807075" cy="5840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007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807075" cy="8007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07075" cy="8689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 r="-6" b="-4"/>
                    <a:stretch>
                      <a:fillRect/>
                    </a:stretch>
                  </pic:blipFill>
                  <pic:spPr bwMode="auto">
                    <a:xfrm>
                      <a:off x="0" y="0"/>
                      <a:ext cx="5807075" cy="8689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807075" cy="8543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 r="-6" b="-4"/>
                    <a:stretch>
                      <a:fillRect/>
                    </a:stretch>
                  </pic:blipFill>
                  <pic:spPr bwMode="auto">
                    <a:xfrm>
                      <a:off x="0" y="0"/>
                      <a:ext cx="5807075" cy="854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07075" cy="2540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5807075" cy="2540000"/>
                    </a:xfrm>
                    <a:prstGeom prst="rect">
                      <a:avLst/>
                    </a:prstGeom>
                  </pic:spPr>
                </pic:pic>
              </a:graphicData>
            </a:graphic>
          </wp:inline>
        </w:drawing>
      </w:r>
    </w:p>
    <w:sectPr>
      <w:footerReference w:type="even" r:id="rId11"/>
      <w:footerReference w:type="default" r:id="rId1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deflazionamento è stato effettuato impiegando il deflatore implicito ottenibile dalle statistiche ISTAT regionali sul valore aggiunto agricolo.</w:t>
      </w:r>
    </w:p>
  </w:footnote>
  <w:footnote w:id="3">
    <w:p>
      <w:pPr>
        <w:pStyle w:val="Footnote"/>
        <w:rPr/>
      </w:pPr>
      <w:r>
        <w:rPr>
          <w:rStyle w:val="FootnoteCharacters"/>
        </w:rPr>
        <w:footnoteRef/>
      </w:r>
      <w:r>
        <w:rPr/>
        <w:t xml:space="preserve"> </w:t>
      </w:r>
      <w:r>
        <w:rPr/>
        <w:t>E' bene tuttavia ricordare le cautele necessarie quando si considerino stime del contoterzismo per il quale, come è stato sottolineato nel capitolo 5, i valori decrescenti che risultano, contrastano con la convinzione diffusa tra esperti ed operatori del settore, di un segmento in crescita all'interno dell'agricoltura.</w:t>
      </w:r>
    </w:p>
  </w:footnote>
  <w:footnote w:id="4">
    <w:p>
      <w:pPr>
        <w:pStyle w:val="Footnote"/>
        <w:rPr/>
      </w:pPr>
      <w:r>
        <w:rPr>
          <w:rStyle w:val="FootnoteCharacters"/>
        </w:rPr>
        <w:footnoteRef/>
      </w:r>
      <w:r>
        <w:rPr/>
        <w:t xml:space="preserve"> </w:t>
      </w:r>
      <w:r>
        <w:rPr/>
        <w:t>Il valore è stato ottenuto applicando alle stime delle produzioni di vino e olio di oliva di pressione pubblicate dall'ISTAT, alcuni rapporti caratteristici stimati per una precedente ricerca relativa ai settori del vino e dell'olio di oliva in Toscana (Dini, Rocchi e Stefani, 1995); la stima esclude le produzioni di vino realizzate dall'industria privata.</w:t>
      </w:r>
    </w:p>
  </w:footnote>
  <w:footnote w:id="5">
    <w:p>
      <w:pPr>
        <w:pStyle w:val="Footnote"/>
        <w:rPr/>
      </w:pPr>
      <w:r>
        <w:rPr>
          <w:rStyle w:val="FootnoteCharacters"/>
        </w:rPr>
        <w:footnoteRef/>
      </w:r>
      <w:r>
        <w:rPr/>
        <w:t xml:space="preserve"> </w:t>
      </w:r>
      <w:r>
        <w:rPr/>
        <w:t>In particolare nella MIT risultavano acquisti dai settori delle bevande, del cuio, del legno e mobili, della carta ed editoria, della gomma e della plastica.</w:t>
      </w:r>
    </w:p>
  </w:footnote>
  <w:footnote w:id="6">
    <w:p>
      <w:pPr>
        <w:pStyle w:val="Footnote"/>
        <w:rPr/>
      </w:pPr>
      <w:r>
        <w:rPr>
          <w:rStyle w:val="FootnoteCharacters"/>
        </w:rPr>
        <w:footnoteRef/>
      </w:r>
      <w:r>
        <w:rPr/>
        <w:t xml:space="preserve"> </w:t>
      </w:r>
      <w:r>
        <w:rPr/>
        <w:t>Riguardano la manutenzione delle macchine, compresa nella voce varie; la parte di costo attribuibile a questa voce è stata fatta pari al 35% del valore dei carburanti impiegati, coerentemente con i criteri adottati nella stima dei consumi intermedi: cfr. par. 4.6, nota 5). La ripartizione tra branca delle riparazioni e quella delle macchine agricole (pezzi dei ricambio) è stata effettuata in base alle proporzioni TEI85.</w:t>
      </w:r>
    </w:p>
  </w:footnote>
  <w:footnote w:id="7">
    <w:p>
      <w:pPr>
        <w:pStyle w:val="Footnote"/>
        <w:rPr/>
      </w:pPr>
      <w:r>
        <w:rPr>
          <w:rStyle w:val="FootnoteCharacters"/>
        </w:rPr>
        <w:footnoteRef/>
      </w:r>
      <w:r>
        <w:rPr/>
        <w:t xml:space="preserve"> </w:t>
      </w:r>
      <w:r>
        <w:rPr/>
        <w:t>Per la branca allevamenti tutti i costi classificati come "varie" sono stati attribuiti alle costruzioni. Per le coltivazioni ed il contoterzismo sono stati attributi alle branche indicate nel testo la parte restante dei costi classificati come "varie".</w:t>
      </w:r>
    </w:p>
  </w:footnote>
  <w:footnote w:id="8">
    <w:p>
      <w:pPr>
        <w:pStyle w:val="Footnote"/>
        <w:rPr/>
      </w:pPr>
      <w:r>
        <w:rPr>
          <w:rStyle w:val="FootnoteCharacters"/>
        </w:rPr>
        <w:footnoteRef/>
      </w:r>
      <w:r>
        <w:rPr/>
        <w:t xml:space="preserve"> </w:t>
      </w:r>
      <w:r>
        <w:rPr/>
        <w:t>La stima è stata comunque ripetuta per tutti i 4 anni considerati. Nel testo si presenta un solo anno perché i coefficienti di spesa non cambiano sensibilmente da un anno all'altro.</w:t>
      </w:r>
    </w:p>
  </w:footnote>
  <w:footnote w:id="9">
    <w:p>
      <w:pPr>
        <w:pStyle w:val="Footnote"/>
        <w:rPr/>
      </w:pPr>
      <w:r>
        <w:rPr>
          <w:rStyle w:val="FootnoteCharacters"/>
        </w:rPr>
        <w:footnoteRef/>
      </w:r>
      <w:r>
        <w:rPr/>
        <w:t xml:space="preserve"> </w:t>
      </w:r>
      <w:r>
        <w:rPr/>
        <w:t xml:space="preserve">Questo perché nella tavola input output quadrata del sistema ESA81 ogni branca è definita da una merce. L'esempio classico è quello degli stivali di gomma che pur essendo prodotti dalla branca della gomma risultano distribuiti da quella delle calzature. Il sistema ESA95 prevede la costruzione di tavole </w:t>
      </w:r>
      <w:r>
        <w:rPr>
          <w:i/>
        </w:rPr>
        <w:t>make use</w:t>
      </w:r>
      <w:r>
        <w:rPr/>
        <w:t xml:space="preserve"> nelle quali il mix di prodotti di una industria rimane invece esplicito (tavola </w:t>
      </w:r>
      <w:r>
        <w:rPr>
          <w:i/>
        </w:rPr>
        <w:t>make</w:t>
      </w:r>
      <w:r>
        <w:rPr/>
        <w:t>).</w:t>
      </w:r>
    </w:p>
  </w:footnote>
  <w:footnote w:id="10">
    <w:p>
      <w:pPr>
        <w:pStyle w:val="Footnote"/>
        <w:rPr/>
      </w:pPr>
      <w:r>
        <w:rPr>
          <w:rStyle w:val="FootnoteCharacters"/>
        </w:rPr>
        <w:footnoteRef/>
      </w:r>
      <w:r>
        <w:rPr/>
        <w:t xml:space="preserve"> </w:t>
      </w:r>
      <w:r>
        <w:rPr/>
        <w:t>Il valore non coincide con la produzione effettiva delle tavole da 1 a 4 dal momento che è stata vincolata ai valori stimati nella MIT sia per quanto riguarda i consumi intermedi che per le imposte indirette nette.</w:t>
      </w:r>
    </w:p>
  </w:footnote>
  <w:footnote w:id="11">
    <w:p>
      <w:pPr>
        <w:pStyle w:val="Footnote"/>
        <w:rPr/>
      </w:pPr>
      <w:r>
        <w:rPr>
          <w:rStyle w:val="FootnoteCharacters"/>
        </w:rPr>
        <w:footnoteRef/>
      </w:r>
      <w:r>
        <w:rPr/>
        <w:t xml:space="preserve"> </w:t>
      </w:r>
      <w:r>
        <w:rPr/>
        <w:t>L'ipotesi è che nell'aggregato siano compresi solo la produzione di nuovi impianti arborei, dal momento che nel settore zootecnico è in corso un processo di disinvestimento con diminuzione dei capi da riproduzione registrato anche dalle statistiche ISTAT sugli investimenti della branca agricoltura per branca produttrice.</w:t>
      </w:r>
    </w:p>
  </w:footnote>
  <w:footnote w:id="12">
    <w:p>
      <w:pPr>
        <w:pStyle w:val="Footnote"/>
        <w:rPr/>
      </w:pPr>
      <w:r>
        <w:rPr>
          <w:rStyle w:val="FootnoteCharacters"/>
        </w:rPr>
        <w:footnoteRef/>
      </w:r>
      <w:r>
        <w:rPr/>
        <w:t xml:space="preserve"> </w:t>
      </w:r>
      <w:r>
        <w:rPr/>
        <w:t>La trattazione del modello input output standard e la presentazione delle semplici analisi che qui si presentano sono reperibili in numerosissimi testi: si veda ad es. (Costa e Marangoni, 1995).</w:t>
      </w:r>
    </w:p>
  </w:footnote>
  <w:footnote w:id="13">
    <w:p>
      <w:pPr>
        <w:pStyle w:val="Footnote"/>
        <w:rPr/>
      </w:pPr>
      <w:r>
        <w:rPr>
          <w:rStyle w:val="FootnoteCharacters"/>
        </w:rPr>
        <w:footnoteRef/>
      </w:r>
      <w:r>
        <w:rPr/>
        <w:t xml:space="preserve"> </w:t>
      </w:r>
      <w:r>
        <w:rPr/>
        <w:t>Il rapporto tra importazioni e produzione effettiva per ciascuna branca viene applicato a tutte le vendite intermedie della branca stessa: la matrice dei flussi di importazione si ottiene pre-moltiplicando la matrice dei flussi totali per il vettore diagonalizzato dei rapporti di importazione. Nella presente analisi tale elaborazione è stata corretta per gli scambi tra sottobranca, che sono stati tutti considerati di produzione interna.</w:t>
      </w:r>
    </w:p>
  </w:footnote>
  <w:footnote w:id="14">
    <w:p>
      <w:pPr>
        <w:pStyle w:val="Footnote"/>
        <w:rPr/>
      </w:pPr>
      <w:r>
        <w:rPr>
          <w:rStyle w:val="FootnoteCharacters"/>
        </w:rPr>
        <w:footnoteRef/>
      </w:r>
      <w:r>
        <w:rPr/>
        <w:t xml:space="preserve"> </w:t>
      </w:r>
      <w:r>
        <w:rPr/>
        <w:t>Il rapporto tra merci importate e prodotte internamente è costante in tutti gli acquisti di un determinato bene effettuati dalle diverse branche.</w:t>
      </w:r>
    </w:p>
  </w:footnote>
  <w:footnote w:id="15">
    <w:p>
      <w:pPr>
        <w:pStyle w:val="Footnote"/>
        <w:rPr/>
      </w:pPr>
      <w:r>
        <w:rPr>
          <w:rStyle w:val="FootnoteCharacters"/>
        </w:rPr>
        <w:footnoteRef/>
      </w:r>
      <w:r>
        <w:rPr/>
        <w:t xml:space="preserve"> </w:t>
      </w:r>
      <w:r>
        <w:rPr/>
        <w:t>Corrispondente alla somma per riga degli elementi della matrice inversa dei coefficienti di attiv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mallCaps/>
      <w:sz w:val="24"/>
      <w:lang w:eastAsia="it-IT"/>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lang w:eastAsia="it-IT"/>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i/>
      <w:sz w:val="22"/>
      <w:lang w:eastAsia="it-IT"/>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lang w:eastAsia="it-IT"/>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it-IT"/>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it-IT"/>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eastAsia="it-IT"/>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eastAsia="it-IT"/>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eastAsia="it-I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6"/>
      <w:lang w:eastAsia="it-IT"/>
    </w:rPr>
  </w:style>
  <w:style w:type="paragraph" w:styleId="Elenco3">
    <w:name w:val="Elenco 3"/>
    <w:basedOn w:val="Normal"/>
    <w:qFormat/>
    <w:pPr>
      <w:numPr>
        <w:ilvl w:val="0"/>
        <w:numId w:val="3"/>
      </w:numPr>
      <w:ind w:left="283" w:hanging="283"/>
      <w:jc w:val="both"/>
    </w:pPr>
    <w:rPr>
      <w:rFonts w:ascii="Arial" w:hAnsi="Arial" w:cs="Arial"/>
      <w:sz w:val="22"/>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9:25:00Z</dcterms:created>
  <dc:creator>Regione Toscana</dc:creator>
  <dc:description/>
  <dc:language>en-US</dc:language>
  <cp:lastModifiedBy>Regione Toscana</cp:lastModifiedBy>
  <dcterms:modified xsi:type="dcterms:W3CDTF">2000-07-19T09:25:00Z</dcterms:modified>
  <cp:revision>2</cp:revision>
  <dc:subject/>
  <dc:title>1</dc:title>
</cp:coreProperties>
</file>