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8" w:right="1418" w:gutter="0" w:header="0" w:top="1418" w:footer="720" w:bottom="1418"/>
          <w:pgNumType w:fmt="decimal"/>
          <w:formProt w:val="false"/>
          <w:vAlign w:val="center"/>
          <w:textDirection w:val="lrTb"/>
          <w:docGrid w:type="default" w:linePitch="360" w:charSpace="0"/>
        </w:sectPr>
        <w:pStyle w:val="Heading1"/>
        <w:numPr>
          <w:ilvl w:val="0"/>
          <w:numId w:val="0"/>
        </w:numPr>
        <w:ind w:left="0" w:hanging="0"/>
        <w:jc w:val="center"/>
        <w:rPr/>
      </w:pPr>
      <w:r>
        <w:rPr/>
        <w:t>PARTE SECONDA</w:t>
      </w:r>
    </w:p>
    <w:p>
      <w:pPr>
        <w:pStyle w:val="Heading1"/>
        <w:rPr/>
      </w:pPr>
      <w:r>
        <w:rPr/>
        <w:t>Disaggregazione della produzione effettiva e dei sottogruppi intermedi per sottobranca</w:t>
      </w:r>
    </w:p>
    <w:p>
      <w:pPr>
        <w:pStyle w:val="Heading2"/>
        <w:rPr/>
      </w:pPr>
      <w:r>
        <w:rPr/>
        <w:t>Introduzione</w:t>
      </w:r>
    </w:p>
    <w:p>
      <w:pPr>
        <w:pStyle w:val="TextBody"/>
        <w:rPr/>
      </w:pPr>
      <w:r>
        <w:rPr/>
        <w:t>La branca agricoltura nel SEC70 raccoglieva tutte le unità di produzione omogenea che producevano prodotti delle coltivazioni, mosto, vino, olio di oliva, prodotti dell’allevamento e caccia. Seguendo la classificazione dei beni NACE/CLIO la branca può essere ulteriormente suddivisa in 5 sottobranche:</w:t>
      </w:r>
    </w:p>
    <w:p>
      <w:pPr>
        <w:pStyle w:val="List"/>
        <w:rPr/>
      </w:pPr>
      <w:r>
        <w:rPr/>
        <w:t>011 Colture e Prodotti delle Colture Orticoltura, Floricoltura</w:t>
      </w:r>
    </w:p>
    <w:p>
      <w:pPr>
        <w:pStyle w:val="List"/>
        <w:rPr/>
      </w:pPr>
      <w:r>
        <w:rPr/>
        <w:t>012 Mosto e Vino (compresi i sottoprodotti)</w:t>
      </w:r>
    </w:p>
    <w:p>
      <w:pPr>
        <w:pStyle w:val="List"/>
        <w:rPr/>
      </w:pPr>
      <w:r>
        <w:rPr/>
        <w:t>013 Olio di Oliva non Raffinato</w:t>
      </w:r>
    </w:p>
    <w:p>
      <w:pPr>
        <w:pStyle w:val="List"/>
        <w:rPr/>
      </w:pPr>
      <w:r>
        <w:rPr/>
        <w:t>014 Animali e Prodotti Animali di Agricoltura e Caccia</w:t>
      </w:r>
    </w:p>
    <w:p>
      <w:pPr>
        <w:pStyle w:val="List"/>
        <w:rPr/>
      </w:pPr>
      <w:r>
        <w:rPr/>
        <w:t>015 Lavori a Contratto della Fase Agricola di Produzione</w:t>
      </w:r>
    </w:p>
    <w:p>
      <w:pPr>
        <w:pStyle w:val="TextBody"/>
        <w:rPr/>
      </w:pPr>
      <w:r>
        <w:rPr/>
        <w:t>Ciascuna di queste sottobranche è del tipo monofase essendo “ caratterizzata dal fatto che i suoi prodotti generalmente non sono reimpiegati come consumi intermedi nella stessa branca” (EAAF92).</w:t>
      </w:r>
    </w:p>
    <w:p>
      <w:pPr>
        <w:pStyle w:val="TextBody"/>
        <w:rPr/>
      </w:pPr>
      <w:r>
        <w:rPr/>
        <w:t xml:space="preserve">Le statistiche ufficiali dell’ISTAT sono costruite per l’intera branca in base al national farm system elaborando i dati di produzione e di consumo di input a livello regionale e nazionale. In questo modo tutti i consumi intermedi intrabranca non compaiono né tra gli output né tra gli input. La suddivisione della branca in sottobranche porta alla luce nuovamente gli scambi di prodotti tra le diverse sottobranche . Per ricostruire contabilità distinte per i diversi settori della branca agricoltura non è quindi sufficiente disaggregare l’output della branca ed i suoi consumi intermedi ma è necessario procedere a nuove stime non sempre di facile realizzazione. Il presente capitolo è dedicato all’illustrazione delle procedure adottate per la disaggregazione dei conti settoriali per sottobranche. </w:t>
      </w:r>
    </w:p>
    <w:p>
      <w:pPr>
        <w:pStyle w:val="TextBody"/>
        <w:rPr/>
      </w:pPr>
      <w:r>
        <w:rPr/>
      </w:r>
    </w:p>
    <w:p>
      <w:pPr>
        <w:pStyle w:val="TextBody"/>
        <w:rPr/>
      </w:pPr>
      <w:r>
        <w:rPr/>
      </w:r>
    </w:p>
    <w:p>
      <w:pPr>
        <w:pStyle w:val="Heading2"/>
        <w:rPr/>
      </w:pPr>
      <w:r>
        <w:rPr/>
        <w:t>L’individuazione delle sottobranche</w:t>
      </w:r>
    </w:p>
    <w:p>
      <w:pPr>
        <w:pStyle w:val="TextBody"/>
        <w:rPr/>
      </w:pPr>
      <w:r>
        <w:rPr/>
        <w:t>Il livello di disaggregazione scelto non corrisponde esattamente alle 5 sottobranche della classificazione NACE-CLIO ma risulta più aggregato. Le suddivisioni considerate sono le seguenti:</w:t>
      </w:r>
    </w:p>
    <w:p>
      <w:pPr>
        <w:pStyle w:val="List"/>
        <w:rPr/>
      </w:pPr>
      <w:r>
        <w:rPr/>
        <w:t>Coltivazioni Agricole</w:t>
        <w:tab/>
        <w:tab/>
        <w:tab/>
        <w:tab/>
        <w:tab/>
        <w:t>(NACECLIO</w:t>
        <w:tab/>
        <w:tab/>
        <w:t>011, 012, 013)</w:t>
      </w:r>
    </w:p>
    <w:p>
      <w:pPr>
        <w:pStyle w:val="List"/>
        <w:rPr/>
      </w:pPr>
      <w:r>
        <w:rPr/>
        <w:t>Allevamenti</w:t>
        <w:tab/>
        <w:tab/>
        <w:tab/>
        <w:tab/>
        <w:tab/>
        <w:tab/>
        <w:t>(NACECLIO</w:t>
        <w:tab/>
        <w:tab/>
        <w:t>014)</w:t>
      </w:r>
    </w:p>
    <w:p>
      <w:pPr>
        <w:pStyle w:val="List"/>
        <w:rPr/>
      </w:pPr>
      <w:r>
        <w:rPr/>
        <w:t>Lavori a contratto della Fase Agricola di Prod.</w:t>
        <w:tab/>
        <w:t>(NACE CLIO</w:t>
        <w:tab/>
        <w:tab/>
        <w:t>015)</w:t>
      </w:r>
    </w:p>
    <w:p>
      <w:pPr>
        <w:pStyle w:val="TextBody"/>
        <w:rPr/>
      </w:pPr>
      <w:r>
        <w:rPr/>
        <w:t>L’aggregazione dei gruppi 011, 012 e 013 si è resa necessaria per le difficoltà legate alla stima e soprattutto alla valutazione degli input delle sottobranche 012 e 013. In un precedente lavoro le branche vino ed olio di pressione sono state analizzate nell’ambito dello schema contabile input output regionale mettendo in evidenza le difficoltà di pervenire ad una valutazione degli input uva ed olive coerente con il prezzo adottato dall’ISTAT per il vino e l’olio di oliva per il calcolo della PLV (Dini, Rocchi, Stefani 1995). Per tali motivi si è preferito considerarle insieme ai prodotti delle coltivazioni, adottando la stessa suddivisione che impiega l’ISTAT nelle statistiche sulla PLV dell’Agricoltura.</w:t>
      </w:r>
    </w:p>
    <w:p>
      <w:pPr>
        <w:pStyle w:val="TextBody"/>
        <w:rPr/>
      </w:pPr>
      <w:r>
        <w:rPr/>
      </w:r>
    </w:p>
    <w:p>
      <w:pPr>
        <w:pStyle w:val="TextBody"/>
        <w:rPr/>
      </w:pPr>
      <w:r>
        <w:rPr/>
      </w:r>
    </w:p>
    <w:p>
      <w:pPr>
        <w:pStyle w:val="Heading2"/>
        <w:rPr/>
      </w:pPr>
      <w:r>
        <w:rPr/>
        <w:t>I flussi di scambio tra sottobranche</w:t>
      </w:r>
    </w:p>
    <w:p>
      <w:pPr>
        <w:pStyle w:val="TextBody"/>
        <w:rPr/>
      </w:pPr>
      <w:r>
        <w:rPr/>
        <w:t xml:space="preserve">La suddivisione della branca agricoltura in sottobranche rende necessaria la stima di quelli che, in un’ottica aggregata, erano considerati come reimpieghi intrabranca e quindi trascurati. Nel SEC 70, l’unità elementare sulla base della quale si costruiscono i conti per branca è l’unità di produzione omogenea, caratterizzata da omogeneità di prodotto e di tecnologia produttiva . Quando le unità omogenee vengono aggregate in gruppi NACE gli scambi tra le unità appartenenti allo stesso gruppo (in altre parole i consumi intragruppo) non vengono generalmente conteggiati. Per la costruzione dei conti economici dell’agricoltura l’Eurostat adotta il </w:t>
      </w:r>
      <w:r>
        <w:rPr>
          <w:i/>
        </w:rPr>
        <w:t>national farm system</w:t>
      </w:r>
      <w:r>
        <w:rPr/>
        <w:t xml:space="preserve"> secondo il quale l’agricoltura nazionale (o regionale) viene considerata come una singola impresa e i trasferimenti di prodotti al suo interno (compresi quindi anche quelli tra diversi gruppi NACE) non vengono registrati né come output né come input (EAAF92) I reimpieghi intrabranca sono esplicitati solo in funzione della determinazione della produzione finale a partire dalla produzione utilizzabile.</w:t>
      </w:r>
    </w:p>
    <w:p>
      <w:pPr>
        <w:pStyle w:val="TextBody"/>
        <w:rPr/>
      </w:pPr>
      <w:r>
        <w:rPr/>
        <w:t>Nell’EEAF92 vengono considerati tra i reimpieghi le seguenti categorie:</w:t>
      </w:r>
    </w:p>
    <w:p>
      <w:pPr>
        <w:pStyle w:val="List"/>
        <w:rPr/>
      </w:pPr>
      <w:r>
        <w:rPr/>
        <w:t>sementi;</w:t>
      </w:r>
    </w:p>
    <w:p>
      <w:pPr>
        <w:pStyle w:val="List"/>
        <w:rPr/>
      </w:pPr>
      <w:r>
        <w:rPr/>
        <w:t>alimenti per bestiame;</w:t>
      </w:r>
    </w:p>
    <w:p>
      <w:pPr>
        <w:pStyle w:val="List"/>
        <w:rPr/>
      </w:pPr>
      <w:r>
        <w:rPr/>
        <w:t>uova per incubatrici;</w:t>
      </w:r>
    </w:p>
    <w:p>
      <w:pPr>
        <w:pStyle w:val="List"/>
        <w:rPr/>
      </w:pPr>
      <w:r>
        <w:rPr/>
        <w:t xml:space="preserve">uva, mosto e olive. </w:t>
      </w:r>
    </w:p>
    <w:p>
      <w:pPr>
        <w:pStyle w:val="TextBody"/>
        <w:rPr/>
      </w:pPr>
      <w:r>
        <w:rPr/>
        <w:t>Per il livello di disaggregazione qui mentre sementi, uva, mosto, olive e uova rimangono reimpieghi (i primi quattro nella sottobranca delle colture, le uova nella sottobranca degli allevamenti), gli alimenti per il bestiame danno luogo ad un flusso tra le due sottobranche. Tuttavia la disaggragazione dei conti fa emergere anche altri reimpieghi intrabranca da esplicitare come consumi intermedi di una sottobranca e produzione finale di un’altra sottobranca. In particolare è necessario considerare alcuni sottoprodotti delle coltivazioni e degli allevamenti ed i lavori a contratto della fase agricola. Per quanto riguarda i primi  l’EAAF classifica come esempi di sottoprodotti delle coltivazioni la paglia, le foglie di cavolo e di bietola, le bucce di pisello e fagiolo. Per le produzioni animali ulteriori esempi di sottoprodotti sono le pelli di selvaggina, la cera, il letame ed i liquami. Gran parte di questi sottoprodotti sono utilizzati in un altro gruppo NACE all’interno del settore agricolo e devono quindi essere stimati e valutati in una contabilità disaggregata. La quantificazione e valutazione del flusso dei servizi dei contoterzisti sarà oggetto di uno specifico capitolo cui si rimanda per gli eventuali approfondimenti.</w:t>
      </w:r>
    </w:p>
    <w:p>
      <w:pPr>
        <w:pStyle w:val="TextBody"/>
        <w:rPr/>
      </w:pPr>
      <w:r>
        <w:rPr/>
        <w:t>Si noti comunque che quanto sopra esposto ha una validità limitata al quadro teorico contabile del vecchio SEC70. L’introduzione del nuovo sistema di contabilità nazionale aumenterà la visibilità dei consumi intrabranca che saranno quasi tutti conteggiati sia come output che come input con l’eccezione dei soli reimpieghi all’interno delle nuove unità di analisi: le unità di attività economica a livello locale. In realtà EAAF97 introduce una modifica rispetto alla regola del ESA95 reintroducendo nel calcolo, sia come input che come output, anche alcuni consumi intra aziendali: mangimi semplici di origine vegetale e foraggi affienati o insilati. Il trattamento dei sottoprodotti rimane invece invariato rispetto al vecchio EAAF; tuttavia la registrazione della loro consistenza assume significato solo quando vengano venduti fuori dal settore agricolo. Infatti la presenza di più attività secondarie accanto alla principale (individuate a livello di NACE r. 1 a 4 cifre) nelle unità di attività economica a livello locale, consente di considerare interni all’unità di rilevazione la maggior parte dei flussi di sottoprodotti. Quindi , a differenza di ciò che accadeva con il vecchio sistema, anche disaggregando il settore agricolo in gruppi NACE gran parte dei flussi di sottoprodotti non dovrebbero essere registrati.</w:t>
      </w:r>
    </w:p>
    <w:p>
      <w:pPr>
        <w:pStyle w:val="TextBody"/>
        <w:rPr/>
      </w:pPr>
      <w:r>
        <w:rPr/>
      </w:r>
    </w:p>
    <w:p>
      <w:pPr>
        <w:pStyle w:val="TextBody"/>
        <w:rPr/>
      </w:pPr>
      <w:r>
        <w:rPr/>
      </w:r>
    </w:p>
    <w:p>
      <w:pPr>
        <w:pStyle w:val="Heading2"/>
        <w:rPr/>
      </w:pPr>
      <w:r>
        <w:rPr/>
        <w:t>Gli alimenti per il bestiame prodotti dalla sottobranca Coltivazioni Agricole</w:t>
      </w:r>
    </w:p>
    <w:p>
      <w:pPr>
        <w:pStyle w:val="TextBody"/>
        <w:rPr/>
      </w:pPr>
      <w:r>
        <w:rPr/>
        <w:t>Gli input della sottobranca Allevamenti riferibili all’alimentazione del bestiame possono essere classificati nelle seguenti categorie:</w:t>
      </w:r>
    </w:p>
    <w:p>
      <w:pPr>
        <w:pStyle w:val="List"/>
        <w:rPr/>
      </w:pPr>
      <w:r>
        <w:rPr/>
        <w:t xml:space="preserve">Mangimi composti </w:t>
      </w:r>
    </w:p>
    <w:p>
      <w:pPr>
        <w:pStyle w:val="List"/>
        <w:rPr/>
      </w:pPr>
      <w:r>
        <w:rPr/>
        <w:t>Mangimi semplici</w:t>
      </w:r>
    </w:p>
    <w:p>
      <w:pPr>
        <w:pStyle w:val="List"/>
        <w:rPr/>
      </w:pPr>
      <w:r>
        <w:rPr/>
        <w:t>Foraggi.</w:t>
      </w:r>
    </w:p>
    <w:p>
      <w:pPr>
        <w:pStyle w:val="TextBody"/>
        <w:rPr/>
      </w:pPr>
      <w:r>
        <w:rPr/>
        <w:t xml:space="preserve">I mangimi composti sono miscele di mangimi semplici prodotte dall’industria mangimistica e quindi sono già inclusi tra gli input della branca agricoltura sotto la voce mangimi. </w:t>
      </w:r>
    </w:p>
    <w:p>
      <w:pPr>
        <w:pStyle w:val="TextBody"/>
        <w:rPr/>
      </w:pPr>
      <w:r>
        <w:rPr/>
        <w:t>Sono invece mangimi semplici “ i singoli prodotti di origine vegetale e animale, allo stato naturale, freschi o conservati ed i derivati delle lavorazioni industriali dei medesimi”(ISTAT, Statistiche dell’Agricoltura, zootecnia e mezzi di produzione 1993, Roma, 1994)</w:t>
      </w:r>
    </w:p>
    <w:p>
      <w:pPr>
        <w:pStyle w:val="TextBody"/>
        <w:rPr/>
      </w:pPr>
      <w:r>
        <w:rPr/>
        <w:t>I mangimi semplici quindi possono essere di produzione agricola od extra agricola. Al primo tipo appartengono i cereali e le leguminose da granella; al secondo, fra le altre, le seguenti categorie tutte riferibili all’industria alimentare e quindi già comprese anch’esse negli input della branca agricoltura:</w:t>
      </w:r>
    </w:p>
    <w:p>
      <w:pPr>
        <w:pStyle w:val="List"/>
        <w:rPr/>
      </w:pPr>
      <w:r>
        <w:rPr/>
        <w:t>panelli e farine di estrazione di semi oleosi</w:t>
      </w:r>
    </w:p>
    <w:p>
      <w:pPr>
        <w:pStyle w:val="List"/>
        <w:rPr/>
      </w:pPr>
      <w:r>
        <w:rPr/>
        <w:t>latte e latticello in polvere</w:t>
      </w:r>
    </w:p>
    <w:p>
      <w:pPr>
        <w:pStyle w:val="List"/>
        <w:rPr/>
      </w:pPr>
      <w:r>
        <w:rPr/>
        <w:t>siero di latte in polvere</w:t>
      </w:r>
    </w:p>
    <w:p>
      <w:pPr>
        <w:pStyle w:val="List"/>
        <w:rPr/>
      </w:pPr>
      <w:r>
        <w:rPr/>
        <w:t>farina di pesce</w:t>
      </w:r>
    </w:p>
    <w:p>
      <w:pPr>
        <w:pStyle w:val="List"/>
        <w:rPr/>
      </w:pPr>
      <w:r>
        <w:rPr/>
        <w:t>farina di carne</w:t>
      </w:r>
    </w:p>
    <w:p>
      <w:pPr>
        <w:pStyle w:val="List"/>
        <w:rPr/>
      </w:pPr>
      <w:r>
        <w:rPr/>
        <w:t>crusca</w:t>
      </w:r>
    </w:p>
    <w:p>
      <w:pPr>
        <w:pStyle w:val="TextBody"/>
        <w:rPr/>
      </w:pPr>
      <w:r>
        <w:rPr/>
        <w:t>Ai fini della disaggregazione dei conti, è necessario stimare quantità e valore soltanto per i cereali foraggeri e per i foraggi che costituiscono altrettanti output della sottobranca Coltivazioni.</w:t>
      </w:r>
    </w:p>
    <w:p>
      <w:pPr>
        <w:pStyle w:val="TextBody"/>
        <w:rPr/>
      </w:pPr>
      <w:r>
        <w:rPr/>
        <w:t>In base al principio della non rilevanza dei consumi intrabranca nelle tavole pubblicate dall’ISTAT sulla PLV tali  prodotti appaiono in quantità sensibilmente inferiori rispetto a quelle che risultano dalle statistiche. Le quantità impiegate nel calcolo della PLV sono infatti soltanto quelle che lasciano la branca agricoltura come input per altri settori. Nel caso specifico i foraggi destinati ad allevamenti equini non considerati agricoli (ad. es. cavalli da corsa, muli dell’esercito etc.) ed i cereali destinati all’industria mangimistica od a quella alimentare. Tuttavia mentre la quasi totalità dei foraggi viene reimpiegata all’interno dell’agricoltura, soltanto una quota più o meno consistente dei cereali costituisce un reimpiego intrabranca. Inoltre i cereali sono reimpiegati sia come mangime semplice per il bestiame che come semente all’interno della sottobranca Coltivazioni.  Queste differenze hanno richiesto una diversa metodologia di calcolo per la quantificazione dei flussi tra sottobranche nei due casi che verranno esposte di seguito.</w:t>
      </w:r>
    </w:p>
    <w:p>
      <w:pPr>
        <w:pStyle w:val="TextBody"/>
        <w:rPr/>
      </w:pPr>
      <w:r>
        <w:rPr/>
      </w:r>
    </w:p>
    <w:p>
      <w:pPr>
        <w:pStyle w:val="TextBody"/>
        <w:rPr/>
      </w:pPr>
      <w:r>
        <w:rPr/>
      </w:r>
    </w:p>
    <w:p>
      <w:pPr>
        <w:pStyle w:val="Heading3"/>
        <w:rPr/>
      </w:pPr>
      <w:r>
        <w:rPr/>
        <w:t>La quantificazione e valutazione della produzione foraggera regionale.</w:t>
      </w:r>
    </w:p>
    <w:p>
      <w:pPr>
        <w:pStyle w:val="TextBody"/>
        <w:rPr/>
      </w:pPr>
      <w:r>
        <w:rPr/>
        <w:t>L’ISTAT pubblica annualmente le stime della quantità di foraggio prodotta e del suo valore nutritivo (Tab. 1) espresso in Unità foraggere (UF). Una UF è definita, secondo il metodo scandinavo, come il potere nutritivo di 1kg di orzo o di 2,5 kg. di fieno normale di prato stabile ricco di Phleum pratense e di altre essenze graminacee</w:t>
      </w:r>
      <w:r>
        <w:rPr>
          <w:rStyle w:val="FootnoteCharacters"/>
          <w:rStyle w:val="FootnoteAnchor"/>
          <w:sz w:val="24"/>
        </w:rPr>
        <w:footnoteReference w:id="2"/>
      </w:r>
      <w:r>
        <w:rPr/>
        <w:t xml:space="preserve">. </w:t>
      </w:r>
    </w:p>
    <w:p>
      <w:pPr>
        <w:pStyle w:val="TextBody"/>
        <w:rPr/>
      </w:pPr>
      <w:r>
        <w:rPr/>
        <w:t>La procedura di calcolo del valore della produzione foraggera regionale si articola in tre momenti:  nel primo si verifica il grado di autoapprovigionamento regionale; nel secondo si procede ad una stima del valore dell’unità foraggera; nel terzo infine si calcola il valore della produzione complessiva moltiplicando tale valore per quello delle UF prodotte in Toscana.</w:t>
      </w:r>
    </w:p>
    <w:p>
      <w:pPr>
        <w:pStyle w:val="TextBody"/>
        <w:rPr/>
      </w:pPr>
      <w:r>
        <w:rPr/>
        <w:t xml:space="preserve">Per valutare il fabbisogno di UF espresso dalla mandria regionale sono stati adottatati dei coefficienti di consumo annuo per capo e per le diverse specie e categorie di bestiame di cui esiste il dato statistico pubblicato sulla consistenza al 31 dicembre di ciascun anno (tab. 2). Per ciascuna specie e categoria inoltre è stata specificata la  percentuale di UF provenienti da foraggi in una dieta standard. Come controllo, seguendo un procedimento suggerito da Brugnoli et. Al. (1986) sono stati impiegati anche coefficienti che esprimono il fabbisogno di UF per quintale di latte e di carne bovina prodotta (tab. 3). Il calcolo del fabbisogno complessivo di UF per il 1990, seguendo le due vie della consistenza del bestiame e della quantità di latte e di carne prodotta, è riportato rispettivamente nelle tabelle 4 e 5. L’incrocio tra i valori ottenuti con i due metodi, riferibile solamente alla specie bovina, mostra una buona concordanza. Nel complesso nel 1990 a fronte di una produzione foraggera regionale stimata in circa 580 milioni di UF il fabbisogno stimato è di circa 550 milioni di UF. </w:t>
      </w:r>
    </w:p>
    <w:p>
      <w:pPr>
        <w:pStyle w:val="TextBody"/>
        <w:rPr/>
      </w:pPr>
      <w:r>
        <w:rPr/>
        <w:t>Il grado di autoapprovvigionamento della Toscana per i foraggi è quindi superiore al 100% e questo, nell’ipotesi di specializzazione completa, evita di dover considerare e valutare eventuali importazioni di foraggi da altre regioni. Il calcolo non è stato ripetuto per gli anni successivi considerando il trend sostanzialmente stabile della produzione foraggera e quello calante della consistenza di bestiame.</w:t>
      </w:r>
    </w:p>
    <w:p>
      <w:pPr>
        <w:pStyle w:val="TextBody"/>
        <w:rPr/>
      </w:pPr>
      <w:r>
        <w:rPr/>
        <w:t>Per la valutazione dei foraggi è necessario disporre di una serie storica di prezzi rappresentativi regionali. Purtroppo tale serie non esiste e l’unica fonte disponibile risulta essere la RICA. A partire dai risultati della rete contabile sono state calcolate per il lustro 1990-1994 le medie dei prezzi del fieno di alcune essenze foraggere (cfr. tab. 6 e 7). Le essenze sono state selezionate con i criteri della disponibilità di un congruo numero di osservazioni sul prezzo  e della varianza di tale carattere rispetto alla media annuale. Sono state così selezionate 5 tipi di foraggi riportati in tabella 8 con i loro prezzi medi ad UF nei vari anni. E’ stato quindi selezionato il prezzo dell’ UF del fieno di Medica come prezzo indicativo dell’UF perché la serie della medica copriva l’intero lustro considerato e presentava una maggiore omogeneità rispetto alla più ampia categoria delle foraggere avvicendate.</w:t>
      </w:r>
    </w:p>
    <w:p>
      <w:pPr>
        <w:pStyle w:val="TextBody"/>
        <w:rPr/>
      </w:pPr>
      <w:r>
        <w:rPr/>
        <w:t>In tabella 9 è riportata la valorizzazione con i prezzi precedentemente individuati della produzione foraggera regionale. Il valore stimato oscilla intorno ai 200 miliardi di lire per il complesso della produzione. Tuttavia ai fini della contabilità settoriale non devono essere computate le produzioni dei pascoli in quanto non considerate prodotte nell’ambito di un’attività economica</w:t>
      </w:r>
      <w:r>
        <w:rPr>
          <w:rStyle w:val="FootnoteCharacters"/>
          <w:rStyle w:val="FootnoteAnchor"/>
          <w:sz w:val="24"/>
        </w:rPr>
        <w:footnoteReference w:id="3"/>
      </w:r>
      <w:r>
        <w:rPr/>
        <w:t>. Il valore da inserire nei conti risulta quindi inferiore di circa 30-40 miliardi rispetto a quello della produzione complessiva.</w:t>
      </w:r>
    </w:p>
    <w:p>
      <w:pPr>
        <w:pStyle w:val="TextBody"/>
        <w:rPr/>
      </w:pPr>
      <w:r>
        <w:rPr/>
      </w:r>
    </w:p>
    <w:p>
      <w:pPr>
        <w:pStyle w:val="TextBody"/>
        <w:rPr/>
      </w:pPr>
      <w:r>
        <w:rPr/>
      </w:r>
    </w:p>
    <w:p>
      <w:pPr>
        <w:pStyle w:val="Heading3"/>
        <w:rPr/>
      </w:pPr>
      <w:r>
        <w:rPr/>
        <w:t>La quantificazione e valutazione della produzione di cereali e leguminose da granella impiegate come mangimi semplici.</w:t>
      </w:r>
    </w:p>
    <w:p>
      <w:pPr>
        <w:pStyle w:val="TextBody"/>
        <w:rPr/>
      </w:pPr>
      <w:r>
        <w:rPr/>
        <w:t>Fra i singoli prodotti di origine vegetale utilizzabili come mangimi semplici sono stati selezionati alcuni cereali ed una leguminosa da granella ispirandosi all’elenco dei mangimi semplici delle statistiche dell’ASSALZOO (1997) e alle tavole presentate in un’indagine della Federconsorzi (1970?). Per i cereali selezionati (frumento, segale, orzo, avena e granoturco) e per la fava da granella si rende necessario stimare i reimpieghi interni alla branca agricoltura corrispondenti al flusso che si origina dalla sottobranca Coltivazioni con destinazione verso la sottobranca Allevamenti. Purtroppo non esistono statistiche riguardo al reimpiego di mangimi semplici sia all’interno delle aziende che con acquisti diretti presso altre aziende agricole (senza passare per l’industria mangimistica). Tuttavia dai dati pubblicati dall’ISTAT è possibile ricavare la quantità totale dei reimpieghi intrabranca ossia la somma di quelli destinati all’alimentazione del bestiame e quelli come sementi. Come evidenziato in tabella 11 esiste una discrepanza tra il dato relativo alla produzione raccolta e quello relativo alla produzione vendibile desumibile dalle statistiche sulla PLV. In alcuni casi (orzo) la quantità vendibile non raggiunge il 50% della quantità complessivamente raccolta. Per scorporare la quota parte di reimpieghi imputabile alle sementi è necessario calcolare il fabbisogno lordo di sementi e sottrarre al valore così trovato le sementi acquistate dall’industria sementiera. La quantità di semente mediamente impiegata ad ettaro è stata desunta da manuali tecnici (tab. 10), mentre la quantità distribuita al consumo in regione è pubblicata con cadenza annuale dall’ISTAT nelle statistiche dei mezzi di produzione in agricoltura. I reimpieghi per semente sono costituiti dalla differenza tra il fabbisogno complessivo della stessa e la quantità distribuita al consumo dalle aziende sementiere. La differenza tra i reimpieghi totali e quelli per sementi costituisce una stima dei reimpieghi zootecnici (tab.12). La quantità reimpiegata come mangimi semplici è stata valorizzata con il valore unitario desumibile dalla statistica sulla PLV. Il valore complessivo di questi flussi dalla sottobranca Coltivazioni alla sottobranca Allevamenti oscilla tra i 25 ed i 30 miliardi, un valore superiore all’ 1% della PLV consolidata di tutta l’agricoltura.</w:t>
      </w:r>
    </w:p>
    <w:p>
      <w:pPr>
        <w:pStyle w:val="TextBody"/>
        <w:rPr/>
      </w:pPr>
      <w:r>
        <w:rPr/>
      </w:r>
    </w:p>
    <w:p>
      <w:pPr>
        <w:pStyle w:val="TextBody"/>
        <w:rPr/>
      </w:pPr>
      <w:r>
        <w:rPr/>
      </w:r>
    </w:p>
    <w:p>
      <w:pPr>
        <w:pStyle w:val="Heading2"/>
        <w:rPr/>
      </w:pPr>
      <w:r>
        <w:rPr/>
        <w:t>I sottoprodotti della sottobranca Allevamenti impiegati nella sottobranca Coltivazioni</w:t>
      </w:r>
    </w:p>
    <w:p>
      <w:pPr>
        <w:pStyle w:val="TextBody"/>
        <w:rPr/>
      </w:pPr>
      <w:r>
        <w:rPr/>
        <w:t>Fra i sottoprodotti degli allevamenti reimpiegati nelle colture un ruolo importante è rivestito dal letame bovino. La valutazione di questo reimpiego intrabranca non è richiesta dall’Eurostat per la sostanziale mancanza di dati statistici sia sulle quantità sia sui prezzi. Tuttavia quando tali sottoprodotti fossero venduti ad unità di settori extragricoli si renderebbe necessaria la loro registrazione (EAAF92, 38.6.2; EAAF97, 1.38). In una contabilità disaggregata per sottobranche, invece, l’importanza del letame come fertilizzante appare rilevante dal punto di vista tecnico-economico e permette di cogliere un importante nesso tecnico tra attività di allevamento e attività di coltivazione, direttamente legato al problema della conservazione della fertilità del suolo nel medio-lungo periodo.</w:t>
      </w:r>
    </w:p>
    <w:p>
      <w:pPr>
        <w:pStyle w:val="TextBody"/>
        <w:rPr/>
      </w:pPr>
      <w:r>
        <w:rPr/>
        <w:t>La totale mancanza di dati statistici su questi sottoprodotto prima accennata caratterizza anche la situazione regionale; si è quindi resa necessaria la costruzione di una stima basata su ipotesi forse restrittive ma ritenute comunque abbastanza plausibili.</w:t>
      </w:r>
    </w:p>
    <w:p>
      <w:pPr>
        <w:pStyle w:val="TextBody"/>
        <w:rPr/>
      </w:pPr>
      <w:r>
        <w:rPr/>
        <w:t>In particolare si è ritenuto che la quantità più significativa di letame sia prodotta negli allevamenti bovini da latte. Pur limitandosi a considerare soltanto questo tipo di allevamenti si dovrebbe pervenire comunque ad una valore non eccessivamente sottostimato. Sono stati quindi individuati valori medi per il peso vivo delle diverse categorie di bestiame, riportate dall’ISTAT nelle statistiche sulle consistenze degli allevamenti (tab 14). Conoscendo il peso vivo medio è possibile risalire alla quantità di letame prodotto e di paglia consumata come lettiera applicando un coefficiente moltiplicativo rispettivamente di 29 e di 2</w:t>
      </w:r>
      <w:r>
        <w:rPr>
          <w:rStyle w:val="FootnoteCharacters"/>
          <w:rStyle w:val="FootnoteAnchor"/>
          <w:sz w:val="24"/>
        </w:rPr>
        <w:footnoteReference w:id="4"/>
      </w:r>
      <w:r>
        <w:rPr/>
        <w:t xml:space="preserve"> (Tassinari 1976). Adottando questi coefficienti si ottiene una stima della produzione di letame a capo per le diverse categorie che moltiplicata per il numero di capi fornisce la produzione totale di questo sottoprodotto nella regione (tab. 15). La quantità stimata nel tempo cala dai 14 milioni di quintali del 1990 agli 8 milioni del 1994.</w:t>
      </w:r>
    </w:p>
    <w:p>
      <w:pPr>
        <w:pStyle w:val="TextBody"/>
        <w:rPr/>
      </w:pPr>
      <w:r>
        <w:rPr/>
        <w:t>La valorizzazione di questo flusso richiederebbe la disponibilità di una serie regionale dei prezzi per il letame che, come ovvio, non è disponibile. L’unica via percorribile sembra essere quella della stima del valore di surrogazione in base al contenuto in elementi fertilizzanti del letame stesso</w:t>
      </w:r>
      <w:r>
        <w:rPr>
          <w:rStyle w:val="FootnoteCharacters"/>
          <w:rStyle w:val="FootnoteAnchor"/>
          <w:sz w:val="24"/>
        </w:rPr>
        <w:footnoteReference w:id="5"/>
      </w:r>
      <w:r>
        <w:rPr/>
        <w:t>.  Il prezzo dell’unità fertilizzante tuttavia non è direttamente rilevato dalle statistiche e deve essere calcolato a partire dal prezzo del concime e dal suo titolo. In tabella 16 sono riportati, per il 1990, i prezzi di alcuni concimi unitamente al loro titolo in elementi fertilizzanti. Per calcolare il prezzo implicito di un’unità fertilizzante è stata operata una regressione multipla dei prezzi dei differenti concimi sul loro contenuto in unità fertilizzanti i cui risultati sono riportati in tabella 17. Se si interpretano i coefficienti della regressione come prezzi impliciti delle unità fertilizzanti, il valore di surrogazione di un quintale di letame può essere stimato moltiplicandone il contenuto medio in unità fertilizzanti (0,34 N; 0,13 P</w:t>
      </w:r>
      <w:r>
        <w:rPr>
          <w:vertAlign w:val="subscript"/>
        </w:rPr>
        <w:t>2</w:t>
      </w:r>
      <w:r>
        <w:rPr/>
        <w:t>O</w:t>
      </w:r>
      <w:r>
        <w:rPr>
          <w:vertAlign w:val="subscript"/>
        </w:rPr>
        <w:t>5</w:t>
      </w:r>
      <w:r>
        <w:rPr/>
        <w:t>; 0,35 K</w:t>
      </w:r>
      <w:r>
        <w:rPr>
          <w:vertAlign w:val="subscript"/>
        </w:rPr>
        <w:t>2</w:t>
      </w:r>
      <w:r>
        <w:rPr/>
        <w:t>O) per i rispettivi prezzi. Il valore unitario stimato segue un trend crescente passando dalle 2500 lire/q del 1990 alle 3500 lire /q del 1994. Utilizzando questi prezzi è possibile valutare la produzione di letame nel 1990 in circa 35 miliardi di lire (tab. 18). Come termine di paragone si noti che, per lo stesso anno, la spesa regionale per fertilizzanti stimata dall’ISTAT ammonta a circa 80 miliardi.</w:t>
      </w:r>
    </w:p>
    <w:p>
      <w:pPr>
        <w:pStyle w:val="TextBody"/>
        <w:rPr/>
      </w:pPr>
      <w:r>
        <w:rPr/>
        <w:t xml:space="preserve">Utilizzando le stesse informazioni raccolte per la stima della produzione di letame si perviene facilmente anche alla stima del fabbisogno di paglia come lettime (tab 19) che rappresenta un sottoprodotto delle coltivazioni impiegato negli Allevamenti. La stima del valore di questo flusso è stata effettuata impiegando il valore unitario per la paglia desumibile dalle statistiche sulla PLV (tab.20). Si tratta probabilmente di un valore sovrastimato ma l’importanza trascurabile del flusso in questione ha sconsigliato la realizzazione di procedure di stima più raffinate. </w:t>
      </w:r>
    </w:p>
    <w:p>
      <w:pPr>
        <w:pStyle w:val="TextBody"/>
        <w:rPr/>
      </w:pPr>
      <w:r>
        <w:rPr/>
      </w:r>
    </w:p>
    <w:p>
      <w:pPr>
        <w:pStyle w:val="Heading2"/>
        <w:rPr/>
      </w:pPr>
      <w:r>
        <w:rPr/>
        <w:t>La ripartizione per sottobranche dei consumi intermedi stimati dall’ISTAT</w:t>
      </w:r>
    </w:p>
    <w:p>
      <w:pPr>
        <w:pStyle w:val="TextBody"/>
        <w:rPr/>
      </w:pPr>
      <w:r>
        <w:rPr/>
        <w:t>L’ISTAT procede annualmente alla stima del valore dei consumi intermedi della branca agricoltura ripartendoli nelle seguenti categorie:</w:t>
      </w:r>
    </w:p>
    <w:p>
      <w:pPr>
        <w:pStyle w:val="List"/>
        <w:rPr/>
      </w:pPr>
      <w:r>
        <w:rPr/>
        <w:t>concimi</w:t>
      </w:r>
    </w:p>
    <w:p>
      <w:pPr>
        <w:pStyle w:val="List"/>
        <w:rPr/>
      </w:pPr>
      <w:r>
        <w:rPr/>
        <w:t>antiparassitari</w:t>
      </w:r>
    </w:p>
    <w:p>
      <w:pPr>
        <w:pStyle w:val="List"/>
        <w:rPr/>
      </w:pPr>
      <w:r>
        <w:rPr/>
        <w:t>sementi</w:t>
      </w:r>
    </w:p>
    <w:p>
      <w:pPr>
        <w:pStyle w:val="List"/>
        <w:rPr/>
      </w:pPr>
      <w:r>
        <w:rPr/>
        <w:t>mangimi</w:t>
      </w:r>
    </w:p>
    <w:p>
      <w:pPr>
        <w:pStyle w:val="List"/>
        <w:rPr/>
      </w:pPr>
      <w:r>
        <w:rPr/>
        <w:t>spese di stalla</w:t>
      </w:r>
    </w:p>
    <w:p>
      <w:pPr>
        <w:pStyle w:val="List"/>
        <w:rPr/>
      </w:pPr>
      <w:r>
        <w:rPr/>
        <w:t>energia motrice</w:t>
      </w:r>
    </w:p>
    <w:p>
      <w:pPr>
        <w:pStyle w:val="List"/>
        <w:rPr/>
      </w:pPr>
      <w:r>
        <w:rPr/>
        <w:t>acqua per uso irriguo</w:t>
      </w:r>
    </w:p>
    <w:p>
      <w:pPr>
        <w:pStyle w:val="List"/>
        <w:rPr/>
      </w:pPr>
      <w:r>
        <w:rPr/>
        <w:t>trasporti</w:t>
      </w:r>
    </w:p>
    <w:p>
      <w:pPr>
        <w:pStyle w:val="List"/>
        <w:rPr/>
      </w:pPr>
      <w:r>
        <w:rPr/>
        <w:t>varie</w:t>
      </w:r>
      <w:r>
        <w:rPr>
          <w:rStyle w:val="FootnoteCharacters"/>
          <w:rStyle w:val="FootnoteAnchor"/>
          <w:sz w:val="24"/>
        </w:rPr>
        <w:footnoteReference w:id="6"/>
      </w:r>
    </w:p>
    <w:p>
      <w:pPr>
        <w:pStyle w:val="List"/>
        <w:rPr/>
      </w:pPr>
      <w:r>
        <w:rPr/>
        <w:t>credito e assicurazioni</w:t>
      </w:r>
    </w:p>
    <w:p>
      <w:pPr>
        <w:pStyle w:val="TextBody"/>
        <w:rPr/>
      </w:pPr>
      <w:r>
        <w:rPr/>
        <w:t>Ai fini di una disaggregazione dei conti per sottobranca è necessario attribuire gli importi di ciascuna categoria, interamente o pro quota, ad una delle sottobranche analizzate.</w:t>
      </w:r>
    </w:p>
    <w:p>
      <w:pPr>
        <w:pStyle w:val="TextBody"/>
        <w:rPr/>
      </w:pPr>
      <w:r>
        <w:rPr/>
        <w:t xml:space="preserve">In tabella 21 sono riportati i criteri di disaggregazione adottati. Per alcune categorie l’attribuzione è diretta (concimi, antiparassitari, sementi, mangimi, spese di stalla, acque per irrigazione) perché le spese sono immediatamente riferibili all’attività di coltivazione o di allevamento. Per la categoria dei trasporti e del credito-assicurazione la ripartizione tra sottobranche è stata effettua in base alla PLV per la mancanza di parametri più precisi. Una procedura più articolata è stata seguita per le ultime due categorie: energia motrice e varie. </w:t>
      </w:r>
    </w:p>
    <w:p>
      <w:pPr>
        <w:pStyle w:val="TextBody"/>
        <w:rPr/>
      </w:pPr>
      <w:r>
        <w:rPr/>
        <w:t>La spesa per energia motrice comprende sostanzialmente gli acquisti di combustibili e lubrificanti e quelli di energia elettrica. Combustibili e lubrificanti sono sostanzialmente consumati dalla sottobranca coltivazioni e dalla sottobranca lavori a contratto mentre l’energia elettrica è utilizzata sia nell’attività di coltivazione che in quella di allevamento. Mentre è difficile stimare il valore dei consumi di energia elettrica perché l’ENEL S.p.A. non rende pubblici i dati in valore, è possibile pervenire ad una quantificazione della spesa in combustibili e lubrificanti basandosi sulle statistiche pubblicate dall’UMA sui prelievi di combustibile agevolato. La quantificazione del consumo di lubrificanti è stata invece realizzata adottando un coefficiente tecnico che la mette in relazione con il consumo di combustibilile</w:t>
      </w:r>
      <w:r>
        <w:rPr>
          <w:rStyle w:val="FootnoteCharacters"/>
          <w:rStyle w:val="FootnoteAnchor"/>
          <w:sz w:val="24"/>
        </w:rPr>
        <w:footnoteReference w:id="7"/>
      </w:r>
      <w:r>
        <w:rPr/>
        <w:t>. La spesa complessiva è stata stimata utilizzando i prezzi medi pubblicati dalla rivista Macchine e Motori agricoli per gasolio, petrolio, benzina e lubrificanti con cadenza semestrale nell’ambito dell’indagine sul costo orario di esercizio delle macchine agricole. In tabella 22 è riportata la serie storica così ottenuta</w:t>
      </w:r>
      <w:r>
        <w:rPr>
          <w:rStyle w:val="FootnoteCharacters"/>
          <w:rStyle w:val="FootnoteAnchor"/>
          <w:sz w:val="24"/>
        </w:rPr>
        <w:footnoteReference w:id="8"/>
      </w:r>
      <w:r>
        <w:rPr/>
        <w:t>. Questa sottovoce è stata quindi ripartita tra l’attività di coltivazione e quella di contoterzismo considerando che questa categoria di spesa incide sul fatturato dei contoterzisti per circa il 7%.</w:t>
      </w:r>
    </w:p>
    <w:p>
      <w:pPr>
        <w:pStyle w:val="TextBody"/>
        <w:rPr/>
      </w:pPr>
      <w:r>
        <w:rPr/>
        <w:t>Detratto il valore dei consumi di combustibili dalla categoria energia motrice, ciò che residua rappresenta principalmente la spesa per energia elettrica che è stata ripartita tra coltivazioni ed allevamenti in base ai consumi pubblicati dall’ENEL con un livello di disaggregazione abbastanza fine (tab. 23).</w:t>
      </w:r>
    </w:p>
    <w:p>
      <w:pPr>
        <w:pStyle w:val="TextBody"/>
        <w:rPr/>
      </w:pPr>
      <w:r>
        <w:rPr/>
      </w:r>
    </w:p>
    <w:p>
      <w:pPr>
        <w:pStyle w:val="Heading2"/>
        <w:rPr/>
      </w:pPr>
      <w:r>
        <w:rPr/>
        <w:t>La ripartizione per sottobranche di PLV, consumi intermedi e valore aggiunto</w:t>
      </w:r>
    </w:p>
    <w:p>
      <w:pPr>
        <w:pStyle w:val="TextBody"/>
        <w:rPr/>
      </w:pPr>
      <w:r>
        <w:rPr/>
        <w:t xml:space="preserve">La ripartizione dei consumi intermedi della branca agricoltura stimati dall’ISTAT completa le procedure necessarie per arrivare alla stima di PLV e valore aggiunto per sottobranca. Insieme ai flussi interni alla branca agricoltura, esplicitati in quanto input di una sottobranca e output di un’altra, costituiscono la spesa per consumi intermedi delle tre sottobranche. </w:t>
      </w:r>
    </w:p>
    <w:p>
      <w:pPr>
        <w:pStyle w:val="TextBody"/>
        <w:rPr/>
      </w:pPr>
      <w:r>
        <w:rPr/>
        <w:t xml:space="preserve">In tabella 24 sono illustrati i valori per il 1990. Alle tradizionali categorie di consumi intermedi pubblicate dall’ISTAT sono state aggiunte le voci letame, mangimi semplici da coltivazioni, foraggi, lettimi e lavori a contratto. </w:t>
      </w:r>
    </w:p>
    <w:p>
      <w:pPr>
        <w:pStyle w:val="TextBody"/>
        <w:rPr/>
      </w:pPr>
      <w:r>
        <w:rPr/>
        <w:t>Si noti come la somma dei consumi intermedi delle tre sottobranche non sia uguale alla corrispondente voce della branca consolidata ma sia ad essa superiore di oltre il 50%. La maggior parte dei flussi stimati ex novo è imputabile ai consumi (mangimi e foraggi) che l’attività di allevamento “acquista” dall’attività di coltivazione. Quest’ultima a sua volta acquista servizi di contoterzismo, che incidono per il 20% sul totale dei suoi consumi intermedi, e l’impiego di letame .</w:t>
      </w:r>
    </w:p>
    <w:p>
      <w:pPr>
        <w:pStyle w:val="TextBody"/>
        <w:rPr/>
      </w:pPr>
      <w:r>
        <w:rPr/>
        <w:t xml:space="preserve">La contabilizzazione degli ex consumi intrabranca fa aumentare simmetricamente anche l’output delle sottobranche. In tabella 25 è illustrata l’evoluzione nel tempo della PLV disaggregata unitamente al confronto con il dato ufficiale, riferito alla branca agricoltura consolidata.  </w:t>
      </w:r>
    </w:p>
    <w:p>
      <w:pPr>
        <w:pStyle w:val="TextBody"/>
        <w:rPr/>
      </w:pPr>
      <w:r>
        <w:rPr/>
        <w:t>Ciò che rimane immutato è invece il valore aggiunto la cui somma sulle tre sottobranche eguaglia il valore calcolato sulla branca agricoltura (tab.27). L’attività di coltivazione da sola rappresenta più dell’80-85% del valore aggiunto dell’intero settore, l’allevamento contribuisce con poco più del 10% mentre lavori a contratto rivestono un ruolo marginale.</w:t>
      </w:r>
    </w:p>
    <w:p>
      <w:pPr>
        <w:sectPr>
          <w:footerReference w:type="even" r:id="rId4"/>
          <w:footerReference w:type="default" r:id="rId5"/>
          <w:footnotePr>
            <w:numFmt w:val="decimal"/>
          </w:footnotePr>
          <w:type w:val="oddPage"/>
          <w:pgSz w:w="11906" w:h="16838"/>
          <w:pgMar w:left="1418" w:right="1418" w:gutter="0" w:header="0" w:top="1418" w:footer="720" w:bottom="1418"/>
          <w:pgNumType w:start="53" w:fmt="decimal"/>
          <w:formProt w:val="false"/>
          <w:textDirection w:val="lrTb"/>
          <w:docGrid w:type="default" w:linePitch="360" w:charSpace="0"/>
        </w:sectPr>
        <w:pStyle w:val="TextBody"/>
        <w:rPr/>
      </w:pPr>
      <w:r>
        <w:rPr/>
        <w:t>E’ interessante osservare come i dati stimati descrivano le tre attività in maniera coerente con le attese teoriche derivanti dalle conoscenze sulle caratteristiche tecnologiche delle stesse. In tabella 28 è riportata la % della spesa in consumi intermedi sulla PLV che si differenzia sostanzialmente tra le tre attività. I lavori a contratto si qualificano, dal punto di vista tecnologico, essenzialmente come servizi e quindi con alto valore aggiunto e bassi consumi intermedi. Le Coltivazioni sono direttamente interessate allo sfruttamento del fattore terra (intesa come insieme di risorse naturali) e anch’esse esprimono una bassa incidenza dei consumi intermedi sulla PLV. L’attività zootecnica invece si caratterizza come attività di trasformazione che, una volta separata dall’attività di coltivazione, sfrutta solo indirettamente il fattore terra attraverso l’acquisto di ingenti quantità di input proprio dal settore coltivazioni.</w:t>
      </w:r>
    </w:p>
    <w:p>
      <w:pPr>
        <w:pStyle w:val="Normal"/>
        <w:rPr/>
      </w:pPr>
      <w:r>
        <w:rPr/>
        <w:drawing>
          <wp:inline distT="0" distB="0" distL="0" distR="0">
            <wp:extent cx="5807075" cy="810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5807075" cy="8107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7075" cy="8642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5807075" cy="86429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07075" cy="8106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 r="-6" b="-4"/>
                    <a:stretch>
                      <a:fillRect/>
                    </a:stretch>
                  </pic:blipFill>
                  <pic:spPr bwMode="auto">
                    <a:xfrm>
                      <a:off x="0" y="0"/>
                      <a:ext cx="5807075" cy="8106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7075" cy="7936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5" r="-6" b="-5"/>
                    <a:stretch>
                      <a:fillRect/>
                    </a:stretch>
                  </pic:blipFill>
                  <pic:spPr bwMode="auto">
                    <a:xfrm>
                      <a:off x="0" y="0"/>
                      <a:ext cx="5807075" cy="7936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7075" cy="8094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4" r="-6" b="-4"/>
                    <a:stretch>
                      <a:fillRect/>
                    </a:stretch>
                  </pic:blipFill>
                  <pic:spPr bwMode="auto">
                    <a:xfrm>
                      <a:off x="0" y="0"/>
                      <a:ext cx="5807075" cy="8094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7075" cy="8034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4" r="-6" b="-4"/>
                    <a:stretch>
                      <a:fillRect/>
                    </a:stretch>
                  </pic:blipFill>
                  <pic:spPr bwMode="auto">
                    <a:xfrm>
                      <a:off x="0" y="0"/>
                      <a:ext cx="5807075" cy="8034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7075" cy="8214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4" r="-6" b="-4"/>
                    <a:stretch>
                      <a:fillRect/>
                    </a:stretch>
                  </pic:blipFill>
                  <pic:spPr bwMode="auto">
                    <a:xfrm>
                      <a:off x="0" y="0"/>
                      <a:ext cx="5807075" cy="8214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7075" cy="8346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4" r="-6" b="-4"/>
                    <a:stretch>
                      <a:fillRect/>
                    </a:stretch>
                  </pic:blipFill>
                  <pic:spPr bwMode="auto">
                    <a:xfrm>
                      <a:off x="0" y="0"/>
                      <a:ext cx="5807075" cy="8346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7075" cy="8383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4" r="-6" b="-4"/>
                    <a:stretch>
                      <a:fillRect/>
                    </a:stretch>
                  </pic:blipFill>
                  <pic:spPr bwMode="auto">
                    <a:xfrm>
                      <a:off x="0" y="0"/>
                      <a:ext cx="5807075" cy="8383905"/>
                    </a:xfrm>
                    <a:prstGeom prst="rect">
                      <a:avLst/>
                    </a:prstGeom>
                  </pic:spPr>
                </pic:pic>
              </a:graphicData>
            </a:graphic>
          </wp:inline>
        </w:drawing>
      </w:r>
    </w:p>
    <w:sectPr>
      <w:footerReference w:type="even" r:id="rId15"/>
      <w:footerReference w:type="default" r:id="rId16"/>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bbene il metodo scandinavo per la determinazione delle unità foraggere risalga al 1915 e sia stato ormai superato dai progressi della scienza dell’alimentazione animale, è ancora impiegato dall’ISTAT per il calcolo degli unici dati ufficiali sulla produzione foraggera italiana.</w:t>
      </w:r>
    </w:p>
  </w:footnote>
  <w:footnote w:id="3">
    <w:p>
      <w:pPr>
        <w:pStyle w:val="Footnote"/>
        <w:rPr/>
      </w:pPr>
      <w:r>
        <w:rPr>
          <w:rStyle w:val="FootnoteCharacters"/>
        </w:rPr>
        <w:footnoteRef/>
      </w:r>
      <w:r>
        <w:rPr/>
        <w:t xml:space="preserve"> “</w:t>
      </w:r>
      <w:r>
        <w:rPr/>
        <w:t>Fodder plants are recorded (…) only if they have been removed by means of some agricultural activity from the soil on whic they grew” (EAAF92, 38.1.3). Il nuovo EAAF97 ripropone lo stesso criterio (EAAF97, 1.34.2).</w:t>
      </w:r>
    </w:p>
  </w:footnote>
  <w:footnote w:id="4">
    <w:p>
      <w:pPr>
        <w:pStyle w:val="Footnote"/>
        <w:rPr/>
      </w:pPr>
      <w:r>
        <w:rPr>
          <w:rStyle w:val="FootnoteCharacters"/>
        </w:rPr>
        <w:footnoteRef/>
      </w:r>
      <w:r>
        <w:rPr/>
        <w:t xml:space="preserve"> </w:t>
      </w:r>
      <w:r>
        <w:rPr/>
        <w:t>Il consumo di foraggio del capo, espresso in fieno normale, è assunto pari a circa 11 volte il peso vivo a cui va aggiunta una quantità di lettiera pari a 2 volte lo stesso peso vivo, la somma delle due quantità viene quindi moltiplicata per un coefficiente (coefficiente di Thaer) pari a 2,30.</w:t>
      </w:r>
    </w:p>
  </w:footnote>
  <w:footnote w:id="5">
    <w:p>
      <w:pPr>
        <w:pStyle w:val="Footnote"/>
        <w:rPr/>
      </w:pPr>
      <w:r>
        <w:rPr>
          <w:rStyle w:val="FootnoteCharacters"/>
        </w:rPr>
        <w:footnoteRef/>
      </w:r>
      <w:r>
        <w:rPr/>
        <w:t xml:space="preserve"> </w:t>
      </w:r>
      <w:r>
        <w:rPr/>
        <w:t>Questa è una ipotesi restrittiva nella misura in cui la capacità fertilizzante del letame è determinata anche dall’apporto di sostanza organica e di microelementi.</w:t>
      </w:r>
    </w:p>
  </w:footnote>
  <w:footnote w:id="6">
    <w:p>
      <w:pPr>
        <w:pStyle w:val="Footnote"/>
        <w:rPr/>
      </w:pPr>
      <w:r>
        <w:rPr>
          <w:rStyle w:val="FootnoteCharacters"/>
        </w:rPr>
        <w:footnoteRef/>
      </w:r>
      <w:r>
        <w:rPr/>
        <w:t xml:space="preserve"> </w:t>
      </w:r>
      <w:r>
        <w:rPr/>
        <w:t>Nella voce varie rientrano le spese per contributi consortili, le spese di amministrazione, le spese di manutenzione dei fabbricati e delle macchine. Queste ultime sono stimate pari al 35% delle spese per combustibili e lubrificanti. (Brugnoli et. Al., 1986)</w:t>
      </w:r>
    </w:p>
  </w:footnote>
  <w:footnote w:id="7">
    <w:p>
      <w:pPr>
        <w:pStyle w:val="Footnote"/>
        <w:rPr/>
      </w:pPr>
      <w:r>
        <w:rPr>
          <w:rStyle w:val="FootnoteCharacters"/>
        </w:rPr>
        <w:footnoteRef/>
      </w:r>
      <w:r>
        <w:rPr/>
        <w:t xml:space="preserve"> </w:t>
      </w:r>
      <w:r>
        <w:rPr/>
        <w:t>Il consumo di lubrificanti è stato assunto pari al 4% del gasolio ed al 2,7% della benzina.</w:t>
      </w:r>
    </w:p>
  </w:footnote>
  <w:footnote w:id="8">
    <w:p>
      <w:pPr>
        <w:pStyle w:val="Footnote"/>
        <w:rPr/>
      </w:pPr>
      <w:r>
        <w:rPr>
          <w:rStyle w:val="FootnoteCharacters"/>
        </w:rPr>
        <w:footnoteRef/>
      </w:r>
      <w:r>
        <w:rPr/>
        <w:t xml:space="preserve"> </w:t>
      </w:r>
      <w:r>
        <w:rPr/>
        <w:t>I dati relativi al 1994 non sono completamente confrontabili con gli altri a motivo della sospensione dell'agevolazione fiscale sulla benzina protrattasi per tutto quell’an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mallCaps/>
      <w:sz w:val="24"/>
      <w:lang w:eastAsia="it-IT"/>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lang w:eastAsia="it-IT"/>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i/>
      <w:sz w:val="22"/>
      <w:lang w:eastAsia="it-IT"/>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lang w:eastAsia="it-IT"/>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eastAsia="it-IT"/>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eastAsia="it-IT"/>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eastAsia="it-IT"/>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eastAsia="it-IT"/>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eastAsia="it-I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Arial" w:hAnsi="Arial" w:cs="Arial"/>
      <w:sz w:val="22"/>
      <w:lang w:eastAsia="it-IT"/>
    </w:rPr>
  </w:style>
  <w:style w:type="paragraph" w:styleId="List">
    <w:name w:val="List"/>
    <w:basedOn w:val="Normal"/>
    <w:pPr>
      <w:ind w:left="284" w:hanging="284"/>
      <w:jc w:val="both"/>
    </w:pPr>
    <w:rPr>
      <w:rFonts w:ascii="Arial" w:hAnsi="Arial" w:cs="Arial"/>
      <w:sz w:val="22"/>
      <w:lang w:eastAsia="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16"/>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9:38:00Z</dcterms:created>
  <dc:creator>Regione Toscana</dc:creator>
  <dc:description/>
  <dc:language>en-US</dc:language>
  <cp:lastModifiedBy>Regione Toscana</cp:lastModifiedBy>
  <cp:lastPrinted>2000-07-18T11:37:00Z</cp:lastPrinted>
  <dcterms:modified xsi:type="dcterms:W3CDTF">2000-07-18T09:38:00Z</dcterms:modified>
  <cp:revision>2</cp:revision>
  <dc:subject/>
  <dc:title>PARTE SECONDA</dc:title>
</cp:coreProperties>
</file>