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TTO SEPARATO PER LA 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7945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egn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3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s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egn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PRESENTAZIONE DI UNA LISTA DI CANDIDATI ALLE ELEZIONI PRIMARIE </w:t>
      </w:r>
    </w:p>
    <w:p>
      <w:pPr>
        <w:pStyle w:val="TextBody"/>
        <w:rPr/>
      </w:pPr>
      <w:r>
        <w:rPr>
          <w:sz w:val="20"/>
        </w:rPr>
        <w:t>PER LA SELEZIONE DEL CANDIDATO</w:t>
      </w:r>
      <w:r>
        <w:rPr>
          <w:b w:val="false"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LA CARICA DI  PRESIDENTE DELLA GIUNTA REGIONA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I sottoscritti elettori compresi nelle liste elettorali dei Comuni della Provincia di ……………….   nel numero di ………. risultante  dalle firme debitamente autenticate, contenute in questo foglio </w:t>
      </w:r>
    </w:p>
    <w:p>
      <w:pPr>
        <w:pStyle w:val="Corpodeltesto3"/>
        <w:rPr>
          <w:sz w:val="20"/>
        </w:rPr>
      </w:pPr>
      <w:r>
        <w:rPr>
          <w:sz w:val="20"/>
        </w:rPr>
        <w:t xml:space="preserve"> </w:t>
      </w:r>
    </w:p>
    <w:p>
      <w:pPr>
        <w:pStyle w:val="Corpodeltesto3"/>
        <w:ind w:left="2832" w:firstLine="708"/>
        <w:rPr>
          <w:b/>
          <w:b/>
          <w:sz w:val="20"/>
        </w:rPr>
      </w:pPr>
      <w:r>
        <w:rPr>
          <w:b/>
          <w:sz w:val="20"/>
        </w:rPr>
        <w:t xml:space="preserve">dichiarano di presentare, </w:t>
      </w:r>
    </w:p>
    <w:p>
      <w:pPr>
        <w:pStyle w:val="Corpodeltesto3"/>
        <w:ind w:left="283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per la elezioni primarie per la selezione del candidato alla carica di Presidente della Giunta Regionale,   </w:t>
      </w:r>
    </w:p>
    <w:p>
      <w:pPr>
        <w:pStyle w:val="Corpodeltesto3"/>
        <w:rPr>
          <w:sz w:val="20"/>
        </w:rPr>
      </w:pPr>
      <w:r>
        <w:rPr>
          <w:sz w:val="20"/>
        </w:rPr>
        <w:t xml:space="preserve">che avranno luogo……… ,  i seguenti candidati, </w:t>
      </w:r>
    </w:p>
    <w:p>
      <w:pPr>
        <w:pStyle w:val="Corpodeltesto3"/>
        <w:jc w:val="left"/>
        <w:rPr>
          <w:sz w:val="20"/>
        </w:rPr>
      </w:pPr>
      <w:r>
        <w:rPr>
          <w:sz w:val="20"/>
        </w:rPr>
        <w:t>contrassegnati dal seguente simbolo ……….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CANDID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2340"/>
        <w:gridCol w:w="37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e data di nascit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LENCO DEI SOTTOSCRITTORI DELLA LISTA </w:t>
      </w:r>
    </w:p>
    <w:p>
      <w:pPr>
        <w:pStyle w:val="Corpodeltesto3"/>
        <w:rPr/>
      </w:pPr>
      <w:r>
        <w:rPr>
          <w:sz w:val="20"/>
        </w:rPr>
        <w:t>I sottoscritti elettori dichiarano di non aver sottoscritto, per le elezioni primarie di cui trattasi, nessun’altra dichiarazione di presentazione di lista provinciale di candidati</w:t>
      </w:r>
      <w:r>
        <w:rPr>
          <w:b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sottoscritti elettori sono informati, ai sensi dell’art. 13 del decreto legislativo 30 giugno 2003, n. 196 (Codice in materia di protezione dei dati personali), e successive modificazioni, che il promotore della sottoscrizione è/sono ………………………………………………………………………………………………………………..con sede in 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no altresì informati che i dati compresi nella presente dichiarazione, di cui è facoltativo il conferimento, saranno utilizzati per le sole finalità previste dalla legge regionale n.70/2004, e secondo modalità a ciò strettamente colleg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eguono le firme dei sottoscrittor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rosegue elenco dei sottoscrittori della lista provincia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 del sottoscritt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firma qui apposta vale come consenso a norma dell’art. 23 del dlgs 196/2003, ai soli fini sopra indicat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UTENTICAZIONE DELLE FIR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norma dell’art. 14, legge 21 marzo 1990, n. 53,  e successive modificazioni,  certifico vere ed autentiche le firme apposte in mia presenza, degli elettori sopra indicati (n. [in cifre]….), da me identificati con il documento segnato a margine di ciascu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addì 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Timbro, firma (Nome e cognome per esteso) e qualifica del pubblico ufficiale  che procede all’autenticazione (art. 14, legge 21 marzo 1990, n. 5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ello C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11:00Z</dcterms:created>
  <dc:creator>Regione Toscana</dc:creator>
  <dc:description/>
  <dc:language>en-US</dc:language>
  <cp:lastModifiedBy>Floridia</cp:lastModifiedBy>
  <dcterms:modified xsi:type="dcterms:W3CDTF">2005-01-13T17:03:00Z</dcterms:modified>
  <cp:revision>4</cp:revision>
  <dc:subject/>
  <dc:title>PRESENTAZIONE DI UNA LISTA DI  CANDIDATI ALLE ELEZIONI PRIMARIE</dc:title>
</cp:coreProperties>
</file>