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CHIARAZIONE DI ACCETTAZIONE DELLA CANDIDATURA ALLE ELEZIONI PRIMA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Il sottoscritto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dichiara di accettare la candidatura alle elezioni primarie per la selezione dei candidati  proposti da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[soggetto politico promotore] …………………………………………………………………..  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che si  svolgeranno   domenica 20 febbraio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[NOTA 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[</w:t>
      </w:r>
      <w:r>
        <w:rPr>
          <w:b/>
          <w:sz w:val="20"/>
        </w:rPr>
        <w:t>come candidato circoscrizionale della lista provinciale nella circoscrizione di ………………………………………]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[ come candidato regionale]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[come candidato alla carica di Presidente della Giunta regionale]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 xml:space="preserve">..addì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FIRMA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ENTICAZIONE DELLA FIR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A norma dell’art. 14 della legge 21 marzo 1990, n. 53,  certifico vera ed autentica la firma, apposta in mia presenza, alla sopra estesa dichiarazione di accettazione della candidatura, del sig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to a ………………………………………………il ……………e domiciliato in……………………….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della cui identità sono certo.  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addì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Firma (nome e cognome per esteso) e qualifica del pubblico ufficiale </w:t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he procede all’autenticazione della firm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ELEZIONE PRIMARIE A CUI SI INTENDE PARTECIP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03:00Z</dcterms:created>
  <dc:creator>Floridia</dc:creator>
  <dc:description/>
  <dc:language>en-US</dc:language>
  <cp:lastModifiedBy>Regione Toscana</cp:lastModifiedBy>
  <cp:lastPrinted>2005-01-12T12:37:00Z</cp:lastPrinted>
  <dcterms:modified xsi:type="dcterms:W3CDTF">2005-01-12T14:54:00Z</dcterms:modified>
  <cp:revision>3</cp:revision>
  <dc:subject/>
  <dc:title>DICHIARAZIONE DI ACCETTAZIONE DELLA CANDIDATURA ALLE ELEZIONI PRIMARIE</dc:title>
</cp:coreProperties>
</file>