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</w:rPr>
        <w:t>Modello 4 – Istanza</w:t>
      </w:r>
      <w:r>
        <w:rPr>
          <w:b/>
          <w:sz w:val="36"/>
        </w:rPr>
        <w:t xml:space="preserve"> </w:t>
      </w:r>
      <w:r>
        <w:rPr>
          <w:sz w:val="32"/>
        </w:rPr>
        <w:t xml:space="preserve">rateizzazione e dilazione persone fisiche/giuridiche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----------------, -------------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luogo          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3270" w:leader="none"/>
          <w:tab w:val="left" w:pos="6540" w:leader="none"/>
          <w:tab w:val="left" w:pos="9810" w:leader="none"/>
        </w:tabs>
        <w:ind w:left="327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REGIONE TOSCANA</w:t>
      </w:r>
    </w:p>
    <w:p>
      <w:pPr>
        <w:pStyle w:val="Normal"/>
        <w:ind w:left="3270" w:right="0" w:hanging="0"/>
        <w:rPr>
          <w:sz w:val="26"/>
          <w:szCs w:val="26"/>
        </w:rPr>
      </w:pPr>
      <w:r>
        <w:rPr>
          <w:sz w:val="26"/>
          <w:szCs w:val="26"/>
        </w:rPr>
        <w:t>DIREZIONE GENERALE PRESIDENZA</w:t>
      </w:r>
    </w:p>
    <w:p>
      <w:pPr>
        <w:pStyle w:val="Normal"/>
        <w:ind w:left="3270" w:right="0" w:hanging="0"/>
        <w:rPr>
          <w:sz w:val="26"/>
          <w:szCs w:val="26"/>
        </w:rPr>
      </w:pPr>
      <w:r>
        <w:rPr>
          <w:sz w:val="26"/>
          <w:szCs w:val="26"/>
        </w:rPr>
        <w:t>AREA DI COORDINAMENTO RISORSE FINANZIARIE</w:t>
      </w:r>
    </w:p>
    <w:p>
      <w:pPr>
        <w:pStyle w:val="Normal"/>
        <w:ind w:left="3270" w:right="0" w:hanging="0"/>
        <w:rPr>
          <w:sz w:val="28"/>
        </w:rPr>
      </w:pPr>
      <w:r>
        <w:rPr>
          <w:sz w:val="28"/>
        </w:rPr>
        <w:t>Settore Contabilità</w:t>
      </w:r>
    </w:p>
    <w:p>
      <w:pPr>
        <w:pStyle w:val="Normal"/>
        <w:tabs>
          <w:tab w:val="clear" w:pos="708"/>
          <w:tab w:val="left" w:pos="15764" w:leader="none"/>
          <w:tab w:val="left" w:pos="16047" w:leader="none"/>
        </w:tabs>
        <w:ind w:left="3270" w:right="0" w:hanging="0"/>
        <w:rPr>
          <w:sz w:val="28"/>
        </w:rPr>
      </w:pPr>
      <w:r>
        <w:rPr>
          <w:sz w:val="28"/>
        </w:rPr>
        <w:t>P.O. Registrazione e Recupero delle Entrate Regionali</w:t>
      </w:r>
    </w:p>
    <w:p>
      <w:pPr>
        <w:pStyle w:val="Normal"/>
        <w:ind w:left="3270" w:right="0" w:hanging="0"/>
        <w:rPr>
          <w:sz w:val="28"/>
        </w:rPr>
      </w:pPr>
      <w:r>
        <w:rPr>
          <w:sz w:val="28"/>
        </w:rPr>
        <w:t>Via di Novoli, 26</w:t>
      </w:r>
    </w:p>
    <w:p>
      <w:pPr>
        <w:pStyle w:val="Heading2"/>
        <w:tabs>
          <w:tab w:val="clear" w:pos="708"/>
          <w:tab w:val="left" w:pos="3270" w:leader="none"/>
          <w:tab w:val="left" w:pos="6540" w:leader="none"/>
          <w:tab w:val="left" w:pos="9810" w:leader="none"/>
          <w:tab w:val="left" w:pos="16047" w:leader="none"/>
        </w:tabs>
        <w:ind w:left="3270" w:right="0" w:hanging="0"/>
        <w:jc w:val="left"/>
        <w:rPr/>
      </w:pPr>
      <w:r>
        <w:rPr>
          <w:sz w:val="28"/>
          <w:szCs w:val="28"/>
        </w:rPr>
        <w:t>50127</w:t>
      </w:r>
      <w:r>
        <w:rPr/>
        <w:t xml:space="preserve"> </w:t>
      </w:r>
      <w:r>
        <w:rPr>
          <w:sz w:val="28"/>
          <w:u w:val="single"/>
        </w:rPr>
        <w:t>FIRENZ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DICHIARAZIONE SOSTITUTIVA DI CERTIFICAZIONE ED ATTO NOTO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sensi del D.P.R. 445 del 28.12.2000, artt. 46 e 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OGGETTO</w:t>
      </w:r>
      <w:r>
        <w:rPr>
          <w:b/>
          <w:sz w:val="28"/>
        </w:rPr>
        <w:t xml:space="preserve">: </w:t>
      </w:r>
      <w:r>
        <w:rPr>
          <w:sz w:val="28"/>
        </w:rPr>
        <w:t>Istanza di dilazione/rateizza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RISERVATO ALLE PERSONE FISICHE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l/I sottoscritto/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nato a ______________(___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l ___________C.F._________________ residente in ___________________(___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Vi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el.__________________ Fax ________________ E-Mai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___________________________________________nato a ______________(___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l ___________C.F._________________ residente in ___________________(___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Via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el.__________________ Fax ________________ E-Mail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SERVATO ALLE PERSONE GIURIDICHE: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l/la Sottoscritto/a__________________________nato/a a ________________(___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il _________________ non in nome proprio ma nella veste di legale rappresentante dell’impresa  _________________________________________avente sede legale in___________________________(___)Via________________________________(Codice Fiscale / Partita I.V.A.)____________________Tel.___________________ Fax___________________E-Mail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PREM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Di essere debitore/trice della Regione Toscana di Euro ___________(comprensivo di capitale e interessi) come da comunicazione in data___________ prot.____________ della D.G. __________________________________ per il recupero del credito relativo a 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apevole della responsabilità penale cui può andare incontro nel caso di dichiarazioni non veritiere, di formazione o uso di atti falsi, così come disposto dall’ art.76 del D.P.R. 28 Dicembre 2000 n. 44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ICHIARA/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SERVATO ALLE PERSONE FISICHE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di essere a conoscenza che ogni condizione e/o limite previsto dalla procedura in base alla quale il recupero fu erogato sarà mantenuta fino al termine che sarà stabilito per il recupero;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di essere in possesso della documentazione a supporto della presente domanda e di poterla produrre a semplice richiesta  scritta del Settore Contabilità;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di prendere atto che il debito verrà maggiorato di interessi e spese così come previsto dal vigente regolamento di contabilità.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0" w:hanging="0"/>
        <w:jc w:val="both"/>
        <w:rPr>
          <w:sz w:val="28"/>
        </w:rPr>
      </w:pPr>
      <w:r>
        <w:rPr>
          <w:sz w:val="28"/>
        </w:rPr>
        <w:t>RISERVATO ALLE PERSONE GIURIDICHE: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77" w:leader="none"/>
        </w:tabs>
        <w:ind w:left="677" w:right="-13" w:hanging="360"/>
        <w:jc w:val="both"/>
        <w:rPr>
          <w:sz w:val="28"/>
        </w:rPr>
      </w:pPr>
      <w:r>
        <w:rPr>
          <w:sz w:val="28"/>
        </w:rPr>
        <w:t>di essere il legale rappresentante dell’impresa_______________________in quanto_____________________________________________________(1)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77" w:leader="none"/>
        </w:tabs>
        <w:ind w:left="677" w:right="-13" w:hanging="360"/>
        <w:jc w:val="both"/>
        <w:rPr>
          <w:sz w:val="28"/>
        </w:rPr>
      </w:pPr>
      <w:r>
        <w:rPr>
          <w:sz w:val="28"/>
        </w:rPr>
        <w:t>che l’impresa________________________________________ non si trova in stato di liquidazione o di fallimento e di non aver presentato domanda di concordato;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77" w:leader="none"/>
        </w:tabs>
        <w:ind w:left="677" w:right="-13" w:hanging="360"/>
        <w:jc w:val="both"/>
        <w:rPr>
          <w:sz w:val="28"/>
        </w:rPr>
      </w:pPr>
      <w:r>
        <w:rPr>
          <w:sz w:val="28"/>
        </w:rPr>
        <w:t>di essere a conoscenza che ogni condizione e/o limite previsto dalla procedura in base alla quale il contributo fu erogato sarà mantenuta fino al termine che sarà stabilito per il recupero;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77" w:leader="none"/>
        </w:tabs>
        <w:ind w:left="677" w:right="-13" w:hanging="360"/>
        <w:jc w:val="both"/>
        <w:rPr>
          <w:sz w:val="28"/>
        </w:rPr>
      </w:pPr>
      <w:r>
        <w:rPr>
          <w:sz w:val="28"/>
        </w:rPr>
        <w:t>che l’impresa _______________________________________è in possesso della documentazione a supporto della presente domanda e di produrla a semplice richiesta scritta del Settore Contabilità;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77" w:leader="none"/>
        </w:tabs>
        <w:ind w:left="677" w:right="-13" w:hanging="360"/>
        <w:jc w:val="both"/>
        <w:rPr>
          <w:sz w:val="28"/>
        </w:rPr>
      </w:pPr>
      <w:r>
        <w:rPr>
          <w:sz w:val="28"/>
        </w:rPr>
        <w:t>di prendere atto che il debito verrà maggiorato di interessi e spese così come previsto dal vigente regolamento di contabilità.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chiara/no altresì di essere informato/i, ai sensi e per gli effetti del decreto legislativo n. 196 del 30 giugno 2003, che i dati personali comunicati saranno trattati da questa Amministrazione esclusivamente nell’ambito del procedimento di riscossione del cred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relazione a quanto disposto dal Regolamento di Contabilità 61/R del 19/12/2001 e succ. mod. ed  int. nonché dalla D.G.R n. 452 del 16/06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HIEDE/O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 sia concessa la possibilità di (barrare il campo che interessa):</w:t>
      </w:r>
    </w:p>
    <w:p>
      <w:pPr>
        <w:pStyle w:val="Corpodeltesto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1"/>
        <w:spacing w:lineRule="auto" w:line="360"/>
        <w:ind w:left="43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413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.9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dilazionare di mesi_________ il termine di pagamento </w:t>
      </w:r>
    </w:p>
    <w:p>
      <w:pPr>
        <w:pStyle w:val="Corpodeltesto21"/>
        <w:spacing w:lineRule="auto" w:line="360"/>
        <w:ind w:left="43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413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.9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rateizzare in n. ___________ rate</w:t>
      </w:r>
    </w:p>
    <w:p>
      <w:pPr>
        <w:pStyle w:val="Corpodeltesto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 impegna/no, altresì, ad accettare termini e modalità di pagamento che gli saranno comunicati a mezzo dell’atto di concessio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La suddetta domanda è motivata da: (2)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_____________________________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FIRMA /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B. se la richiesta viene presentata agli uffici regionali la firma dovrà essere apposta in presenza del funzionario preposto, se viene inviata per posta o per fax dovrà esservi allegata la copia fotostatica di un valido documento di identità del/i richiedente/i chiaramente leggibile (art. 38 del D.P.R. 445/200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dicare la qualifica ricop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E’ obbligatoria un’indicazione dettagli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5:00Z</dcterms:created>
  <dc:creator>Regione Toscana</dc:creator>
  <dc:description/>
  <dc:language>en-US</dc:language>
  <cp:lastModifiedBy>a</cp:lastModifiedBy>
  <cp:lastPrinted>2008-07-24T11:09:00Z</cp:lastPrinted>
  <dcterms:modified xsi:type="dcterms:W3CDTF">2012-05-22T14:45:00Z</dcterms:modified>
  <cp:revision>2</cp:revision>
  <dc:subject/>
  <dc:title>FAC SIMILE                                        Modello 2/E</dc:title>
</cp:coreProperties>
</file>