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a regionale provvisoria dei Medici Specialisti Pediatri valida per l'anno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6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Pediatria, che venga riesaminato il punteggio assegnato nella graduatoria di Pediatria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1 giugno 2018), art. 15, comma 6, entro 15 giorni dalla data di pubblicazione delle graduatorie provvisorie i medici interessati possono presentare istanza di riesame della loro posizion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2010-03-17T12:05:00Z</cp:lastPrinted>
  <dcterms:modified xsi:type="dcterms:W3CDTF">2020-10-20T07:43:04Z</dcterms:modified>
  <cp:revision>12</cp:revision>
  <dc:subject/>
  <dc:title>COMUNICATO DEL RESPONSABILE DEL SERVIZIO POLITICA DEL FARMACO E MEDICINA GENERALE</dc:title>
</cp:coreProperties>
</file>