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e regionali provvisorie di settore della Medicina Generale valide per l'anno 2022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medicina gener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5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 graduatoria di medicina general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1 giugno 2018), art. 15, comma 5, entro 15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2010-03-17T12:05:00Z</cp:lastPrinted>
  <dcterms:modified xsi:type="dcterms:W3CDTF">2020-10-20T07:42:54Z</dcterms:modified>
  <cp:revision>12</cp:revision>
  <dc:subject/>
  <dc:title>COMUNICATO DEL RESPONSABILE DEL SERVIZIO POLITICA DEL FARMACO E MEDICINA GENERALE</dc:title>
</cp:coreProperties>
</file>