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G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2</w:t>
      </w:r>
    </w:p>
    <w:p>
      <w:pPr>
        <w:pStyle w:val="Normal"/>
        <w:jc w:val="right"/>
        <w:rPr/>
      </w:pPr>
      <w:r>
        <w:rPr/>
      </w:r>
    </w:p>
    <w:tbl>
      <w:tblPr>
        <w:tblW w:w="976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stival 202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>SOGGETTI ORGANIZZATORI DI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FESTIVAL DI SPETTACOLO DAL VIVO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Denominazione del soggetto</w:t>
      </w:r>
    </w:p>
    <w:tbl>
      <w:tblPr>
        <w:tblW w:w="972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tabs>
          <w:tab w:val="clear" w:pos="408"/>
          <w:tab w:val="left" w:pos="540" w:leader="none"/>
        </w:tabs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>
          <w:rFonts w:eastAsia="Arial"/>
          <w:b/>
          <w:b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val="en-US" w:eastAsia="en-US"/>
        </w:rPr>
      </w:pPr>
      <w:r>
        <w:rPr>
          <w:b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  <w:t>Festival anno 2020</w:t>
      </w: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  <w:t xml:space="preserve"> _____________________________________________________________, </w:t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/>
      </w:pP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val="en-US" w:eastAsia="en-US"/>
        </w:rPr>
        <w:t xml:space="preserve">                                                                    </w:t>
      </w:r>
      <w:r>
        <w:rPr>
          <w:b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 w:eastAsia="en-US"/>
        </w:rPr>
        <w:t>denominazione del Festival</w:t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>
          <w:rFonts w:eastAsia="Arial"/>
          <w:b/>
          <w:b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val="en-US" w:eastAsia="en-US"/>
        </w:rPr>
      </w:pP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  <w:t xml:space="preserve">luogo di svolgimento ___________________________________________________________, </w:t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/>
      </w:pP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val="en-US" w:eastAsia="en-US"/>
        </w:rPr>
        <w:t xml:space="preserve">                                                                    </w:t>
      </w: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 w:eastAsia="en-US"/>
        </w:rPr>
        <w:t>ambito territoriale (Comune/i)</w:t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b/>
          <w:bCs/>
          <w:lang w:val="en-US" w:eastAsia="en-US"/>
        </w:rPr>
        <w:t>direzione artistica ______________________________________________________________</w:t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RELAZIONE FESTIVAL 2020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scrivere le attività realizzate specificando in particolar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 contenuti, le scelte, le linee e i percorsi artistico cultural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a programmazione di spettacoli prodotti e in ospitalità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l carattere multidisciplinare e/o di contaminazione dei gene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>
                <w:rFonts w:eastAsia="Wingdings 2"/>
                <w:lang w:val="en-US" w:eastAsia="en-US"/>
              </w:rPr>
            </w:pPr>
            <w:r>
              <w:rPr/>
              <w:t>la valorizzazione di gruppi emergen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le strategie volte ad attivare nuove modalità nella fruizione dello spettacolo, sia come accessibilità da parte del pubblico che come accessibilità alle pratiche artistich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e modalità di comunicazione e di promozi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>
                <w:rFonts w:eastAsia="Arial"/>
                <w:lang w:val="en-US" w:eastAsia="en-US"/>
              </w:rPr>
            </w:pPr>
            <w:r>
              <w:rPr/>
              <w:t>ambito territoriale coinvol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5" w:leader="none"/>
              </w:tabs>
              <w:ind w:left="0" w:right="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promozione del territorio al fine di favorire lo sviluppo del turismo culturale.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sz w:val="22"/>
        </w:rPr>
      </w:pPr>
      <w:r>
        <w:rPr>
          <w:rFonts w:eastAsia="Arial"/>
          <w:sz w:val="22"/>
        </w:rPr>
        <w:t>Data ____________________</w:t>
      </w:r>
    </w:p>
    <w:p>
      <w:pPr>
        <w:pStyle w:val="Normal"/>
        <w:autoSpaceDE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rFonts w:eastAsia="Arial"/>
          <w:sz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eastAsia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Schema"/>
        <w:widowControl/>
        <w:tabs>
          <w:tab w:val="clear" w:pos="408"/>
          <w:tab w:val="left" w:pos="3380" w:leader="none"/>
          <w:tab w:val="left" w:pos="3690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snapToGrid w:val="false"/>
        <w:ind w:left="2381" w:right="0" w:hanging="0"/>
        <w:jc w:val="center"/>
        <w:rPr>
          <w:rFonts w:eastAsia="Arial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>in caso di firma autografa allegare copia  documento identità in corso di validità</w:t>
      </w:r>
    </w:p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rFonts w:eastAsia="Arial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eastAsia="Arial"/>
          <w:b w:val="false"/>
          <w:bCs w:val="false"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1134" w:bottom="16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819" w:leader="none"/>
        <w:tab w:val="left" w:pos="9240" w:leader="none"/>
        <w:tab w:val="right" w:pos="9638" w:leader="none"/>
      </w:tabs>
      <w:suppressAutoHyphens w:val="true"/>
      <w:bidi w:val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clear" w:pos="408"/>
        <w:tab w:val="left" w:pos="7797" w:leader="none"/>
      </w:tabs>
      <w:ind w:left="0" w:right="0" w:hanging="0"/>
      <w:rPr>
        <w:rFonts w:cs="Arial"/>
      </w:rPr>
    </w:pPr>
    <w:r>
      <w:rPr>
        <w:rFonts w:cs="Arial"/>
      </w:rPr>
      <w:t>RELAZIONE FESTIVA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0"/>
        <w:color w:val="auto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0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3:00Z</dcterms:created>
  <dc:creator>regione toscana</dc:creator>
  <dc:description/>
  <dc:language>en-US</dc:language>
  <cp:lastModifiedBy/>
  <cp:lastPrinted>2019-04-18T10:28:00Z</cp:lastPrinted>
  <dcterms:modified xsi:type="dcterms:W3CDTF">2020-08-11T16:28:02Z</dcterms:modified>
  <cp:revision>40</cp:revision>
  <dc:subject/>
  <dc:title>a)</dc:title>
</cp:coreProperties>
</file>