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9" w:hRule="atLeast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NewRoman;Times New Roman" w:ascii="TimesNewRoman;Times New Roman" w:hAnsi="TimesNewRoman;Times New Roman"/>
                <w:b/>
                <w:bCs/>
                <w:smallCaps/>
                <w:sz w:val="24"/>
                <w:szCs w:val="24"/>
              </w:rPr>
              <w:t>omun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mallCaps/>
                <w:sz w:val="24"/>
                <w:szCs w:val="24"/>
              </w:rPr>
              <w:t xml:space="preserve">di </w:t>
            </w:r>
            <w:r>
              <w:rPr>
                <w:rFonts w:cs="TimesNewRoman;Times New Roman" w:ascii="TimesNewRoman;Times New Roman" w:hAnsi="TimesNewRoman;Times New Roman"/>
                <w:bCs/>
                <w:sz w:val="24"/>
                <w:szCs w:val="24"/>
              </w:rPr>
              <w:t>_______________________________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 CITTA’ METROPOLITANA DI FIRENZE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120" w:after="240"/>
              <w:ind w:left="2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progressivo: __________</w:t>
              <w:tab/>
              <w:t>Mod. 3</w:t>
            </w:r>
          </w:p>
        </w:tc>
      </w:tr>
      <w:tr>
        <w:trPr>
          <w:trHeight w:val="444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Verdana"/>
                <w:b/>
                <w:b/>
                <w:color w:val="333333"/>
                <w:sz w:val="12"/>
                <w:szCs w:val="12"/>
                <w:highlight w:val="darkYellow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2"/>
                <w:szCs w:val="12"/>
                <w:highlight w:val="darkYell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cheda tecnica finalizzata alla valutazione dei costi relativi al miglioramento sismico per gli immobili danneggiati dagli eventi calamitosi di cui alla  Ordinanza del Capo della Protezione Civile 627/2020.</w:t>
      </w:r>
    </w:p>
    <w:p>
      <w:pPr>
        <w:pStyle w:val="Normal"/>
        <w:spacing w:lineRule="auto" w:line="240" w:before="400" w:after="200"/>
        <w:ind w:left="1418" w:right="0" w:hanging="141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1:</w:t>
        <w:tab/>
        <w:t>INCARICO PROFESSIONALE</w:t>
      </w:r>
    </w:p>
    <w:p>
      <w:pPr>
        <w:pStyle w:val="Normal"/>
        <w:autoSpaceDE w:val="false"/>
        <w:spacing w:lineRule="auto" w:line="240" w:before="4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la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– Incarico professional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_______, nato/a ___________________ (__) il __.__.____ - CF: ______________________________, iscritto/a all'Albo dell’Ordine/Collegio degli ____________________ della provincia di _____________ al n°____, avendo accettato l’incarico di redigere una perizia asseverata dal/dalla sig./sig.ra __________________________, in qualità di  proprietario/comproprietario/altro (________), ai sensi degli artt.46 e 47 del DPR n°445 del 28.12.2000, consapevole delle conseguenze previste agli artt.75 e 76 dello stesso DPR, per chi attesta il falso e consapevole delle responsabilità in relazione al presente atto,</w:t>
            </w:r>
          </w:p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 e ATTE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a presente perizia asseverata in relazione alla quantificazione dei costi relativi al miglioramento sismico per unità immobiliare danneggiata dall’evento sismico di dicembre 2019, al fine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catastalmente l’immobile danneggiato verificandone il possesso dei prescritti titoli edilizi abilitativ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 AVERE VERIFICATO</w:t>
      </w:r>
    </w:p>
    <w:p>
      <w:pPr>
        <w:pStyle w:val="Normal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la 2 – Generalità</w:t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7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l’abitazione è stata/non è stata dichiarata inagibile parzialmente o totalmente con Ordinanza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ndaco </w:t>
            </w:r>
          </w:p>
        </w:tc>
        <w:tc>
          <w:tcPr>
            <w:tcW w:w="6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bil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totalment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parzial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inagibile indicare gli estremi del provvediment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nza del Sindaco n°_______  del __.__.____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eseguito sopralluoghi nell’abitazione colpita dall’evento sismico per valutare, oltre  che il ripristino dell’agibilità, anche eventuali interventi di miglioramento sismico.</w:t>
            </w:r>
          </w:p>
        </w:tc>
        <w:tc>
          <w:tcPr>
            <w:tcW w:w="6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i sopralluogo: _________________________________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2: IPOTESI MIGLIORAMENTO SISMICO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3 – Identificazione dell’unità immobiliare danneggiata e sua conformità</w:t>
      </w:r>
    </w:p>
    <w:tbl>
      <w:tblPr>
        <w:tblW w:w="1017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0"/>
      </w:tblGrid>
      <w:tr>
        <w:trPr/>
        <w:tc>
          <w:tcPr>
            <w:tcW w:w="10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: ____________________________________________ (__)</w:t>
            </w:r>
          </w:p>
        </w:tc>
      </w:tr>
      <w:tr>
        <w:trPr/>
        <w:tc>
          <w:tcPr>
            <w:tcW w:w="10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altro  _____________________________________________________________ n°____</w:t>
            </w:r>
          </w:p>
        </w:tc>
      </w:tr>
      <w:tr>
        <w:trPr/>
        <w:tc>
          <w:tcPr>
            <w:tcW w:w="10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catastali: Fg. ___ mappale ____ sub. ______ Categoria ______ Classe _______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  __________  Intestazione catastale ____________________________________________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o di godimento </w:t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à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ffi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oda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fru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“Altro”, specificare:_______________________________________________</w:t>
            </w:r>
          </w:p>
        </w:tc>
      </w:tr>
      <w:tr>
        <w:trPr>
          <w:trHeight w:val="229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bene:</w:t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ui titolo di godimento è supportato da documentazione registrata o scritta: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(specifica del documento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o/contratto di usufrutto, affitto, comodato, etc.,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unità immobiliare che, alla data dell’evento sismico:</w:t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ssere iscritta al catasto fabbricati o era stata presentata domanda di iscrizione al suddetto catasto: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n era iscritta al catasto fabbricati 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 era iscritta al catasto fabbricati, ma si è  proceduto a regolarizzare l’iscrizione in catasto producendo al Comune la relativa documentazione entro i tempi previsti per la presentazione della domanda di contributo.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collabente: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collabent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in costruzione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in costruzione 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dificata nel rispetto delle disposizioni di Legge ovvero, i prescritti titoli abilitativi erano stati conseguiti in sanatoria: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 edificato in difformità alle disposizioni di legge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 edificato in difformità alle disposizioni di legge, ma se ne chiede la sanatoria contestualmente alla presentazione della presente perizia allegando la documentazione necessaria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200" w:after="100"/>
        <w:ind w:left="1190" w:right="0" w:hanging="12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0" w:after="100"/>
        <w:ind w:left="1190" w:right="0" w:hanging="12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00" w:after="100"/>
        <w:ind w:left="1190" w:right="0" w:hanging="120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100"/>
        <w:ind w:left="1190" w:right="0" w:hanging="1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4 – Descrizione interventi per il miglioramento sismico</w:t>
      </w:r>
    </w:p>
    <w:tbl>
      <w:tblPr>
        <w:tblW w:w="1023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9182" w:hRule="atLeast"/>
        </w:trPr>
        <w:tc>
          <w:tcPr>
            <w:tcW w:w="10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200" w:after="0"/>
              <w:ind w:left="215" w:right="0" w:hanging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zione sintetica degli interventi necessari per realizzare il miglioramento sismico</w:t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567" w:bottom="107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00"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5 – Riepilogo sintetico della spesa necessaria a realizzare il miglioramento sismico</w:t>
      </w:r>
    </w:p>
    <w:p>
      <w:pPr>
        <w:pStyle w:val="Normal"/>
        <w:spacing w:lineRule="auto" w:line="240" w:before="0" w:after="100"/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rare la casella relativa alla classe di spesa necessaria a realizzare l’intervento di miglioramento.</w:t>
      </w:r>
    </w:p>
    <w:tbl>
      <w:tblPr>
        <w:tblW w:w="10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6"/>
        <w:gridCol w:w="1587"/>
        <w:gridCol w:w="1586"/>
        <w:gridCol w:w="1423"/>
        <w:gridCol w:w="1639"/>
        <w:gridCol w:w="1479"/>
        <w:gridCol w:w="1138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 tr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20.000,00 eur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20.000,00 e 30.000,00 euro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30.000,00 e 40.000,00 euro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40.000,00 e 70.000,00 euro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70.000,00 e 100.000,00 euro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00.000,00 eur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Classe di spes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ocumentazione allegat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titolo di possesso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visura catastale storica e planimetria catastale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stato di fatto e stato legittimo dell’immobile danneggiato alla data dell’evento sismic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 copia di un documento di identità in corso di validità del professionista incaricato della stesura della presente perizia asseverata;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 altro: ____________________________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</w:t>
      </w:r>
    </w:p>
    <w:p>
      <w:pPr>
        <w:pStyle w:val="Normal"/>
        <w:spacing w:lineRule="auto" w:line="240" w:before="20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CNICO ABILITATO</w:t>
      </w:r>
    </w:p>
    <w:p>
      <w:pPr>
        <w:pStyle w:val="Normal"/>
        <w:spacing w:lineRule="auto" w:line="240" w:before="60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44" w:right="0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344" w:right="0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01" w:right="0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567" w:right="567" w:gutter="0" w:header="0" w:top="1134" w:footer="1134" w:bottom="16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Perizia costi miglioramento sismico – Mod.3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Perizia costi miglioramento sismico – Mod.3</w:t>
      <w:tab/>
      <w:tab/>
      <w:t xml:space="preserve">  Pagina 4 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1"/>
    <w:qFormat/>
    <w:rPr/>
  </w:style>
  <w:style w:type="character" w:styleId="Result">
    <w:name w:val="result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40"/>
      <w:ind w:left="720" w:right="0" w:hanging="0"/>
    </w:pPr>
    <w:rPr>
      <w:rFonts w:eastAsia="Times New Roman"/>
      <w:sz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5"/>
      <w:ind w:left="358" w:right="14" w:hanging="35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1:00Z</dcterms:created>
  <dc:creator>Enzo</dc:creator>
  <dc:description/>
  <dc:language>en-US</dc:language>
  <cp:lastModifiedBy/>
  <cp:lastPrinted>1995-11-21T17:41:00Z</cp:lastPrinted>
  <dcterms:modified xsi:type="dcterms:W3CDTF">2020-02-13T13:32:52Z</dcterms:modified>
  <cp:revision>6</cp:revision>
  <dc:subject/>
  <dc:title/>
</cp:coreProperties>
</file>