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9" w:hRule="atLeast"/>
        </w:trPr>
        <w:tc>
          <w:tcPr>
            <w:tcW w:w="10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NewRoman;Times New Roman" w:ascii="TimesNewRoman;Times New Roman" w:hAnsi="TimesNewRoman;Times New Roman"/>
                <w:b/>
                <w:bCs/>
                <w:smallCaps/>
                <w:sz w:val="24"/>
                <w:szCs w:val="24"/>
              </w:rPr>
              <w:t>omune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mallCaps/>
                <w:sz w:val="24"/>
                <w:szCs w:val="24"/>
              </w:rPr>
              <w:t xml:space="preserve">di </w:t>
            </w:r>
            <w:r>
              <w:rPr>
                <w:rFonts w:cs="TimesNewRoman;Times New Roman" w:ascii="TimesNewRoman;Times New Roman" w:hAnsi="TimesNewRoman;Times New Roman"/>
                <w:bCs/>
                <w:sz w:val="24"/>
                <w:szCs w:val="24"/>
              </w:rPr>
              <w:t>_______________________________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 CITTA’ METROPOLITANA DI FIRENZE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120" w:after="24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progressivo: __________</w:t>
              <w:tab/>
              <w:t>Mod. 2</w:t>
            </w:r>
          </w:p>
        </w:tc>
      </w:tr>
      <w:tr>
        <w:trPr>
          <w:trHeight w:val="444" w:hRule="atLeast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Verdana"/>
                <w:b/>
                <w:b/>
                <w:color w:val="333333"/>
                <w:sz w:val="12"/>
                <w:szCs w:val="12"/>
                <w:highlight w:val="darkYellow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2"/>
                <w:szCs w:val="12"/>
                <w:highlight w:val="darkYell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erizia tecnica asseverata finalizzata alla valutazione dei danni derivanti dagli eventi calamitosi di cui alla  Ordinanza del Capo della Protezione Civile 627/2020 e alla definizione degli interventi  per il ripristino strutturale e funzionale dell’immobile costituente abitazione principale, abituale e continuativa. </w:t>
      </w:r>
    </w:p>
    <w:p>
      <w:pPr>
        <w:pStyle w:val="Normal"/>
        <w:spacing w:lineRule="auto" w:line="240" w:before="400" w:after="200"/>
        <w:ind w:left="1418" w:hanging="1418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EZIONE 1:</w:t>
        <w:tab/>
        <w:t>INCARICO PROFESSIONALE</w:t>
      </w:r>
    </w:p>
    <w:p>
      <w:pPr>
        <w:pStyle w:val="Normal"/>
        <w:autoSpaceDE w:val="false"/>
        <w:spacing w:lineRule="auto" w:line="240" w:before="4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ell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– Incarico professional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La sottoscritto/a _______________________________, nato/a ___________________ (__) il __.__.____ - CF: ______________________________, iscritto/a all'Albo dell’Ordine/Collegio degli ____________________ della provincia di _____________ al n°____, avendo accettato l’incarico di redigere una perizia asseverata dal/dalla sig./sig.ra __________________________, in qualità di  proprietario/comproprietario/altro (________), ai sensi degli artt.46 e 47 del DPR n°445 del 28.12.2000, consapevole delle conseguenze previste agli artt.75 e 76 dello stesso DPR, per chi attesta il falso e consapevole delle responsabilità in relazione al presente atto,</w:t>
            </w:r>
          </w:p>
          <w:p>
            <w:pPr>
              <w:pStyle w:val="Normal"/>
              <w:autoSpaceDE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HIARA e ATTES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la presente perizia asseverata in relazione all’accertamento e alla quantificazione dei danni provocati dall’evento sismico considerati dalla OCDPC 627/2020, al fine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re e quantificare i danni ai beni di cui all’art. 3, comma 1, della OCDPC subiti dall’abitazione a seguito dell’evento sismico di cui alla citata ordinanz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stare il nesso di causalità del danno subito e segnalato al Comune territorialmente competente tramite scheda di 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cognizione dei danni subiti dal patrimonio edilizio priv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 catastalmente l’immobile danneggiato verificandone il possesso dei prescritti titoli edilizi abilitativ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I AVERE VERIFICATO</w:t>
      </w:r>
    </w:p>
    <w:p>
      <w:pPr>
        <w:pStyle w:val="Normal"/>
        <w:spacing w:lineRule="auto" w:line="240" w:before="200" w:after="1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abella 2 – Generalità e nesso di causalità</w:t>
      </w:r>
    </w:p>
    <w:tbl>
      <w:tblPr>
        <w:tblW w:w="10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17"/>
      </w:tblGrid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e l’abitazione è stata/non è stata dichiarata inagibile parzialmente o totalmente con Ordinanza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ndaco </w:t>
            </w:r>
          </w:p>
        </w:tc>
        <w:tc>
          <w:tcPr>
            <w:tcW w:w="6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ibile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agibile totalmente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agibile parzialmen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 inagibile indicare gli estremi del provvedimento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anza del Sindaco n°_______  del __.__.____</w:t>
            </w:r>
          </w:p>
        </w:tc>
      </w:tr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avere eseguito sopralluoghi nell’abitazione colpita dall’evento sismico per valutare lo stato dei danni conseguenti, come descritto in perizia e per le seguenti tipologie di danno </w:t>
            </w:r>
          </w:p>
        </w:tc>
        <w:tc>
          <w:tcPr>
            <w:tcW w:w="6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i sopralluogo: _________________________________</w:t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ni agli elementi strutturali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ni a finiture e serramenti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ni a impianti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ni agli arredi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i danni: _________________________________</w:t>
            </w:r>
          </w:p>
        </w:tc>
      </w:tr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 sussiste il nesso di causalità tra l’evento sismico e i danni di cui alla presente perizia  </w:t>
            </w:r>
          </w:p>
        </w:tc>
        <w:tc>
          <w:tcPr>
            <w:tcW w:w="6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, confermo, indicando la data dell’evento</w:t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  (gg/mm/anno)</w:t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SEZIONE 2: DANNI RIGUARDANTI GLI IMMOBILI</w:t>
      </w:r>
    </w:p>
    <w:p>
      <w:pPr>
        <w:pStyle w:val="Normal"/>
        <w:spacing w:lineRule="auto" w:line="240" w:before="200" w:after="20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Interventi di ripristino strutturale e funzionale dell’immobile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3 – Identificazione dell’unità immobiliare distrutta o danneggiata e sua conformità</w:t>
      </w:r>
    </w:p>
    <w:tbl>
      <w:tblPr>
        <w:tblW w:w="1016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0"/>
      </w:tblGrid>
      <w:tr>
        <w:trPr/>
        <w:tc>
          <w:tcPr>
            <w:tcW w:w="10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: ____________________________________________ (__)</w:t>
            </w:r>
          </w:p>
        </w:tc>
      </w:tr>
      <w:tr>
        <w:trPr/>
        <w:tc>
          <w:tcPr>
            <w:tcW w:w="10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piazza/altro  _____________________________________________________________ n°____</w:t>
            </w:r>
          </w:p>
        </w:tc>
      </w:tr>
      <w:tr>
        <w:trPr/>
        <w:tc>
          <w:tcPr>
            <w:tcW w:w="10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i catastali: Fg. ___ mappale ____ sub. ______ Categoria ______ Classe _______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ita  __________  Intestazione catastale ____________________________________________</w:t>
            </w:r>
          </w:p>
        </w:tc>
      </w:tr>
      <w:tr>
        <w:trPr/>
        <w:tc>
          <w:tcPr>
            <w:tcW w:w="10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unità immobiliare fa parte di un progetto unitario  per l’intero edificio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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1809" w:type="dxa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olo di godimento </w:t>
            </w:r>
          </w:p>
        </w:tc>
        <w:tc>
          <w:tcPr>
            <w:tcW w:w="83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rietà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ffitto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odato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ufrutto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tro</w:t>
            </w:r>
          </w:p>
        </w:tc>
      </w:tr>
      <w:tr>
        <w:trPr/>
        <w:tc>
          <w:tcPr>
            <w:tcW w:w="1809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“Altro”, specificare: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caso di titolo diverso dalla proprietà </w:t>
            </w:r>
          </w:p>
        </w:tc>
        <w:tc>
          <w:tcPr>
            <w:tcW w:w="8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spesa dei ripristini è stata integralmente sostenuta alla data di presentazione della 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anda: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tasi di bene:</w:t>
            </w:r>
          </w:p>
        </w:tc>
        <w:tc>
          <w:tcPr>
            <w:tcW w:w="8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cui titolo di godimento è supportato da documentazione registrata o scritta: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(specifica del documento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to/contratto di usufrutto, affitto, comodato, etc.,</w:t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tasi di unità immobiliare che, alla data dell’evento sismico:</w:t>
            </w:r>
          </w:p>
        </w:tc>
        <w:tc>
          <w:tcPr>
            <w:tcW w:w="8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ultava essere iscritta al catasto fabbricati o era stata presentata domanda di iscrizione al suddetto catasto: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n era iscritta al catasto fabbricati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n era iscritta al catasto fabbricati, ma si è  proceduto a regolarizzare l’iscrizione in catasto producendo al Comune la relativa documentazione entro i tempi previsti per la presentazione della domanda di contributo.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 risultava essere collabente: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ra collabente 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 risultava essere in costruzione: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ra in costruzione 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ultava edificata nel rispetto delle disposizioni di Legge ovvero, i prescritti titoli abilitativi erano stati conseguiti in sanatoria: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a edificato in difformità alle disposizioni di legge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a edificato in difformità alle disposizioni di legge, ma se ne chiede la sanatoria contestualmente alla presentazione della presente perizia allegando la documentazione necessaria</w:t>
            </w:r>
          </w:p>
        </w:tc>
      </w:tr>
    </w:tbl>
    <w:p>
      <w:pPr>
        <w:pStyle w:val="Normal"/>
        <w:spacing w:lineRule="auto" w:line="240" w:before="2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4 – Descrizione dettagliata dei danni subiti dall’unità immobiliare e del nesso di causalità con l’evento.</w:t>
      </w:r>
    </w:p>
    <w:tbl>
      <w:tblPr>
        <w:tblW w:w="102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9182" w:hRule="atLeast"/>
        </w:trPr>
        <w:tc>
          <w:tcPr>
            <w:tcW w:w="10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200" w:after="0"/>
              <w:ind w:left="215" w:hanging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vere dettagliatamente i danni subiti dall’unità immobiliare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218" w:hanging="2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è stata emessa Ordinanza di inagibilità parziale, indicare con esattezza i vani interessati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218" w:hanging="2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ficare l’entità del danno con esplicito riferimento all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nto sismi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ando riscontro di coerenza e piena evidenza del nesso di causalità con l’evento stesso, avvalendosi d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iferimenti con 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lanimetria catastale allegata, lo stato di fatto e lo stato legittimo dell’immobile, altr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umentazione disponibile (fotografie/disegni/altro)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218" w:hanging="2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estare la finalità e la idoneità del ripristino funzionale ai fini della revoca dell'ordinanza di sgombero</w:t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567" w:footer="567" w:bottom="107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10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5 – Riepilogo danni ammissibili e tipologia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56"/>
        <w:gridCol w:w="1571"/>
        <w:gridCol w:w="3287"/>
        <w:gridCol w:w="2020"/>
        <w:gridCol w:w="3126"/>
        <w:gridCol w:w="1374"/>
        <w:gridCol w:w="1652"/>
      </w:tblGrid>
      <w:tr>
        <w:trPr/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ipolog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cifra a sinistra e lettera a destra)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eguiti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sintetica dei beni oggetto della prestazione, con specifiche in termini di qualità e quantità ed eventuali note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e data fattura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 alternativa, indicare “computo metrico”)</w:t>
            </w:r>
          </w:p>
        </w:tc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nitore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 e partita IVA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orto al netto di IVA 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orto al lordo di IVA, se indetraibile </w:t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0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vertAlign w:val="superscript"/>
                <w:lang w:eastAsia="it-IT"/>
              </w:rPr>
              <w:t>(1)</w:t>
            </w: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 xml:space="preserve"> indicare per ogni riga il danno relativo a una sola delle Tipologie riportate qui a seguito: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1-elementi strutturali; 2-finiture interne ed esterne: a) intonacatura e imbiancatura interne ed esterne, b) pavimentazione interna, c) rivestimenti parietali diversi, d) controsoffittature, e) tramezzature e divisori in generale; 3-impianti: f) elettrico, g) idrico/fognario, h) di riscaldamento; 4-serramenti interni ed esterni; 5-arredi cucina e camera da letto.</w:t>
            </w:r>
          </w:p>
          <w:p>
            <w:pPr>
              <w:pStyle w:val="Default"/>
              <w:bidi w:val="0"/>
              <w:spacing w:before="0" w:after="10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Nel caso delle tipologie principali 1-elementi strutturali e 4-serramenti interni ed esterni, non compilare la seconda colonna, dedicata alla lettera.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567" w:right="567" w:gutter="0" w:header="0" w:top="1134" w:footer="1134" w:bottom="163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10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6 – Descrizione dettagliata e stima economica degli interventi ammissibili sull’unità immobiliare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026"/>
        <w:gridCol w:w="697"/>
        <w:gridCol w:w="5419"/>
      </w:tblGrid>
      <w:tr>
        <w:trPr/>
        <w:tc>
          <w:tcPr>
            <w:tcW w:w="11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SPECIFICITÀ DELL’INTERVENT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(spuntare una delle caselle tra A-B-C; spuntare le restanti caselle se ricorre il caso)</w:t>
            </w:r>
          </w:p>
        </w:tc>
      </w:tr>
      <w:tr>
        <w:trPr/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à interamente realizzato coi lavori terminati e contabilizzati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iano state effettuate o siano previste migliorie a carico del committente (indicare nella descrizione dettagliata, l’intervento specifico e i relativi costi)</w:t>
            </w:r>
          </w:p>
        </w:tc>
      </w:tr>
      <w:tr>
        <w:trPr/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to ancora da iniziarsi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to iniziato ma solo parzialmente realizzato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i siano o vi siano state esigenze di demolizioni totali o parziali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i rendano o si siano resi necessari adeguamenti obbligatori (indicare nella descrizione dettagliata, la normativa, l’intervento specifico e i relativi costi)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95" w:hRule="atLeast"/>
        </w:trPr>
        <w:tc>
          <w:tcPr>
            <w:tcW w:w="11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crizione dettagliata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a descrizione può essere contenuta anche in un documento allegato alla presente periz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34" w:hRule="atLeast"/>
        </w:trPr>
        <w:tc>
          <w:tcPr>
            <w:tcW w:w="11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0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it-IT"/>
              </w:rPr>
              <w:t>(1)</w:t>
            </w: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 Descrivere dettagliatamente gli interventi finalizzati al ripristino strutturale e funzionale dell’immobile costituente unità abitativa, compresi quelli comportanti adeguamenti obbligatori per legge, e stimarne il costo di ripristino, attraverso il computo metrico estimativo allegato alla presente perizia asseverata e nel quale devono essere indicate le unità di misura ed i prezzi unitari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it-IT"/>
              </w:rPr>
              <w:t>calcolati sulla base dei prezzi di mercato e avendo comunque quale riferimento superiore il P</w:t>
            </w: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rezzario dei Lavori Pubblici della Toscana ribassato del 10%. Qualora necessiti la redazione di nuovi prezzi per lavorazioni non previste nel citato Prezzario dovranno essere effettuate le relative valutazioni sulla base dei prezzi elementari e della metodologia riportata nel prezzario. </w:t>
            </w:r>
            <w:r>
              <w:rPr>
                <w:rFonts w:cs="Times New Roman" w:ascii="Times New Roman" w:hAnsi="Times New Roman"/>
                <w:color w:val="000000"/>
              </w:rPr>
              <w:t xml:space="preserve">(si ricorda che le carenze nella dimostrazione del nesso tra danni e congrui interventi di ripristino/ricostruzione saranno origine di eventuali mancati riconoscimenti in sede di definizione del contributo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descrizione dovrà consentire di comprendere agevolmente lo scopo dell’intervento tramite riferimenti con le Tabelle di cui al presente modello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n la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lanimetria catastale allegata, lo stato di fatto e lo stato legittimo dell’immobile, altra documentazione disponibile (fotografie, disegni ecc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el caso di interventi già eseguiti i cui costi vengano ritenuti incongrui si dovrà riparametrarne il valore nel computo metrico.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Indicare gli interventi per le tipologie ammissibili in ogni singola unità immobiliare nel seguente ordine: </w:t>
            </w: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1-elementi strutturali; 2-finiture interne ed esterne; 3-impianti; 4-serramenti interni ed esterni; 5-arredi cucina e camera da letto</w:t>
            </w:r>
            <w:r>
              <w:rPr>
                <w:rFonts w:cs="Times New Roman" w:ascii="Times New Roman" w:hAnsi="Times New Roman"/>
                <w:color w:val="000000"/>
                <w:lang w:eastAsia="it-IT"/>
              </w:rPr>
              <w:t>.  Specificare e quantificare per ognuna se vi siano: adeguamenti obbligatori per legge, migliorie a carico del committente.</w:t>
            </w:r>
          </w:p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567" w:right="709" w:gutter="0" w:header="0" w:top="567" w:footer="567" w:bottom="107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74" w:hanging="12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la 7 – </w:t>
        <w:tab/>
        <w:t xml:space="preserve">Schema sinottico dei costi per il recupero dell’integrità funzionale dell’abitazione principale, abituale e continuativa </w:t>
      </w:r>
    </w:p>
    <w:p>
      <w:pPr>
        <w:pStyle w:val="Normal"/>
        <w:spacing w:lineRule="auto" w:line="240"/>
        <w:ind w:left="1274" w:hanging="12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6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78"/>
        <w:gridCol w:w="2893"/>
        <w:gridCol w:w="3343"/>
        <w:gridCol w:w="3715"/>
      </w:tblGrid>
      <w:tr>
        <w:trPr/>
        <w:tc>
          <w:tcPr>
            <w:tcW w:w="137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pristino strutturale e funzionale dell’immobile sede dell’attività</w:t>
            </w:r>
          </w:p>
        </w:tc>
      </w:tr>
      <w:tr>
        <w:trPr>
          <w:trHeight w:val="1851" w:hRule="atLeast"/>
        </w:trPr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-39" w:right="-57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Yellow"/>
              </w:rPr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 stimato in peri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 di ripristino già esegu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 totale dei lavori di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strutturali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iture interne ed esterne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ianti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ramenti interni e esterni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edi cucina e camera da letto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tazioni tecnich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(in eur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(2)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0"/>
              <w:spacing w:before="100" w:after="100"/>
              <w:ind w:left="242" w:hanging="224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 xml:space="preserve"> come indicate all’art.3, comma 5, dell’ OCDPC 627/2020 </w:t>
            </w:r>
          </w:p>
        </w:tc>
      </w:tr>
      <w:tr>
        <w:trPr/>
        <w:tc>
          <w:tcPr>
            <w:tcW w:w="137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0"/>
              <w:spacing w:before="100" w:after="100"/>
              <w:ind w:left="255" w:hanging="227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2) </w:t>
            </w:r>
            <w:r>
              <w:rPr>
                <w:rFonts w:cs="Times New Roman" w:ascii="Times New Roman" w:hAnsi="Times New Roman"/>
                <w:b/>
                <w:i/>
                <w:lang w:eastAsia="it-IT"/>
              </w:rPr>
              <w:t xml:space="preserve">gli importi indicati dovranno comprendere l’IVA esclusivamente nel caso in cui la stessa non sia detraibile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5840" w:h="12240"/>
          <w:pgMar w:left="567" w:right="567" w:gutter="0" w:header="0" w:top="709" w:footer="709" w:bottom="121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documentazione allegat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- titolo di possesso dell’immobile danneggiato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visura catastale storica e planimetria catastale dell’immobile danneggiato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stato di fatto e stato legittimo dell’immobile danneggiato alla data dell’evento sismico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documentazione attestante lo stato dei luoghi (foto, planimetrie, ecc.)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computo metrico estimativo e quadro tecnico economico con indicazione delle voci di costo          e del prezzario di riferimento 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- fatture per lavori, forniture e servizi,scontrini fiscali parlanti, etc.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- elenco contenente i dati e l’importo delle fatture e di altra documentazione giustificativa   allegate alla perizia asseverata ( nei formati Excel e PDF)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- copia di un documento di identità in corso di validità del professionista incaricato della stesura della presente perizia asseverata;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G - eventuale ulteriore documentazione prevista dalle disposizioni:  _________________________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– altro: 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i ricorda che, nel caso in cui la perizia asseverata non sia compilata integralmente e/o la stessa non sia corredata degli allegati e della documentazione prevista dalla disposizioni, se ne chiederà l’integrazione nei termini di cui alla direttiva.  Qualora vi siano tabelle prive di dati utili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ai fini dell’ammissibilità del danno e/o del calcolo dell’eventuale contributo da concedere, le stesse devono essere annullate mediante apposizione di una barra trasversale.</w:t>
      </w:r>
    </w:p>
    <w:p>
      <w:pPr>
        <w:pStyle w:val="Paragrafoelenco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</w:t>
      </w:r>
    </w:p>
    <w:p>
      <w:pPr>
        <w:pStyle w:val="Normal"/>
        <w:spacing w:lineRule="auto" w:line="240" w:before="20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CNICO ABILITATO</w:t>
      </w:r>
    </w:p>
    <w:p>
      <w:pPr>
        <w:pStyle w:val="Normal"/>
        <w:spacing w:lineRule="auto" w:line="240" w:before="60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mbro e firm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344" w:hanging="13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344" w:hanging="13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01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567" w:bottom="10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Perizia costi ripristino – Mod.2</w:t>
      <w:tab/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Perizia costi ripristino – Mod.2</w:t>
      <w:tab/>
      <w:tab/>
      <w:tab/>
      <w:tab/>
      <w:tab/>
      <w:tab/>
      <w:tab/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Perizia costi ripristino – Mod.2</w:t>
      <w:tab/>
      <w:tab/>
      <w:t xml:space="preserve">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Perizia costi ripristino – Mod.2</w:t>
      <w:tab/>
      <w:tab/>
      <w:tab/>
      <w:tab/>
      <w:tab/>
      <w:tab/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Perizia costi ripristino – Mod.2</w:t>
      <w:tab/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basedOn w:val="Carpredefinitoparagrafo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1"/>
    <w:qFormat/>
    <w:rPr/>
  </w:style>
  <w:style w:type="character" w:styleId="Result">
    <w:name w:val="result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pacing w:lineRule="auto" w:line="240"/>
      <w:ind w:left="720" w:right="0" w:hanging="0"/>
    </w:pPr>
    <w:rPr>
      <w:rFonts w:eastAsia="Times New Roman"/>
      <w:sz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5"/>
      <w:ind w:left="358" w:right="14" w:hanging="358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7:00Z</dcterms:created>
  <dc:creator>Enzo</dc:creator>
  <dc:description/>
  <cp:keywords/>
  <dc:language>en-US</dc:language>
  <cp:lastModifiedBy>nc16141</cp:lastModifiedBy>
  <cp:lastPrinted>1995-11-21T17:41:00Z</cp:lastPrinted>
  <dcterms:modified xsi:type="dcterms:W3CDTF">2020-02-10T15:30:00Z</dcterms:modified>
  <cp:revision>14</cp:revision>
  <dc:subject/>
  <dc:title>COMUNE DI _______________________________ CITTA’ METROPOLITANA DI FIRENZE</dc:title>
</cp:coreProperties>
</file>