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. “A2”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ndo “Contributi regionali per la promozione della cultura della legalità democratica (L.R. 11/1999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no 2020</w:t>
      </w:r>
    </w:p>
    <w:p>
      <w:pPr>
        <w:pStyle w:val="Normal"/>
        <w:bidi w:val="0"/>
        <w:spacing w:lineRule="auto" w:line="360" w:before="0" w:after="0"/>
        <w:ind w:left="709" w:right="0" w:hanging="0"/>
        <w:jc w:val="center"/>
        <w:rPr/>
      </w:pP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“</w:t>
      </w:r>
      <w:r>
        <w:rPr>
          <w:rFonts w:eastAsia="Times New Roman" w:cs="Arial" w:ascii="Arial" w:hAnsi="Arial"/>
          <w:b/>
          <w:bCs w:val="false"/>
          <w:i/>
          <w:iCs/>
          <w:color w:val="000000"/>
          <w:kern w:val="2"/>
          <w:sz w:val="24"/>
          <w:szCs w:val="24"/>
          <w:lang w:val="it-IT" w:eastAsia="it-IT" w:bidi="ar-SA"/>
        </w:rPr>
        <w:t>“</w:t>
      </w:r>
      <w:r>
        <w:rPr>
          <w:rFonts w:eastAsia="Times New Roman" w:cs="Arial" w:ascii="Arial" w:hAnsi="Arial"/>
          <w:b/>
          <w:bCs w:val="false"/>
          <w:i/>
          <w:iCs/>
          <w:color w:val="000000"/>
          <w:kern w:val="2"/>
          <w:sz w:val="24"/>
          <w:szCs w:val="24"/>
          <w:lang w:val="it-IT" w:eastAsia="it-IT" w:bidi="ar-SA"/>
        </w:rPr>
        <w:t>Cittadini responsabili a scuola e nella società”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ulo di domanda – Allegato A2: Scheda proge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Soggetto titolare 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dicare il nome dell’Associazione responsabile del progetto. Nel caso di gruppo di Associazioni, indicare l’Associazione capofila.</w:t>
      </w:r>
    </w:p>
    <w:tbl>
      <w:tblPr>
        <w:tblW w:w="141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5"/>
      </w:tblGrid>
      <w:tr>
        <w:trPr/>
        <w:tc>
          <w:tcPr>
            <w:tcW w:w="1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Titolo del progetto</w:t>
      </w:r>
    </w:p>
    <w:tbl>
      <w:tblPr>
        <w:tblW w:w="142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/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Linea di finanziamento prescel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bidi="ar-SA"/>
        </w:rPr>
        <w:t xml:space="preserve"> (vedi punto 2.3. del Ban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Progetto di interesse regionale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</w:t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|_|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bidi="ar-SA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Progetto di interesse locale</w:t>
        <w:tab/>
        <w:tab/>
        <w:t xml:space="preserve">|_|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bidi="ar-SA"/>
        </w:rPr>
        <w:t>4. Descrizione sommaria del progetto e riferimento alle finalità indicate al punto 2.2. del bando</w:t>
      </w:r>
    </w:p>
    <w:tbl>
      <w:tblPr>
        <w:tblW w:w="1421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/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5.1. Caratteristiche dell’associazione responsabile del progetto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, con riferimento allo Statuto allegato alla domanda di partecip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Attività svolte negli ambiti tematici previsti dal B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4. N. degli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5. Nel caso l’Associazione non avesse sede legale in Toscana indicare, per quanto riguarda la sede operativa Tosca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attività inerenti i temi indicati al punto 2.2 del bando svolte in precedenza e periodo di svolg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73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me e cognome del  referente della sede operati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elefono e email del referente della sede operati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6. Ruolo del soggetto titolare e attività prevista</w:t>
      </w:r>
    </w:p>
    <w:tbl>
      <w:tblPr>
        <w:tblW w:w="14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130"/>
        <w:gridCol w:w="3185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6.1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(riferimento al/ai numero/i della/e attività descritte al punto 6.1. </w:t>
            </w:r>
            <w:r>
              <w:rPr>
                <w:rFonts w:cs="Arial" w:ascii="Arial" w:hAnsi="Arial"/>
                <w:b/>
                <w:i/>
                <w:iCs/>
              </w:rPr>
              <w:t>e presenti nel Piano Finanziario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Eventuale altra associazione che gestisce il progetto come co-organizzatric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se necessario replicare i campi 5.1.-5.4. per ogni associazione co-organizzatric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>.1. Nome</w:t>
      </w:r>
    </w:p>
    <w:tbl>
      <w:tblPr>
        <w:tblW w:w="14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5"/>
      </w:tblGrid>
      <w:tr>
        <w:trPr/>
        <w:tc>
          <w:tcPr>
            <w:tcW w:w="1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6.2. Caratteristiche dell’associazione</w:t>
      </w:r>
      <w:r>
        <w:rPr>
          <w:rFonts w:cs="Arial" w:ascii="Arial" w:hAnsi="Arial"/>
          <w:bCs/>
          <w:sz w:val="24"/>
          <w:szCs w:val="24"/>
        </w:rPr>
        <w:t xml:space="preserve"> – (Finalità generali e specifiche rispetto agli obiettivi del progetto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3. Data di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4. N. assoc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5. Ruolo del co-organizzatore e attività prevista</w:t>
      </w:r>
    </w:p>
    <w:tbl>
      <w:tblPr>
        <w:tblW w:w="14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2130"/>
        <w:gridCol w:w="3497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zione puntuale del tipo di apporto al progetto anche in riferimento al/ai n. della/e attività descritte al punto 6.1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9.1)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. Partenaria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Elencare le scuole partecipanti come destinatarie delle attività e i partner che collaborano al progett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6521"/>
        <w:gridCol w:w="2267"/>
        <w:gridCol w:w="23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soggetto partn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uolo e attività prevista (descrizione puntuale del tipo di apporto al progetto anche in riferimento al/ai n. della/e attività descritte al punto 8.1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ibuto economic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riferimento al/ai numero/i della/e attività descritte al punto 8.1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Attività prev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8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.1. Descrizione delle attivit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ndicare dettagliatamente numerandole in sequenza le attività previste nel progetto. A ogni riga deve corrispondere un’attività. Se necessario aggiungere altre righe alla tabella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42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550"/>
        <w:gridCol w:w="26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’ordine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 dell’attivit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 di svolgiment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2. Luogo di svolgiment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3. Destinatari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1305"/>
        <w:gridCol w:w="2965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(fare riferimento al/ai numero/i della/e attività descritte al punto 8.1.)</w:t>
            </w:r>
          </w:p>
        </w:tc>
      </w:tr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class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class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stud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doce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ito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ttad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 da realizzare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are riferimento al/ai numero/i della/e attività descritte al punto 8.1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4. Personale impiegato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  <w:t>Se necessario aggiungere altre righe alla tabella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it-IT" w:bidi="ar-SA"/>
        </w:rPr>
      </w:r>
    </w:p>
    <w:tbl>
      <w:tblPr>
        <w:tblW w:w="144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55"/>
        <w:gridCol w:w="5370"/>
        <w:gridCol w:w="26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elle person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lifica / funzion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ionalità –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indicare le caratteristiche  professionali del personale (es. esperienza maturata precedentemente, anni di esperienza, ecc.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Attività (vedi 6.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5. Metodologie utilizzate nelle attività con riferimento al livello di coinvolgimento dei partecip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>.6. Caratteristiche innovativ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8.7. Prodotti previs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zione dettagliata e numero di laboratori, delle visite di studio, dibattiti, pubblicazioni, spettacoli, ec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400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75"/>
        <w:gridCol w:w="1425"/>
        <w:gridCol w:w="16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descrizione puntuale del tipo di prodotto da realizzarsi anche in riferimento al/ai n. della/e attività descritte al punto 6.1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iferimento al/ai numero/i della/e attività descritte al punto 6.1.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8. Monitoraggi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9. Iniziative pubbliche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</w:rPr>
        <w:t>Associazione responsabile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5"/>
      </w:tblGrid>
      <w:tr>
        <w:trPr/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dice Fiscal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it-IT" w:eastAsia="zh-CN" w:bidi="ar-SA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it-IT" w:eastAsia="zh-CN" w:bidi="ar-SA"/>
              </w:rPr>
              <w:t>PEC: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____________________________________ ; E.mail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10. </w:t>
      </w:r>
      <w:r>
        <w:rPr>
          <w:rFonts w:cs="Arial" w:ascii="Arial" w:hAnsi="Arial"/>
          <w:b/>
          <w:bCs/>
          <w:sz w:val="24"/>
          <w:szCs w:val="24"/>
        </w:rPr>
        <w:t>Referente organizzativo del proge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5"/>
      </w:tblGrid>
      <w:tr>
        <w:trPr/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ssociazion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el: ________________ ; Cell. _______________; Fax ________________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-mail (non pec)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 xml:space="preserve">11. </w:t>
      </w:r>
      <w:r>
        <w:rPr>
          <w:rFonts w:cs="Arial" w:ascii="Arial" w:hAnsi="Arial"/>
          <w:b/>
          <w:bCs/>
          <w:sz w:val="24"/>
          <w:szCs w:val="24"/>
        </w:rPr>
        <w:t>Associazione/i co-organizzatrice/i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se necessario replicare la seguente tabella per ogni associazione co-organizzatric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5"/>
      </w:tblGrid>
      <w:tr>
        <w:trPr/>
        <w:tc>
          <w:tcPr>
            <w:tcW w:w="1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Associazione 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rizzo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l: ________________ ; Cell. _______________; Fax ________________ ; e-mail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me e Cognome legale rappresentante 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ma 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245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6pt;mso-wrap-distance-left:0pt;mso-wrap-distance-right:0pt;mso-wrap-distance-top:0pt;mso-wrap-distance-bottom:0pt;margin-top:0.05pt;mso-position-vertical-relative:text;margin-left:352.4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567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567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left="0" w:right="0" w:firstLine="567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120" w:after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eastAsia="Webdings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8:00Z</dcterms:created>
  <dc:creator>Regione Toscana</dc:creator>
  <dc:description/>
  <dc:language>en-US</dc:language>
  <cp:lastModifiedBy/>
  <cp:lastPrinted>1995-11-21T17:41:00Z</cp:lastPrinted>
  <dcterms:modified xsi:type="dcterms:W3CDTF">2020-10-23T15:08:05Z</dcterms:modified>
  <cp:revision>50</cp:revision>
  <dc:subject/>
  <dc:title>Nel rispetto delle finalità della LR 11/99 e delle sue direttive di attuazione, i finanziamenti annualmente previsti dalla legge di bilancio vengono impiegati in parte per la realizzazione della specifiche azioni individuate nei progetti di interesse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6927645</vt:r8>
  </property>
</Properties>
</file>