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TOSCA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REZIONE GENERALE COMPETITIVITÀ DEL SISTEMA REGIONALE E SVILUPPO  DELLE COMPETENZE – SETTORE ISTRUZIONE E EDUC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GETTI AMMESSI A FINANZIAMENT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77"/>
        <w:gridCol w:w="1645"/>
        <w:gridCol w:w="1526"/>
        <w:gridCol w:w="288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e d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 PROPONEN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DEL PROGET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APIT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zzo, Grosseto, Sien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S Polo Commerciale Artistico Grafico Musicale di Grosse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L.BIANCIARDI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RUZIONE DEGLI ADULTI CON LE NUOVE TECNOLOG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A 2.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zione e Segreteria: </w:t>
            </w:r>
            <w:r>
              <w:rPr>
                <w:rFonts w:cs="Arial" w:ascii="Arial" w:hAnsi="Arial"/>
                <w:b/>
                <w:sz w:val="22"/>
                <w:szCs w:val="22"/>
              </w:rPr>
              <w:t>0564 26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istitutopologrosseto.it/portal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43"/>
        <w:gridCol w:w="2230"/>
        <w:gridCol w:w="1411"/>
        <w:gridCol w:w="26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e d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 PROPONEN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DEL PROGET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API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enze, Pistoia, Prato, Circondario Empolese Valdels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EV (Agenzia per lo Sviluppo Empolese Valdelsa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ORSI PER ADULTI PER IL RICONOSCIMENTO DELLE COMPETENZE ED IL RAGGIUNGIMENTO DEL DIPLO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.Co.R.Di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ola Cappelli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0571 76650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www.asev.it</w:t>
              </w:r>
            </w:hyperlink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18"/>
        <w:gridCol w:w="2114"/>
        <w:gridCol w:w="1299"/>
        <w:gridCol w:w="2644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e d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 PROPONEN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DEL PROGET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APIT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, Lucca, Livorno, Mas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ca Sr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SO IL DIPLOMA – PERCORSI FORMATIVI IN MODALI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À </w:t>
            </w:r>
            <w:r>
              <w:rPr>
                <w:rFonts w:cs="Arial" w:ascii="Arial" w:hAnsi="Arial"/>
                <w:sz w:val="22"/>
                <w:szCs w:val="22"/>
              </w:rPr>
              <w:t>BLENDED PER L’INNALZAMENTO DEI LIVELLI DI ISTRUZION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.DI. I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stanza Casal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64 26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formatica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 </w:t>
              <w:br/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81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pologrosseto.it/portal/" TargetMode="External"/><Relationship Id="rId3" Type="http://schemas.openxmlformats.org/officeDocument/2006/relationships/hyperlink" Target="http://www.asev.it/" TargetMode="External"/><Relationship Id="rId4" Type="http://schemas.openxmlformats.org/officeDocument/2006/relationships/hyperlink" Target="http://www.formatic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31:00Z</dcterms:created>
  <dc:creator>Degani</dc:creator>
  <dc:description/>
  <dc:language>en-US</dc:language>
  <cp:lastModifiedBy>Degani</cp:lastModifiedBy>
  <cp:lastPrinted>2011-11-02T15:31:00Z</cp:lastPrinted>
  <dcterms:modified xsi:type="dcterms:W3CDTF">2012-06-29T10:58:00Z</dcterms:modified>
  <cp:revision>4</cp:revision>
  <dc:subject/>
  <dc:title>REGIONE TOSCANA</dc:title>
</cp:coreProperties>
</file>