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e dei Paschi di Sie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TO WEB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ww.mps.it/GMPS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zioni di maggiore dettaglio saranno fornite a brev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2:00Z</dcterms:created>
  <dc:creator>aramini</dc:creator>
  <dc:description/>
  <cp:keywords/>
  <dc:language>en-US</dc:language>
  <cp:lastModifiedBy>aramini</cp:lastModifiedBy>
  <cp:lastPrinted>2008-11-20T14:17:00Z</cp:lastPrinted>
  <dcterms:modified xsi:type="dcterms:W3CDTF">2009-01-21T12:43:00Z</dcterms:modified>
  <cp:revision>7</cp:revision>
  <dc:subject/>
  <dc:title>Istituti bancari aderenti progetto “Prestiti per studenti universitari assistiti da fondo di garanzia regionale”</dc:title>
</cp:coreProperties>
</file>