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CASSA RISPARMIO LUCCA, PISA, LIVO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LI OPERA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(TEL. MA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O WEB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tte le filiali della Banc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landi Matte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83/45737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a.orlandi@carilupili.it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carelli Da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5/27652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d.lucarelli@carilupili.it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www.crluccapisaliv.it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orlandi@carilupili.it" TargetMode="External"/><Relationship Id="rId3" Type="http://schemas.openxmlformats.org/officeDocument/2006/relationships/hyperlink" Target="mailto:d.lucarelli@carilupili.it" TargetMode="External"/><Relationship Id="rId4" Type="http://schemas.openxmlformats.org/officeDocument/2006/relationships/hyperlink" Target="http://www.crluccapisali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15:00Z</dcterms:created>
  <dc:creator>aramini</dc:creator>
  <dc:description/>
  <cp:keywords/>
  <dc:language>en-US</dc:language>
  <cp:lastModifiedBy>valenti</cp:lastModifiedBy>
  <cp:lastPrinted>2008-11-20T14:17:00Z</cp:lastPrinted>
  <dcterms:modified xsi:type="dcterms:W3CDTF">2008-12-30T14:15:00Z</dcterms:modified>
  <cp:revision>2</cp:revision>
  <dc:subject/>
  <dc:title>Istituti bancari aderenti progetto “Prestiti per studenti universitari assistiti da fondo di garanzia regionale”</dc:title>
</cp:coreProperties>
</file>