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CA CARIGE SP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410"/>
        <w:gridCol w:w="252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ALI OPERATIV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E (TEL. MAI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TO WEB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ENZE AG. 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LARI BEATRICE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(DIRETTORE)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beatrice.lari@carige.it</w:t>
            </w:r>
          </w:p>
          <w:p>
            <w:pPr>
              <w:pStyle w:val="Normal"/>
              <w:numPr>
                <w:ilvl w:val="0"/>
                <w:numId w:val="1"/>
              </w:numPr>
              <w:ind w:left="133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5 320096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</w:rPr>
                <w:t>www.gruppocarige.it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RARA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COZZANI MANFREDO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(DIRETTORE)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manfredo.cozzani@carige.i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0585.856227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</w:rPr>
                <w:t>www.gruppocarige.it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LL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LANDI SERGIO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(DIRETTORE)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sergio.landi@carige.i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0187.420224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</w:rPr>
                <w:t>www.gruppocarige.it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T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GIANFALDONI SILVIA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(DIRETTORE CAPOZONA)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silvia.gianfaldoni@carige.i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0574.42056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</w:rPr>
                <w:t>www.gruppocarige.it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 SPEZIA SE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FILIPELLI GIOVANNI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(DIRETTORE CAPOZONA)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7"/>
                <w:szCs w:val="17"/>
              </w:rPr>
              <w:t>giovanni.filipelli@carige.i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0187.283001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/>
                </w:rPr>
                <w:t>www.gruppocarige.it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pocarige.it/" TargetMode="External"/><Relationship Id="rId3" Type="http://schemas.openxmlformats.org/officeDocument/2006/relationships/hyperlink" Target="http://www.gruppocarige.it/" TargetMode="External"/><Relationship Id="rId4" Type="http://schemas.openxmlformats.org/officeDocument/2006/relationships/hyperlink" Target="http://www.gruppocarige.it/" TargetMode="External"/><Relationship Id="rId5" Type="http://schemas.openxmlformats.org/officeDocument/2006/relationships/hyperlink" Target="http://www.gruppocarige.it/" TargetMode="External"/><Relationship Id="rId6" Type="http://schemas.openxmlformats.org/officeDocument/2006/relationships/hyperlink" Target="http://www.gruppocarig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13:00Z</dcterms:created>
  <dc:creator>aramini</dc:creator>
  <dc:description/>
  <cp:keywords/>
  <dc:language>en-US</dc:language>
  <cp:lastModifiedBy>valenti</cp:lastModifiedBy>
  <cp:lastPrinted>2008-11-20T14:17:00Z</cp:lastPrinted>
  <dcterms:modified xsi:type="dcterms:W3CDTF">2008-12-30T14:13:00Z</dcterms:modified>
  <cp:revision>2</cp:revision>
  <dc:subject/>
  <dc:title>Istituti bancari aderenti progetto “Prestiti per studenti universitari assistiti da fondo di garanzia regionale”</dc:title>
</cp:coreProperties>
</file>