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ind w:left="5358" w:right="0" w:hanging="53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Responsabile della prevenzione della corruzione e della trasparenza </w:t>
      </w:r>
    </w:p>
    <w:p>
      <w:pPr>
        <w:pStyle w:val="Default"/>
        <w:widowControl/>
        <w:autoSpaceDE w:val="false"/>
        <w:ind w:left="5358" w:right="0" w:hanging="5355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gli Uffici della Giunta regionale</w:t>
      </w:r>
    </w:p>
    <w:p>
      <w:pPr>
        <w:pStyle w:val="TextBody"/>
        <w:ind w:left="53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ICHIESTA DI ACCESSO CIVICO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5 comma 1 del d.lgs. n. 33 del 14 marzo 2013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La/il sottoscritta/o cognome  ___________________________ nome  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omune e data di nascita 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it-IT" w:bidi="ar-SA"/>
        </w:rPr>
        <w:t>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ndirizzo mail/PEC  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tel. __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ONSIDERATA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[] l’omessa pubblicazione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ovvero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[] la pubblicazione parziale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del seguente documento/informazione/dato che in base alla normativa non risulta pubblicato sul sito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www.regione.toscana.it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(*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CHIED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ai sensi e per gli effetti dell’art. 5 comma 1 del d.lgs n. 33 del 14 marzo 2013, la pubblicazione di quanto richiesto e la comunicazione alla/al  medesima/o dell’avvenuta pubblicazione, indicando il collegamento ipertestuale al dato/informazione oggetto della richiesta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ndirizzo per le comunicazioni: _____________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Luogo e data________________________ Firma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bidi="ar-SA"/>
        </w:rPr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bidi="ar-SA"/>
        </w:rPr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it-IT" w:bidi="ar-SA"/>
        </w:rPr>
        <w:t>allegare fotocopia di un documento di identità in corso di validità qualora l'istanza di accesso sia trasmessa tramite posta elettronica ordinaria o l'istanza di accesso sia trasmessa tramite PEC non intestata al mittente (che non riporti il suo nome e cognome).</w:t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it-IT" w:bidi="ar-SA"/>
        </w:rPr>
        <w:t>Il documento non deve essere trasmesso se la richiesta di accesso è sottoscritta con firma digitale, se è trasmessa tramite PEC intestata al mittente o se il sottoscritto è identificato con il sistema pubblico di identità digitale (SPID) o con carta di identità elettronica (CIE) o con carta nazionale dei servizi (CNS)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it-IT" w:bidi="ar-SA"/>
        </w:rPr>
        <w:t xml:space="preserve">[*] Specificare il documento/informazione/dato di cui è stata omessa la pubblicazione obbligatoria; nel caso sia a conoscenza del richiedente, specificare la norma che impone la pubblicazione di quanto richiesto.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it-IT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bidi="ar-S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sul trattamento dei dati personali ai sensi dell’art. 13 del Reg. (UE) 2016/679 - “Regolamento Generale sulla protezione dei dati”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egione Toscana – Giunta regionale è il titolare del trattamento (dati di contatto: P.zza Duomo 10 – 50122 Firenze;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ionetoscana@postacert.toscana.</w:t>
        </w:r>
      </w:hyperlink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suoi dati personali sarà improntato ai principi di correttezza, liceità e trasparenza, tutelando   la sua riservatezza e i suoi diritt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il trattamento dei dati personali sarà effettuato per gestire la sua richiesta di access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i suoi dati, trattati con modalità cartacea o con l’ausilio di mezzi informatici, saranno poi conservati in</w:t>
        <w:tab/>
        <w:tab/>
        <w:t xml:space="preserve">  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dati saranno trattati esclusivamente dal personale e dai collaboratori del titolare e dai soggetti espressamente </w:t>
        <w:tab/>
        <w:t xml:space="preserve">   nominati  come responsabili del trattament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in oggetto ha natura obbligatoria in quanto in mancanza di esso non sarà possibile dare avvio al procedimento di access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urp_dpo@regione.toscan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ò inoltre proporre reclamo al Garante per la protezione dei dati personali seguendo le indicazioni riportate sul sito dell’Autorità di controll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aranteprivacy.it/web/guest/home/docweb/-/docweb-display/docweb/45355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http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4:00Z</dcterms:created>
  <dc:creator>userregtosc</dc:creator>
  <dc:description/>
  <dc:language>en-US</dc:language>
  <cp:lastModifiedBy/>
  <cp:lastPrinted>1995-11-21T17:41:00Z</cp:lastPrinted>
  <dcterms:modified xsi:type="dcterms:W3CDTF">2025-02-24T13:24:13Z</dcterms:modified>
  <cp:revision>57</cp:revision>
  <dc:subject/>
  <dc:title> Al Responsabile della Trasparenza degli Uffici della Giunta regionale</dc:title>
</cp:coreProperties>
</file>