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 della Regione Toscana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2/06/2022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a rilevazione si riferisce a tutti gli uffici della Giunta regional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della Regione Toscana ha effettuato la propria verifica sulla pubblicazione, sull’aggiornamento, sulla completezza e sull’apertura del formato di ciascun dato ed informazione elencati nella griglia di rilevazione al 31 maggio 2022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svolta dal Responsabile della Prevenzione della Corruzione e della Trasparenza (RPCT) ai sensi dell'articolo 43, comma 1, del D.Lgs. n. 33/2013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e le banche dati relative ai dati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ramite colloquio con la Responsabile della Prevenzione della Corruzione e della Trasparenza ed il suo staff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2-06-17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