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ssa integrazione guadagni in deroga ai sensi della L. 92/2012, dell’accordo sottoscritto in data 22.11.2012 in sede di Conferenza delle Regioni e dell’accordo tra Regione Toscana, INPS e Parti Sociali del 01.12.201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ERBALE DI ESAME CONGIUNT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n data _____________ presso  ________________________________si sono incontrat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l’azienda___________________________ rappresentata da______________________________in qualità di 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l’associazione datoriale _________________________rappresentata da ________________________ in qualità di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- le Organizzazioni Sindacali ____________________ rappresentate da  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la RSU/RSA dell’azienda__________________________ rappresentata da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per espletare, ai fini della richiesta di intervento di Cassa Integrazione Guadagni in deroga da parte dell’azienda______________________, l’esame congiunto della situazione aziendale previsto dall’art. 2 del D.P.R. 10.06.2000 n. 218 e dall’art. 5 della legge 20 maggio 1975, n. 164.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  <w:t>PREMESSO CHE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1"/>
          <w:szCs w:val="21"/>
        </w:rPr>
        <w:t>l’azienda_______________________ con sede legale in_______________________ appartiene al settore produttivo______________, applica il CCNL__________________________ ed il proprio organico è composto da n° _______ unità così suddivise: n° ___ dirigenti, n° ___ quadri, n°____ impiegati, n° ____operai, n°____ apprendisti e n°______ lavoratori a domicilio;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’azienda: </w:t>
      </w:r>
    </w:p>
    <w:p>
      <w:pPr>
        <w:pStyle w:val="Normal"/>
        <w:spacing w:lineRule="auto" w:line="360"/>
        <w:ind w:left="900" w:hanging="0"/>
        <w:jc w:val="both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non è iscritta ad alcun Ente Bilaterale  </w:t>
      </w:r>
    </w:p>
    <w:p>
      <w:pPr>
        <w:pStyle w:val="Normal"/>
        <w:spacing w:lineRule="auto" w:line="360"/>
        <w:ind w:left="900" w:hanging="0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è iscritta all’Ente Bilaterale (specificare quale) __________________________________________ </w:t>
      </w:r>
    </w:p>
    <w:p>
      <w:pPr>
        <w:pStyle w:val="Normal"/>
        <w:spacing w:lineRule="auto" w:line="360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sz w:val="21"/>
          <w:szCs w:val="21"/>
        </w:rPr>
        <w:t>se l’azienda è iscritta ad un Ente Bilaterale, indicare se ha fatto ricorso ai fondi bilaterali:</w:t>
      </w:r>
    </w:p>
    <w:p>
      <w:pPr>
        <w:pStyle w:val="Normal"/>
        <w:spacing w:lineRule="auto" w:line="360"/>
        <w:ind w:left="900" w:hanging="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O</w:t>
      </w:r>
    </w:p>
    <w:p>
      <w:pPr>
        <w:pStyle w:val="Normal"/>
        <w:spacing w:lineRule="auto" w:line="360"/>
        <w:ind w:left="900" w:hanging="0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I per i seguenti periodi  __________________________________________________________</w:t>
      </w:r>
    </w:p>
    <w:p>
      <w:pPr>
        <w:pStyle w:val="Normal"/>
        <w:spacing w:lineRule="auto" w:line="360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relativamente al periodo di sospensione/riduzione oggetto del presente accordo l’azienda non ha  possibilità di utilizzare l’intervento dei fondi di solidarietà bilaterali (ex art. 3, comma 17, L. 92/2012) per la seguente motivazione:</w:t>
      </w:r>
    </w:p>
    <w:p>
      <w:pPr>
        <w:pStyle w:val="Normal"/>
        <w:spacing w:lineRule="auto" w:line="360"/>
        <w:ind w:left="900" w:hanging="0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non operatività dei suddetti fondi.</w:t>
      </w:r>
    </w:p>
    <w:p>
      <w:pPr>
        <w:pStyle w:val="Normal"/>
        <w:spacing w:lineRule="auto" w:line="360"/>
        <w:ind w:left="900" w:hanging="0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altro </w:t>
      </w:r>
      <w:r>
        <w:rPr>
          <w:i/>
          <w:sz w:val="21"/>
          <w:szCs w:val="21"/>
        </w:rPr>
        <w:t>(specificare)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1"/>
          <w:szCs w:val="21"/>
        </w:rPr>
        <w:t>l’azienda ha necessità di attuare una sospensione/riduzione dell’attività lavorativa per le seguenti 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il rappresentante dell’azienda dichiara, ai sensi e per gli effetti degli artt. 46 e 47 del D.P.R. 445/2000, quanto segue: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’azienda ha diritto di accedere alla CIGO / CIG edilizia in quanto è soggetta al pagamento della relativa contribuzione INPS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ed ha utilizzato tali ammortizzatori per periodi successivi al 01.01.2010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se SI indicare i periodi di utilizzo di tali ammortizzatori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IGO </w:t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  <w:t>Dal ____/___/____ al ____/___/____ n. ____ settimane</w:t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IG Edilizia</w:t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  <w:t>Dal ____/___/____ al ____/___/____ n. _____settimane</w:t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’azienda ha diritto di accedere alla CISOA in quanto è soggetta al pagamento della relativa contribuzione INPS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ed ha utilizzato tale ammortizzatore per periodi successivi al 01.01.2010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se SI indicare i periodi di utilizzo di tale ammortizzatore):</w:t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  <w:t>Dal ____/___/____ al ____/___/____ n. ____ giorni</w:t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’azienda ha diritto di accedere alla CIGS in quanto è soggetta al pagamento della relativa contribuzione INPS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ed ha utilizzato tale ammortizzatore per periodi successivi al 01.01.2010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se SI indicare i periodi di utilizzo di tale ammortizzatore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IGS </w:t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  <w:t>Dal ____/___/____ al ____/___/____ n. ____ mesi, con casuale___________</w:t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’azienda ha già beneficiato di CIG in deroga per i seguenti periodi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se SI indicare i periodi di utilizzo di tale ammortizzatore dal 01.01.2009)</w:t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  <w:t>Dal ____/___/____ al ____/___/____</w:t>
      </w:r>
    </w:p>
    <w:p>
      <w:pPr>
        <w:pStyle w:val="Normal"/>
        <w:spacing w:lineRule="auto" w:line="360"/>
        <w:ind w:left="178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lativamente al periodo di sospensione/riduzione oggetto del presente accordo l’azienda non ha alcuna possibilità di utilizzare gli ammortizzatori sociali previsti dalla legislazione ordinaria per i seguenti motivi (dettagliare per ciascun ammortizzatore la motivazione dell’impossibilità di utilizzarlo):                                  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  <w:t>LE PARTI CONVENGONO QUANTO SEGUE:</w:t>
      </w:r>
    </w:p>
    <w:p>
      <w:pPr>
        <w:pStyle w:val="Normal"/>
        <w:spacing w:lineRule="auto" w:line="360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1"/>
          <w:szCs w:val="21"/>
        </w:rPr>
      </w:pPr>
      <w:r>
        <w:rPr>
          <w:sz w:val="21"/>
          <w:szCs w:val="21"/>
        </w:rPr>
        <w:t>le premesse formano parte integrante e sostanziale del presente accordo;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1"/>
          <w:szCs w:val="21"/>
        </w:rPr>
        <w:t xml:space="preserve">al fine di superare la situazione sopra descritta, l’azienda____________ presenterà alla Regione Toscana domanda di intervento di CIG in deroga ai sensi della L. 92/2012 e della DGR________/2012 per il periodo dal _____________ al__________per un numero massimo di__________________ dipendenti, </w:t>
      </w:r>
      <w:r>
        <w:rPr>
          <w:b/>
          <w:sz w:val="21"/>
          <w:szCs w:val="21"/>
        </w:rPr>
        <w:t>con pagamento diretto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1"/>
          <w:szCs w:val="21"/>
        </w:rPr>
      </w:pPr>
      <w:r>
        <w:rPr>
          <w:i/>
          <w:sz w:val="21"/>
          <w:szCs w:val="21"/>
        </w:rPr>
        <w:t>(se sono previsti esuberi durante o al termine del periodo di CIG in deroga)</w:t>
      </w:r>
      <w:r>
        <w:rPr>
          <w:sz w:val="21"/>
          <w:szCs w:val="21"/>
        </w:rPr>
        <w:t xml:space="preserve"> si concorda altresì sul seguente piano di gestione degli esube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sz w:val="21"/>
          <w:szCs w:val="21"/>
        </w:rPr>
        <w:t xml:space="preserve">l’azienda  attiverà l’istituto della rotazione del personale </w:t>
      </w:r>
      <w:r>
        <w:rPr>
          <w:sz w:val="21"/>
          <w:szCs w:val="21"/>
          <w:bdr w:val="single" w:sz="4" w:space="0" w:color="000000"/>
        </w:rPr>
        <w:t xml:space="preserve">SI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bdr w:val="single" w:sz="4" w:space="0" w:color="000000"/>
        </w:rPr>
        <w:t>NO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se NO indicare i motivi della mancata applicazione di tale istituto</w:t>
      </w:r>
      <w:r>
        <w:rPr>
          <w:sz w:val="21"/>
          <w:szCs w:val="21"/>
        </w:rPr>
        <w:t>)_______________________________________________  _______________________________________________________________________________</w:t>
      </w:r>
    </w:p>
    <w:p>
      <w:pPr>
        <w:pStyle w:val="Normal"/>
        <w:spacing w:lineRule="auto" w:line="360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 parti si danno atto di aver positivamente esperito la procedura di consultazione sindacale di cui all’art. 5 della legge 20 maggio 1975, n. 164 e di cui all’art. 2 del DPR 218/2000 ai fini della richiesta di intervento di CIG in deroga dell’azienda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tto, firmato e sottoscritto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per l’azienda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- per l’associazione datoriale 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per le OO.SS. 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- per la RSU/RSA  _____________________________________________________________________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32"/>
        </w:tabs>
        <w:ind w:left="1332" w:hanging="34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62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6"/>
      </w:numPr>
    </w:pPr>
    <w:rPr>
      <w:b/>
      <w:bCs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tile2">
    <w:name w:val="Stile2"/>
    <w:basedOn w:val="Didascalia"/>
    <w:qFormat/>
    <w:pPr>
      <w:jc w:val="both"/>
    </w:pPr>
    <w:rPr>
      <w:b w:val="false"/>
      <w:bCs w:val="false"/>
      <w:i/>
      <w:iCs/>
      <w:sz w:val="22"/>
    </w:rPr>
  </w:style>
  <w:style w:type="paragraph" w:styleId="Titolo2">
    <w:name w:val="Titolo_2"/>
    <w:basedOn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i/>
      <w:sz w:val="22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2:00Z</dcterms:created>
  <dc:creator>Regione Toscana</dc:creator>
  <dc:description/>
  <dc:language>en-US</dc:language>
  <cp:lastModifiedBy>montigiani</cp:lastModifiedBy>
  <cp:lastPrinted>2013-01-03T15:05:00Z</cp:lastPrinted>
  <dcterms:modified xsi:type="dcterms:W3CDTF">2013-03-27T10:32:00Z</dcterms:modified>
  <cp:revision>2</cp:revision>
  <dc:subject/>
  <dc:title>Cassa integrazione guadagni in deroga ai sensi della L</dc:title>
</cp:coreProperties>
</file>