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ssa integrazione guadagni in deroga per emergenza epidemiologica Covid1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BALE DI ESAME CONGIUNT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n data _____________ si sono incontrat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- il datore di lavoro_________________________ rappresentato da____________________________in qualità di 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l’associazione datoriale _________________________rappresentata da ________________________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- le Organizzazioni Sindacali ____________________ rappresentate da  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1"/>
          <w:szCs w:val="21"/>
        </w:rPr>
        <w:t>per espletare, ai fini della richiesta di intervento di Cassa Integrazione Guadagni in deroga per il datore di lavoro ______________________, l’esame congiunto della situazione aziendale.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  <w:t>PREMESSO CHE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1"/>
        </w:rPr>
        <w:t>il datore di lavoro_______________________ con sede legale in_______________________ appartiene al settore produttivo______________, applica il CCNL__________________________ ed il proprio organico è composto da n° _______ unità così suddivise: n° ___ dirigenti, n° ___ quadri, n°____ impiegati, n° ____operai, n°____ apprendist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il datore di lavoro ha necessità di attuare una sospensione/riduzione dell’attività lavorativa per la seguente motivazione:_ emergenza epidemiologica Covid-19 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1"/>
        </w:rPr>
        <w:t xml:space="preserve">il rappresentante della parte datoriale dichiara sotto la propria responsabilità, ai sensi e per gli effetti degli artt. 46 e 47 del D.P.R. 445/2000, consapevole delle sanzioni penali in caso di dichiarazioni false e della conseguente decadenza dei benefici eventualmente conseguiti (ai sensi degli artt. 75 e 76 del D.P.R. 445/2000): </w:t>
      </w:r>
    </w:p>
    <w:p>
      <w:pPr>
        <w:pStyle w:val="Paragrafoelenc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</w:rPr>
        <w:t>che al datore di lavoro sopra indicato si applicano le tutele: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993" w:hanging="284"/>
        <w:jc w:val="both"/>
        <w:rPr/>
      </w:pPr>
      <w:r>
        <w:rPr>
          <w:sz w:val="21"/>
          <w:szCs w:val="21"/>
        </w:rPr>
        <w:t xml:space="preserve">della CIGO – Cassa Integrazione Guadagni Ordinaria in quanto è soggetto al pagamento della relativa contribuzione INPS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993" w:hanging="284"/>
        <w:jc w:val="both"/>
        <w:rPr/>
      </w:pPr>
      <w:r>
        <w:rPr>
          <w:sz w:val="21"/>
          <w:szCs w:val="21"/>
        </w:rPr>
        <w:t xml:space="preserve">del FIS – Fondo di Integrazione Salariale in quanto è soggetto al pagamento della relativa contribuzione INPS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</w:t>
      </w:r>
    </w:p>
    <w:p>
      <w:pPr>
        <w:pStyle w:val="Paragrafoelenco"/>
        <w:ind w:left="993" w:right="0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993" w:hanging="284"/>
        <w:jc w:val="both"/>
        <w:rPr/>
      </w:pPr>
      <w:r>
        <w:rPr>
          <w:sz w:val="21"/>
          <w:szCs w:val="21"/>
        </w:rPr>
        <w:t xml:space="preserve">dei Fondi di solidarietà bilaterali o Fondi di solidarietà bilaterali alternativi in quanto è soggetto al pagamento della relativa contribuzione INPS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</w:t>
      </w:r>
    </w:p>
    <w:p>
      <w:pPr>
        <w:pStyle w:val="Paragrafoelenco"/>
        <w:ind w:left="993" w:right="0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993" w:hanging="284"/>
        <w:jc w:val="both"/>
        <w:rPr/>
      </w:pPr>
      <w:r>
        <w:rPr>
          <w:sz w:val="21"/>
          <w:szCs w:val="21"/>
        </w:rPr>
        <w:t xml:space="preserve">della CISOA in quanto è soggetto al pagamento della relativa contribuzione INPS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</w:t>
      </w:r>
    </w:p>
    <w:p>
      <w:pPr>
        <w:pStyle w:val="Paragrafoelenc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</w:rPr>
        <w:t>che nonostante al datore di lavoro si applichino le tutele sopra indicate, viene fatto ricorso alla CIG in deroga per la seguente motivazione: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</w:rPr>
        <w:t>che in relazione a ciascuna unità produttiva coinvolta nel presente accordo ha richiesto CIG in deroga per emergenza epidemiologica Covid-19 per un periodo pari a ___________ giorni nel corso del 2020;</w:t>
      </w:r>
    </w:p>
    <w:p>
      <w:pPr>
        <w:pStyle w:val="Normal"/>
        <w:tabs>
          <w:tab w:val="clear" w:pos="708"/>
          <w:tab w:val="left" w:pos="7189" w:leader="none"/>
        </w:tabs>
        <w:spacing w:lineRule="auto" w:line="360"/>
        <w:ind w:left="1428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</w:p>
    <w:p>
      <w:pPr>
        <w:pStyle w:val="Normal"/>
        <w:spacing w:lineRule="auto" w:line="360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  <w:t>LE PARTI CONVENGONO QUANTO SEGUE:</w:t>
      </w:r>
    </w:p>
    <w:p>
      <w:pPr>
        <w:pStyle w:val="Normal"/>
        <w:spacing w:lineRule="auto" w:line="360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340"/>
        <w:jc w:val="both"/>
        <w:rPr>
          <w:sz w:val="21"/>
          <w:szCs w:val="21"/>
        </w:rPr>
      </w:pPr>
      <w:r>
        <w:rPr>
          <w:sz w:val="21"/>
          <w:szCs w:val="21"/>
        </w:rPr>
        <w:t>le premesse formano parte integrante e sostanziale del presente accordo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76"/>
        <w:ind w:left="700" w:hanging="340"/>
        <w:jc w:val="both"/>
        <w:rPr/>
      </w:pPr>
      <w:r>
        <w:rPr>
          <w:sz w:val="21"/>
          <w:szCs w:val="21"/>
        </w:rPr>
        <w:t>al fine di superare la situazione sopra descritta, il datore di lavoro___________________ presenterà alla Regione Toscana domanda di CIG in deroga per emergenza epidemiologica Covid-19 di cui al decreto legge 17 marzo 2020 n. 18 secondo le Linee Guida adottate dalla Regione Toscana e ss.mm.ii. per il periodo dal _____________ al__________ per un numero massimo di__________________ dipendenti, e un numero massimo di __________ ore,  con richiesta di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pagamento diretto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 parti si danno atto di aver positivamente esperito la procedura di consultazione sindacale ai fini della richiesta di intervento di CIG in deroga dell’azienda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Letto, confermato e sottoscritto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- per il datore di lavoro 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per l’associazione datoriale 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per le OO.SS.  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32"/>
        </w:tabs>
        <w:ind w:left="1332" w:hanging="340"/>
      </w:pPr>
      <w:rPr>
        <w:rFonts w:ascii="Wingdings" w:hAnsi="Wingdings" w:cs="Wingdings" w:hint="default"/>
        <w:sz w:val="21"/>
        <w:szCs w:val="21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3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right="0" w:hanging="432"/>
      <w:outlineLvl w:val="1"/>
    </w:pPr>
    <w:rPr>
      <w:rFonts w:cs="Arial"/>
      <w:b/>
      <w:bCs/>
      <w:i/>
      <w:i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4z0">
    <w:name w:val="WW8Num4z0"/>
    <w:qFormat/>
    <w:rPr>
      <w:i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Stile1">
    <w:name w:val="Stile1"/>
    <w:basedOn w:val="Normal"/>
    <w:qFormat/>
    <w:pPr>
      <w:ind w:left="0" w:right="0" w:hanging="0"/>
    </w:pPr>
    <w:rPr>
      <w:b/>
      <w:bCs/>
      <w:szCs w:val="20"/>
    </w:rPr>
  </w:style>
  <w:style w:type="paragraph" w:styleId="Stile2">
    <w:name w:val="Stile2"/>
    <w:basedOn w:val="Didascalia1"/>
    <w:qFormat/>
    <w:pPr>
      <w:jc w:val="both"/>
    </w:pPr>
    <w:rPr>
      <w:b w:val="false"/>
      <w:bCs w:val="false"/>
      <w:i/>
      <w:iCs/>
      <w:sz w:val="22"/>
    </w:rPr>
  </w:style>
  <w:style w:type="paragraph" w:styleId="Titolo2">
    <w:name w:val="Titolo_2"/>
    <w:basedOn w:val="Normal"/>
    <w:qFormat/>
    <w:pPr>
      <w:keepNext w:val="true"/>
      <w:spacing w:before="240" w:after="60"/>
      <w:ind w:left="0" w:right="0" w:hanging="0"/>
    </w:pPr>
    <w:rPr>
      <w:b/>
      <w:bCs/>
      <w:i/>
      <w:sz w:val="22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04:00Z</dcterms:created>
  <dc:creator>Regione Toscana</dc:creator>
  <dc:description/>
  <cp:keywords/>
  <dc:language>en-US</dc:language>
  <cp:lastModifiedBy>Annalisa</cp:lastModifiedBy>
  <cp:lastPrinted>2014-11-03T13:55:00Z</cp:lastPrinted>
  <dcterms:modified xsi:type="dcterms:W3CDTF">2020-03-31T09:41:00Z</dcterms:modified>
  <cp:revision>16</cp:revision>
  <dc:subject/>
  <dc:title>Cassa integrazione guadagni in deroga ai sensi della L</dc:title>
</cp:coreProperties>
</file>