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llegato B) </w:t>
      </w:r>
      <w:r>
        <w:rPr>
          <w:rFonts w:cs="Arial" w:ascii="Arial" w:hAnsi="Arial"/>
          <w:sz w:val="24"/>
          <w:szCs w:val="24"/>
        </w:rPr>
        <w:t xml:space="preserve"> rinviare compilato, esclusivamente </w:t>
      </w:r>
      <w:r>
        <w:rPr>
          <w:rFonts w:cs="Arial" w:ascii="Arial" w:hAnsi="Arial"/>
          <w:b/>
          <w:bCs/>
          <w:sz w:val="24"/>
          <w:szCs w:val="24"/>
        </w:rPr>
        <w:t>a mezzo e.mail</w:t>
      </w:r>
      <w:r>
        <w:rPr>
          <w:rFonts w:cs="Arial" w:ascii="Arial" w:hAnsi="Arial"/>
          <w:sz w:val="24"/>
          <w:szCs w:val="24"/>
        </w:rPr>
        <w:t xml:space="preserve">, entro il </w:t>
      </w:r>
      <w:r>
        <w:rPr>
          <w:rFonts w:cs="Arial" w:ascii="Arial" w:hAnsi="Arial"/>
          <w:b/>
          <w:bCs/>
          <w:sz w:val="24"/>
          <w:szCs w:val="24"/>
          <w:u w:val="single"/>
        </w:rPr>
        <w:t>30 giugno 2022</w:t>
      </w:r>
      <w:r>
        <w:rPr>
          <w:rFonts w:cs="Arial" w:ascii="Arial" w:hAnsi="Arial"/>
          <w:sz w:val="24"/>
          <w:szCs w:val="24"/>
        </w:rPr>
        <w:t xml:space="preserve"> 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REGIONE TOSCANA</w:t>
      </w:r>
      <w:r>
        <w:rPr>
          <w:rFonts w:cs="Arial" w:ascii="Arial" w:hAnsi="Arial"/>
          <w:color w:val="000000"/>
          <w:sz w:val="24"/>
          <w:szCs w:val="24"/>
        </w:rPr>
        <w:t xml:space="preserve"> – Settore Educazione e Istruzione –  Dott.ssa Francesca Faggi: francesca.faggi</w:t>
      </w:r>
      <w:hyperlink r:id="rId2">
        <w:r>
          <w:rPr>
            <w:rStyle w:val="InternetLink"/>
            <w:rFonts w:cs="Arial" w:ascii="Arial" w:hAnsi="Arial"/>
            <w:color w:val="1C1C1C"/>
            <w:sz w:val="24"/>
            <w:szCs w:val="24"/>
            <w:u w:val="none"/>
          </w:rPr>
          <w:t>@regione.toscana.i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Si richiede inoltre l'invio della presente scheda (Allegato B) anche all'Ente locale di competenza (Comune e/o Provincia) ai fini di agevolare agli stessi Enti l'organizzazione dei servizi scolastici (mensa, trasporti etc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NO SCOLASTICO 2022/2023</w:t>
      </w:r>
    </w:p>
    <w:tbl>
      <w:tblPr>
        <w:tblW w:w="151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25"/>
        <w:gridCol w:w="3015"/>
        <w:gridCol w:w="1365"/>
        <w:gridCol w:w="387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495"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STITUZIONE SCOLASTIC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COMPLE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ITUT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35" w:type="dxa"/>
        <w:jc w:val="left"/>
        <w:tblInd w:w="-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1185"/>
        <w:gridCol w:w="1125"/>
        <w:gridCol w:w="1620"/>
        <w:gridCol w:w="1590"/>
        <w:gridCol w:w="3000"/>
        <w:gridCol w:w="3960"/>
      </w:tblGrid>
      <w:tr>
        <w:trPr/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ferimento Delibera Consiglio d’istituto in cui sono approvati gli adattamenti al calendario scolastico (data e numero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attivit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fine attivit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inizio e fine attività scuola dell’infanzi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settimanali di attività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NDICARE:5 o 6 giorni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rni di sospensione attività didattica oltre a quello indicati per leg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E DATE scelte dal Consiglio di Isituto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giorni attività didattica</w:t>
              <w:br/>
              <w:t xml:space="preserve">INDICARE I GIORNI TOTALI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Si ricorda che il totale puo' essere &gt;= a 205 gg. - &gt;= 204 in caso di S. Patrono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= a 172 gg. - &gt;= 171 in caso di S. Patrono)</w:t>
            </w:r>
          </w:p>
        </w:tc>
      </w:tr>
      <w:tr>
        <w:trPr/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settembre 202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giugno 2023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NELL’ISTITUTO SI SVOLGONO ATTIVITA’ DI PCTO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>SI     NO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- NELL’ISTITUTO SI SVOLGONO PERCORSI SCOLASTICI SPERIMENTALI QUADRIENNALI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 xml:space="preserve">SI 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Si ricorda che per le scuole che svolgono attività su 5 giorni settimanali per l'a.s.2022/2023 sarà possibile usufruire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x. 2 giorni</w:t>
      </w:r>
      <w:r>
        <w:rPr>
          <w:rFonts w:cs="Arial" w:ascii="Arial" w:hAnsi="Arial"/>
          <w:i/>
          <w:iCs/>
          <w:sz w:val="22"/>
          <w:szCs w:val="22"/>
        </w:rPr>
        <w:t xml:space="preserve"> (3 in caso di Santo Patrono) di sospensione, per le scuole che svolgono attività su 6 giorni settimanali le possibili sospensioni son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ax.4 giorni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5 in caso di Santo Patrono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unicazioni da parte dell'Istituzione: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  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IMBRO E FIRMA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418" w:gutter="0" w:header="465" w:top="521" w:footer="446" w:bottom="8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00"/>
      <w:gridCol w:w="6075"/>
    </w:tblGrid>
    <w:tr>
      <w:trPr/>
      <w:tc>
        <w:tcPr>
          <w:tcW w:w="7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regione.toscana.it</w:t>
          </w:r>
        </w:p>
        <w:p>
          <w:pPr>
            <w:pStyle w:val="Footer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right="0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50123 Firenze, Piazza dell’Unità Italiana n. 1</w:t>
          </w:r>
        </w:p>
        <w:p>
          <w:pPr>
            <w:pStyle w:val="Footer"/>
            <w:ind w:left="-69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0" w:right="0" w:firstLine="163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6225"/>
      <w:gridCol w:w="6465"/>
    </w:tblGrid>
    <w:tr>
      <w:trPr>
        <w:trHeight w:val="1170" w:hRule="atLeast"/>
      </w:trPr>
      <w:tc>
        <w:tcPr>
          <w:tcW w:w="114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/>
            <w:object w:dxaOrig="1138" w:dyaOrig="1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1pt;height:55.6pt" filled="f" o:ole="">
                <v:imagedata r:id="rId2" o:title=""/>
              </v:shape>
              <o:OLEObject Type="Embed" ProgID="" ShapeID="ole_rId1" DrawAspect="Content" ObjectID="_2100356977" r:id="rId1"/>
            </w:object>
          </w:r>
        </w:p>
      </w:tc>
      <w:tc>
        <w:tcPr>
          <w:tcW w:w="6225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REGIONE TOSCANA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Giunta Regionale</w:t>
          </w:r>
        </w:p>
      </w:tc>
      <w:tc>
        <w:tcPr>
          <w:tcW w:w="6465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ssessorato Istruzione, formazione professionale, università e ricerca, impiego, relazioni internazionali e politiche di genere</w:t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Direzione Istruzione, Formazione, Ricerca e Lavoro </w:t>
          </w:r>
        </w:p>
        <w:p>
          <w:pPr>
            <w:pStyle w:val="Footer"/>
            <w:tabs>
              <w:tab w:val="clear" w:pos="4819"/>
              <w:tab w:val="clear" w:pos="9638"/>
            </w:tabs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ettore Educazione e Istruzione 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umberland AMT;Courier New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autoSpaceDE w:val="true"/>
    </w:pPr>
    <w:rPr>
      <w:rFonts w:ascii="Cumberland AMT;Courier New" w:hAnsi="Cumberland AMT;Courier New" w:eastAsia="Cumberland AMT;Courier New" w:cs="Cumberland AMT;Courier New"/>
      <w:kern w:val="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ranucci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Degani</dc:creator>
  <dc:description/>
  <dc:language>en-US</dc:language>
  <cp:lastModifiedBy/>
  <cp:lastPrinted>2022-04-01T14:22:00Z</cp:lastPrinted>
  <dcterms:modified xsi:type="dcterms:W3CDTF">2022-04-01T14:03:56Z</dcterms:modified>
  <cp:revision>9</cp:revision>
  <dc:subject/>
  <dc:title>Ai Dirigenti Scolastici</dc:title>
</cp:coreProperties>
</file>