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legato B) </w:t>
      </w:r>
      <w:r>
        <w:rPr>
          <w:rFonts w:cs="Arial" w:ascii="Arial" w:hAnsi="Arial"/>
          <w:sz w:val="24"/>
          <w:szCs w:val="24"/>
        </w:rPr>
        <w:t xml:space="preserve"> rinviare compilato, esclusivamente </w:t>
      </w:r>
      <w:r>
        <w:rPr>
          <w:rFonts w:cs="Arial" w:ascii="Arial" w:hAnsi="Arial"/>
          <w:b/>
          <w:bCs/>
          <w:sz w:val="24"/>
          <w:szCs w:val="24"/>
        </w:rPr>
        <w:t>a mezzo e.mail</w:t>
      </w:r>
      <w:r>
        <w:rPr>
          <w:rFonts w:cs="Arial" w:ascii="Arial" w:hAnsi="Arial"/>
          <w:sz w:val="24"/>
          <w:szCs w:val="24"/>
        </w:rPr>
        <w:t xml:space="preserve">, entro il </w:t>
      </w:r>
      <w:r>
        <w:rPr>
          <w:rFonts w:cs="Arial" w:ascii="Arial" w:hAnsi="Arial"/>
          <w:b/>
          <w:bCs/>
          <w:sz w:val="24"/>
          <w:szCs w:val="24"/>
          <w:u w:val="single"/>
        </w:rPr>
        <w:t>30 giugno 2021</w:t>
      </w:r>
      <w:r>
        <w:rPr>
          <w:rFonts w:cs="Arial" w:ascii="Arial" w:hAnsi="Arial"/>
          <w:sz w:val="24"/>
          <w:szCs w:val="24"/>
        </w:rPr>
        <w:t xml:space="preserve"> 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EGIONE TOSCANA</w:t>
      </w:r>
      <w:r>
        <w:rPr>
          <w:rFonts w:cs="Arial" w:ascii="Arial" w:hAnsi="Arial"/>
          <w:color w:val="000000"/>
          <w:sz w:val="24"/>
          <w:szCs w:val="24"/>
        </w:rPr>
        <w:t xml:space="preserve"> – Settore Educazione e Istruzione –  Dott.ssa Francesca Faggi: francesca.faggi</w:t>
      </w:r>
      <w:hyperlink r:id="rId2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@regione.toscana.i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richiede inoltre l'invio della presente scheda (Allegato B) anche all'Ente locale di competenza (Comune e/o Provincia) ai fini di agevolare agli stessi Enti l'organizzazione dei servizi scolastici (mensa, trasporti etc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O SCOLASTICO 2021/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522"/>
        <w:gridCol w:w="3022"/>
        <w:gridCol w:w="1355"/>
        <w:gridCol w:w="311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495" w:right="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STITUZIONE SCOLASTI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COMPLE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181"/>
        <w:gridCol w:w="1118"/>
        <w:gridCol w:w="1633"/>
        <w:gridCol w:w="1584"/>
        <w:gridCol w:w="3691"/>
        <w:gridCol w:w="246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erimento Delibera Consiglio d’istituto in cui sono approvati gli adattamenti al calendario scolastico (data e numero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 attività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ine attivit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 e fine attività scuola dell’infanz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i settimanali di attività didat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CARE:5 o 6 giorni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i di sospensione attività didattica oltre a quello indicati per leg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DATE scelte dal Consiglio di Isitut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iorni attività didattica</w:t>
              <w:br/>
              <w:t xml:space="preserve">INDICARE I GIORNI TOTALI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Si ricorda che il totale puo' essere &gt;= a 205 gg. - &gt;= 204 in caso di S. Patrono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= a 172 gg. - &gt;= 171 in caso di S. Patrono)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settembre 202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giugno 2022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Si ricorda che per le scuole che svolgono attività su 5 giorni settimanali per l'a.s.2021/2022 sarà possibile usufruire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x. 3 giorni</w:t>
      </w:r>
      <w:r>
        <w:rPr>
          <w:rFonts w:cs="Arial" w:ascii="Arial" w:hAnsi="Arial"/>
          <w:i/>
          <w:iCs/>
          <w:sz w:val="22"/>
          <w:szCs w:val="22"/>
        </w:rPr>
        <w:t xml:space="preserve"> (4 in caso di Santo Patrono) di sospensione, per le scuole che svolgono attività su 6 giorni settimanali le possibili sospensioni son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ax.5 giorni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6 in caso di Santo Patrono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municazioni da parte dell'Istituzione: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____________________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IMBRO E FIRMA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418" w:gutter="0" w:header="465" w:top="521" w:footer="446" w:bottom="8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00"/>
      <w:gridCol w:w="6075"/>
    </w:tblGrid>
    <w:tr>
      <w:trPr/>
      <w:tc>
        <w:tcPr>
          <w:tcW w:w="7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regione.toscana.it</w:t>
          </w:r>
        </w:p>
        <w:p>
          <w:pPr>
            <w:pStyle w:val="Footer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0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69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50123 Firenze, Piazza dell’Unità Italiana n. 1</w:t>
          </w:r>
        </w:p>
        <w:p>
          <w:pPr>
            <w:pStyle w:val="Footer"/>
            <w:ind w:left="-69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ind w:left="0" w:right="0" w:firstLine="1632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0"/>
      <w:gridCol w:w="6225"/>
      <w:gridCol w:w="6465"/>
    </w:tblGrid>
    <w:tr>
      <w:trPr>
        <w:trHeight w:val="1170" w:hRule="atLeast"/>
      </w:trPr>
      <w:tc>
        <w:tcPr>
          <w:tcW w:w="114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/>
            <w:object w:dxaOrig="1138" w:dyaOrig="1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1pt;height:55.6pt" filled="f" o:ole="">
                <v:imagedata r:id="rId2" o:title=""/>
              </v:shape>
              <o:OLEObject Type="Embed" ProgID="" ShapeID="ole_rId1" DrawAspect="Content" ObjectID="_227047244" r:id="rId1"/>
            </w:object>
          </w:r>
        </w:p>
      </w:tc>
      <w:tc>
        <w:tcPr>
          <w:tcW w:w="622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REGIONE TOSCANA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Giunta Regionale</w:t>
          </w:r>
        </w:p>
      </w:tc>
      <w:tc>
        <w:tcPr>
          <w:tcW w:w="6465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ssessorato Istruzione, formazione professionale, università e ricerca, impiego, relazioni internazionali e politiche di genere</w:t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irezione Istruzione, Formazione, Ricerca e Lavoro </w:t>
          </w:r>
        </w:p>
        <w:p>
          <w:pPr>
            <w:pStyle w:val="Footer"/>
            <w:tabs>
              <w:tab w:val="clear" w:pos="4819"/>
              <w:tab w:val="clear" w:pos="9638"/>
            </w:tabs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Settore Educazione e Istruzione 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umberland AMT;Courier New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  <w:autoSpaceDE w:val="true"/>
    </w:pPr>
    <w:rPr>
      <w:rFonts w:ascii="Cumberland AMT;Courier New" w:hAnsi="Cumberland AMT;Courier New" w:eastAsia="Cumberland AMT;Courier New" w:cs="Cumberland AMT;Courier New"/>
      <w:kern w:val="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MS Mincho;ＭＳ 明朝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ranucci@regione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8:00Z</dcterms:created>
  <dc:creator>Degani</dc:creator>
  <dc:description/>
  <dc:language>en-US</dc:language>
  <cp:lastModifiedBy/>
  <cp:lastPrinted>2016-02-11T08:29:00Z</cp:lastPrinted>
  <dcterms:modified xsi:type="dcterms:W3CDTF">2021-05-03T06:59:31Z</dcterms:modified>
  <cp:revision>8</cp:revision>
  <dc:subject/>
  <dc:title>Ai Dirigenti Scolastici</dc:title>
</cp:coreProperties>
</file>